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3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הזכו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שמו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למ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ממרא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רח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ויט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</w:rPr>
        <w:t>95470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>  (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</w:rPr>
        <w:t>02-652-1906</w:t>
      </w:r>
      <w:r>
        <w:rPr>
          <w:rFonts w:eastAsia="Times New Roman" w:cs="David;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David;Times New Roman"/>
          <w:b/>
          <w:b/>
          <w:bCs/>
          <w:color w:val="000000"/>
          <w:kern w:val="2"/>
          <w:sz w:val="62"/>
          <w:szCs w:val="62"/>
        </w:rPr>
      </w:pPr>
      <w:r>
        <w:rPr>
          <w:rFonts w:ascii="Times New Roman" w:hAnsi="Times New Roman" w:eastAsia="Times New Roman" w:cs="David;Times New Roman"/>
          <w:b/>
          <w:b/>
          <w:bCs/>
          <w:color w:val="000000"/>
          <w:kern w:val="2"/>
          <w:sz w:val="62"/>
          <w:sz w:val="62"/>
          <w:szCs w:val="62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62"/>
          <w:sz w:val="62"/>
          <w:szCs w:val="62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kern w:val="2"/>
          <w:sz w:val="62"/>
          <w:sz w:val="62"/>
          <w:szCs w:val="62"/>
          <w:rtl w:val="true"/>
        </w:rPr>
        <w:t>חגי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שְׁנ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תַּי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דָרְיָו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ח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ִשּׁ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ֹדֶ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ְב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ָב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ֻ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אַלְתִּי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שֻׁ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צָד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ָדוֹ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ְר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הִבָּנ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ה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ְב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ָב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ע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תּ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שׁ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בָתֵּי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סְפוּנ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ָרֵ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ת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ִי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ַב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ַרְכֵי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ַעְ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רְב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ב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עָ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ֵ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שָׂ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ֵ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שָׁכְ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בוֹ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ֵ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ח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ַמִּשְׂתַּכֵּ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שְׂתַּכֵּ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ר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קוּ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ִי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ַב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ַרְכֵי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ֲ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ה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הֲבֵא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ֵ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ָיִ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רְצ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אכב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כָּבְ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ָנ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רְב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מְעָט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הֲבֵא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נָפַח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ע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ע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ֵ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ָרֵ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ַ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ָצ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ֵית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ֲלֵי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ט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אָר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בוּלָה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ָאֶ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ֹ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ֶהָ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דָּג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תִּיר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ִצְהָ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וֹצ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ֲדָמ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ְהֵמ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ג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ַפָּי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ס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שְׁמ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ֻ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ַלְתִּי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ִיהוֹשֻׁ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צָד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אֵ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ֹהֵי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ָב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לָ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ֹהֵי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ִי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פ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לְא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מַלְאֲ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תּ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ֻ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ַלְתִּי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שֻׁ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צָד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ָדוֹ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וּחַ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אֵ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ָבֹ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ַעֲשׂ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לָאכ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בֵי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לֹהֵי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ֶשׂ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ַרְבּ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ֹדֶ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שִּׁשּׁ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שְׁנ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תַּי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דָרְיָו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שְּׁבִיע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עֶשׂ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ֹדֶ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י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ְב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י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ָב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מָ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ֻ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ַלְתִּי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ּד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שֻׁ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צָדָק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ָדוֹ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אֵ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ִשְׁאָ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כְבוֹד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רֹ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ֹת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תּ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ל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ָמֹ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אַי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עֵינֵי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ז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ֻ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חֲז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שֻׁ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ֹצָד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חֲז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עֲשׂ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תּ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רַ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תּ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צֵא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מִּצְרַי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וּח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ֹמ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תוֹכ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ִירָא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ס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ְעַ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אֲנ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רְע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ֶחָרָב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ִרְעַשְׁ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וֹי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ָא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ֶמְד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וֹי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מִלֵּא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בוֹ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ֶסֶף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ָהָ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ְב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ַחֲר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לוֹ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עֶשׂ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ַרְבּ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תְּשִׁיע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שְׁנ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תּ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דָרְיָוֶ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י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ְּב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ָבִי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א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ֲ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תּוֹ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שּׂ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שׂ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ק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כְנ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גְדוֹ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נָג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ִכְנָפ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לֶּח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נָּז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ֶמ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אֲכ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יִקְדָּ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ַעֲ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ֲ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ְר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ג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טְמֵ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ֶפ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כ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ֲיִטְמ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ַעֲ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כֹּהֲ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ְר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ִטְמ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ַע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ֹּאמ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ֵ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פ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כֵ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עֲ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דֵי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ַקְרִי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טָמ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ִימ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ַב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ָמָעְל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טּ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וּ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ב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ב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הֵי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הְי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ֲרֵ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ֶשׂ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ֲשָׂ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ֶקֶב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ְשׂ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ֲמִשּ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וּ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יְת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ֶשְׂרִי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ִכֵּ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שִּׁדָּפ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ַיֵּרָקוֹ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ּבַבָּרָ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ָ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עֲ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דֵי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ֵי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ֵל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ִימוּ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ַב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ָמָעְל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ֶשׂ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ַרְבּ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תְּשִׁיע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שֶׁ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ֻס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ֵיכַ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ִׂי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ְבַבְכ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רַע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מְּגוּר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ַד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ֶפ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ַתְּאֵ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רִמ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ַיִ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ָשָׂא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ִ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בָרֵךְ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ס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דְבַ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ֵנ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ַגַּ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עֶשׂ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ַרְבּ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ַח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ֱ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ל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ֻ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פַּחַ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לֵאמֹר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רְעִישׁ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פַכְ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מְלָכ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ִשְׁמַדְ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חֹזֶ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ַמְלְ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גּוֹיִ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הָפַכ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מֶרְכָּב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ֹכְבֶיה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יָר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סוּ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רֹכְבֵיהֶ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ְחֶ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ָחִיו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.  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;Times New Roman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;Times New Roman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אֶקָּחֲ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זְרֻ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ְׁאַלְתִּי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עַבְד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וְשַׂמְתִּיךָ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ַחוֹתָם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: 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כ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בָחַרְתִּי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נְאֻ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יְה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צְבָאוֹת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.  {</w:t>
      </w:r>
      <w:r>
        <w:rPr>
          <w:rFonts w:ascii="Times New Roman" w:hAnsi="Times New Roman" w:eastAsia="Times New Roman" w:cs="David;Times New Roman"/>
          <w:color w:val="000000"/>
          <w:sz w:val="40"/>
          <w:sz w:val="40"/>
          <w:szCs w:val="40"/>
          <w:rtl w:val="true"/>
        </w:rPr>
        <w:t>ש</w:t>
      </w: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  <w:t>}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avid;Times New Roman"/>
          <w:color w:val="000000"/>
          <w:sz w:val="40"/>
          <w:szCs w:val="40"/>
        </w:rPr>
      </w:pPr>
      <w:r>
        <w:rPr>
          <w:rFonts w:eastAsia="Times New Roman" w:cs="David;Times New Roman" w:ascii="Times New Roman" w:hAnsi="Times New Roman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6:00Z</dcterms:created>
  <dc:creator>Kalanit</dc:creator>
  <dc:description/>
  <dc:language>en-US</dc:language>
  <cp:lastModifiedBy>r</cp:lastModifiedBy>
  <dcterms:modified xsi:type="dcterms:W3CDTF">2010-02-12T10:16:00Z</dcterms:modified>
  <cp:revision>2</cp:revision>
  <dc:subject/>
  <dc:title>© 2003 כל הזכויות שמורות למכון ממרא</dc:title>
</cp:coreProperties>
</file>