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3</w:t>
      </w:r>
      <w:r>
        <w:rPr>
          <w:rFonts w:eastAsia="Times New Roman" w:cs="David;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24"/>
          <w:sz w:val="24"/>
          <w:szCs w:val="24"/>
          <w:rtl w:val="true"/>
        </w:rPr>
        <w:t>הזכו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24"/>
          <w:sz w:val="24"/>
          <w:szCs w:val="24"/>
          <w:rtl w:val="true"/>
        </w:rPr>
        <w:t>שמו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24"/>
          <w:sz w:val="24"/>
          <w:szCs w:val="24"/>
          <w:rtl w:val="true"/>
        </w:rPr>
        <w:t>למכ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24"/>
          <w:sz w:val="24"/>
          <w:szCs w:val="24"/>
          <w:rtl w:val="true"/>
        </w:rPr>
        <w:t>ממרא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;Times New Roman"/>
          <w:color w:val="000000"/>
          <w:sz w:val="24"/>
          <w:sz w:val="24"/>
          <w:szCs w:val="24"/>
          <w:rtl w:val="true"/>
        </w:rPr>
        <w:t>רח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24"/>
          <w:sz w:val="24"/>
          <w:szCs w:val="24"/>
          <w:rtl w:val="true"/>
        </w:rPr>
        <w:t>ויט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color w:val="000000"/>
          <w:sz w:val="24"/>
          <w:szCs w:val="24"/>
        </w:rPr>
        <w:t>12</w:t>
      </w:r>
      <w:r>
        <w:rPr>
          <w:rFonts w:eastAsia="Times New Roman" w:cs="David;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24"/>
          <w:sz w:val="24"/>
          <w:szCs w:val="24"/>
          <w:rtl w:val="true"/>
        </w:rPr>
        <w:t>ירוש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color w:val="000000"/>
          <w:sz w:val="24"/>
          <w:szCs w:val="24"/>
        </w:rPr>
        <w:t>95470</w:t>
      </w:r>
      <w:r>
        <w:rPr>
          <w:rFonts w:eastAsia="Times New Roman" w:cs="David;Times New Roman" w:ascii="Times New Roman" w:hAnsi="Times New Roman"/>
          <w:color w:val="000000"/>
          <w:sz w:val="24"/>
          <w:szCs w:val="24"/>
          <w:rtl w:val="true"/>
        </w:rPr>
        <w:t>  (</w:t>
      </w:r>
      <w:r>
        <w:rPr>
          <w:rFonts w:eastAsia="Times New Roman" w:cs="David;Times New Roman" w:ascii="Times New Roman" w:hAnsi="Times New Roman"/>
          <w:color w:val="000000"/>
          <w:sz w:val="24"/>
          <w:szCs w:val="24"/>
        </w:rPr>
        <w:t>02-652-1906</w:t>
      </w:r>
      <w:r>
        <w:rPr>
          <w:rFonts w:eastAsia="Times New Roman" w:cs="David;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David;Times New Roman"/>
          <w:b/>
          <w:b/>
          <w:bCs/>
          <w:color w:val="000000"/>
          <w:kern w:val="2"/>
          <w:sz w:val="62"/>
          <w:szCs w:val="62"/>
        </w:rPr>
      </w:pPr>
      <w:r>
        <w:rPr>
          <w:rFonts w:ascii="Times New Roman" w:hAnsi="Times New Roman" w:eastAsia="Times New Roman" w:cs="David;Times New Roman"/>
          <w:b/>
          <w:b/>
          <w:bCs/>
          <w:color w:val="000000"/>
          <w:kern w:val="2"/>
          <w:sz w:val="62"/>
          <w:sz w:val="62"/>
          <w:szCs w:val="62"/>
          <w:rtl w:val="true"/>
        </w:rPr>
        <w:t>מגיל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62"/>
          <w:sz w:val="62"/>
          <w:szCs w:val="62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kern w:val="2"/>
          <w:sz w:val="62"/>
          <w:sz w:val="62"/>
          <w:szCs w:val="62"/>
          <w:rtl w:val="true"/>
        </w:rPr>
        <w:t>רות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ְה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ִימ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פֹ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שֹּׁפְט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ְ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רָעָ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ָאָרֶץ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ֵ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ֶח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ּד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גוּ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ִשׂ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וֹאָ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ִשְׁתּוֹ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שׁ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ָנָיו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ֱלִימ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שְׁת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עֳ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נֵ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ַחְל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כִלְיוֹ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פְרָת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ֶח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ּד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ָבֹ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ְׂדֵ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וֹאָ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ִהְי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ָ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ָמָ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ֱלִימֶלֶ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עֳמ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ִשָּׁא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ִי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שׁ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ָנֶיה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ִשׂ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ה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ֹאֲבִיּוֹ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א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ָרְפּ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שֵּׁנ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רוּ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ֵשְׁב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ָ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ְעֶשׂ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ָנ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ָמֻת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גַ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נֵיה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ַחְל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כִלְיוֹ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ִשָּׁאֵ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אִשּׁ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שּׁ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לָדֶיה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מֵאִישׁ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ָק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כַלֹּתֶיה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ָשׁ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שּׂ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וֹאָ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ָמְע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ִשְׂד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וֹאָ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ָק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מּוֹ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ת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ח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ֵצֵ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מּ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יְת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ָּׁמּ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שְׁתּ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ַלּוֹתֶיה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ִמּ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ֵלַכ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ַדֶּרֶ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שׁ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ּד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עֳמ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שְׁתּ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ַלֹּתֶיה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ֵכ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ֹּׁבְנ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שּ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ב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מּ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עש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ַעַשׂ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ִמָּ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ֶסֶ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ַ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ֲשִׂית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מֵּת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ִמָּד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ת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כ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מְצֶאן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ְנוּח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שּ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ישׁ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ִשַּׁ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הֶ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ִשֶּׂא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קוֹל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ִבְכֶּינ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ַרְנ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ּ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ת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שׁוּ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עַמֵּ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עֳ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ֹב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ְנֹתַ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ֵלַכ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ִמ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עוֹ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מֵעַ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ַאֲנָשׁ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ֹב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ְנֹת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ֵכְן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זָקַנ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הְי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אִישׁ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מַרְת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ֶשׁ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ִקְ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גּ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י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לַּי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אִישׁ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ג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ָלַד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ָנ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ֲלָ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ְשַׂבֵּרְנ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גְדָּל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ֲלָ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ֵעָגֵנ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בִל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ֱי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אִישׁ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נֹתַ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ַ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ְא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כּ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ָצ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ַ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ִשֶּׂ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קוֹלָ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ִבְכֶּ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וֹ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ִשַּׁ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ָרְפ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ַחֲמוֹת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ר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דָּבְ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ָ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בִמְתֵּ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מּ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ֱלֹהֶיה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וּב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ח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בִמְתֵּ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ר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ִפְגְּע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עָזְב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שׁ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ֵאַחֲרָיִ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ֵל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לֵ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בַ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ָלִי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לִי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מּ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מ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ֵאלֹהַיִ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ֱלֹהָ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ַ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ָמוּ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מוּ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קָּבֵ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כ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וֹסִיף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מָּו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ַפְר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ֵי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בֵינֵ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ֵרֶ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תְאַמֶּצ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לֶכ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תּ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ֶחְדּ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דַב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לֶיה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ֵלַכ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תֵּיה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וֹא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ח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ְה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ְבוֹא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ֶח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ֵה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ע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ֲלֵיהֶ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ַר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ֲזֹ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עֳמ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לֵיהֶ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ִקְרֶא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עֳמ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קְרֶאן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ָרָ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ֵ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ַדּ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ְאֹ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ְלֵ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לַכְת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רֵיק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ֱשִׁיבַ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ִקְרֶא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עֳמ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שַׁדּ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ֵ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ָשׁ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עֳמ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ר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מּוֹאֲבִי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ַלָּ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ִמּ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שָּׁב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שּׂ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וֹאָ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ֵמּ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ָ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ֶח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ִתְחִלַּ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קְצ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ְׂעֹר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לְנָעֳ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יד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וֹדָע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אִישׁ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גִּבּ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ַיִ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מִּשְׁפַּחַ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ֱלִימֶלֶ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שְׁמוֹ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ֹעַז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ר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מּוֹאֲבִי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עֳמ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לְכ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שָּׂד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אֲלַקֳּט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ַשִּׁבֳּל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חַ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מְצָ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עֵינָיו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ִת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ֵ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ָבו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ְלַקֵּ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ַשָּׂדֶ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ח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קֹּצְר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ִק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קְרֶה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ֶלְק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שָּׂד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בֹעַז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מִּשְׁפּ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ֱלִימֶלֶ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ִנֵּ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ֹעַז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ֶח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ַקּוֹצְר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ִמָּכ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בָרֶכְך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ֹעַ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נַעֲרוֹ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נִּצּ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קּוֹצְר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מ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נַּעֲ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זֹּא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ַעַ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נַּע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נִּצּ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קּוֹצְר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ַ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ַעֲ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וֹאֲבִי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ִי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שָּׁ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עֳ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שּׂ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וֹאָ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לַקֳּט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ָסַפ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ָעֳמָר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חֲרֵ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קּוֹצְר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ָבו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ַעֲמוֹ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ֵ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בֹּק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ַ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תּ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ִבְת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בַּיִ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ְעָט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ֹעַ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ר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ֲלו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ָמַעַ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ִת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ֵל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לְקֹ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שָׂד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חֵ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ג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ַעֲבוּר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זֶּ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כ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ִדְבָּקִי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ַעֲרֹתָ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ֵינַיִ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ַשָּׂד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קְצֹרוּ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ָלַכְ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חֲרֵיהֶ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ֲלו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צִוּ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נְּעָר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בִל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גְעֵ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צָמִ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ָלַכְ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כֵּל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שָׁתִי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ֵ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שְׁאֲבוּ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נְּעָר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ִפֹּ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ָּנֶיה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ִשְׁתַּח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רְצ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לָיו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ַדּוּ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ָצָא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עֵינֶיך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הַכִּירֵנ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ָנֹכ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כְרִיּ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ַע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ֹעַז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ֻגּ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ֻג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ָשׂ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ֲמוֹתֵ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ח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ישֵׁ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ַעַזְב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ב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ִמֵּ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ֶ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וֹלַדְתֵּ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ֵלְכ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ֹ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ָדַעַ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ְמ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ִלְשׁוֹ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שַׁלּ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ָּעֳלֵ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תְ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ַשְׂכֻּרְתּ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לֵמ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ֵ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ֱלֹה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ָא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ַחֲס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ַחַ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ְנָפָיו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מְצָ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עֵינֶיך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דֹנ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ִחַמְתָּנ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דִבַּרְתּ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ִפְחָתֶך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ָנֹ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הְיֶ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ְא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ִפְחֹתֶיך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ֹעַ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ע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אֹכ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גֹּשׁ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ֲל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ָכַלְ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לֶּח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טָבַלְ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ִּתֵּ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ַחֹמֶץ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ֵשֶׁ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קֹּצְר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ִצְבָּט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קָל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כ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ִשְׂבּ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תַ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ָקָ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לַקֵּט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ְצַ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ֹעַ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ְעָר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ֵאמֹ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גּ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עֳמ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ְלַקֵּט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ַכְלִימוּה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ג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ֹ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ָשֹׁ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צְּבָת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עֲזַבְתּ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לִקְּט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ִגְעֲר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ְלַקֵּ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ַשָּׂדֶ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עָרֶ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ַחְבֹּ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קֵּט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ְ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ְאֵיפ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ְׂעֹר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ִשּׂ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ָבו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עִי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ֵרֶ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ֲמ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קֵּט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וֹצֵ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ִתֶּ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וֹתִר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שָּׂבְע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ֲמ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יפ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קַּטְ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יּוֹ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ָשִׂי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ַכִּירֵ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ָרוּ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ַגּ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ַחֲמוֹת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ָשׂ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ִמּוֹ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ָשׂ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ִמ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יּוֹ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ֹעַז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עֳ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כַלָּת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ַי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ֹ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ָז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ַסְדּוֹ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חַי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מֵּת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עֳמ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קָר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אִישׁ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גֹּאֲלֵנ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ר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מּוֹאֲבִיּ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גּ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לַ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נְּע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ִדְבָּקִי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לּ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קָּצ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עֳמ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ר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ַלָּת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ט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ִת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ֵצְא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ַעֲרוֹתָיו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פְגְּע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ָ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שָׂד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חֵ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ִדְבַּ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נַעֲ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ֹעַז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לַקֵּט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ְ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קְצִי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שְּׂעֹר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קְצ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חִטּ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ֵשֶׁ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ֲמוֹת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עֳ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ֲמוֹת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ִת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ֲ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בַקֶּשׁ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ָנוֹ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יטַ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ַתּ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ֲ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ֹעַ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ֹדַעְתָּנ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יִי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ַעֲרוֹתָיו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ִנֵּ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זֹר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גֹּר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שְּׂעֹר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לָּיְל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רָחַצְ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ָסַכְתּ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שַׂמְ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מלתך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ִׂמְלֹתַיִ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ָלַיִ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ירדת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יָרַדְתּ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גֹּרֶ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ִוָּדְע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אִישׁ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ַלּ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ֶאֱכ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לִשְׁתּוֹ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ִי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ְשָׁכְבוֹ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יָדַעַ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מּ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שְׁכַּ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ָ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בָ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גִלּ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ַרְגְּלֹתָיו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שכבת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שָׁכָבְתּ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)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ַגּ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ַעֲשִׂי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לֶיה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ֹאמְר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   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לַ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)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עֱשֶׂ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ֵרֶ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גֹּרֶ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ַעַשׂ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ְכ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צִוּ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ֲמוֹת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כ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ֹעַ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ֵשְׁתּ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ִיט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בּוֹ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ָבֹ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שְׁכּ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ִקְצ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עֲרֵמ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ָב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ַלָּט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ְג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ַרְגְּלֹת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ִשְׁכָּ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ְ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ַחֲצ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לַּיְל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ֶחֱר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ִלָּפֵ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שּׁ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ֹכֶב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ַרְגְּלֹתָיו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תּ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נֹ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ר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מָתֶך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פָרַשְׂתּ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ְנָפֶך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מָתְך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גֹ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תּ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רוּ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ַי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ִת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ֵיטַבְ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ַסְדּ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אַחֲרוֹ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רִאשׁוֹ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בִלְת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ֶכ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ח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בַּחוּר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דּ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ָשִׁי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ַתּ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ִ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ִירְא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ֹאמְר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עֱשֶׂ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ָּ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וֹדֵ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ַע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מ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ַיִ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תּ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מְנָ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(  )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גֹ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נֹכ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ג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גֹּאֵ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קָר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מֶּנ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David;Times New Roman"/>
          <w:color w:val="000000"/>
          <w:sz w:val="48"/>
          <w:sz w:val="48"/>
          <w:szCs w:val="48"/>
          <w:rtl w:val="true"/>
        </w:rPr>
        <w:t>נִ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לַּיְל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ַבֹּק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גְאָל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ט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גְא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ַחְפֹּ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גָאֳל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גְאַלְתּ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נֹכ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ַ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ִכְב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בֹּק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ִשְׁכּ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ַרְגְּלוֹתָו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בֹּק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ָקָ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טרו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טֶר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ַכּ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רֵעֵה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וָּדַע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ָ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אִשּׁ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גֹּרֶ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ב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מִּטְפּ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ָלַיִ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ֶחֳז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חֶ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ָמ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ֵשׁ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ְׂעֹ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ָ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ָלֶיה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ָב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עִי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ָבוֹ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ֲמוֹת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ִת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ַגֶּ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ָשׂ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אִישׁ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ֵשׁ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שְּׂעֹ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אֵל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ת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   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לַ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)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ָבוֹא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רֵיק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ֲמוֹתֵ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ב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ִת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ֵדְעִי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פ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דָּבָ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שְׁקֹ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אִישׁ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ל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יּוֹ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בֹעַ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ָ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שַּׁעַ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ֵשֶׁ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ָ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גֹּ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ֹב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דִּבּ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ֹעַז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סוּ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ב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ּ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ְּלֹ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לְמֹנ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ָסַ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ֵשֵׁ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ִקּ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ֲשָׂ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נָשׁ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זִּק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עִי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ב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ֹ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ֵשֵׁב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ַגֹּאֵ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ֶלְק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שָּׂדֶ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אָחִ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ֶאֱלִימֶלֶ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ָכְ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עֳמ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שָּׁ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שְּׂד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וֹאָ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מַר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גְל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זְנְך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ֵאמֹ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קְנ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ֶג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יֹּשְׁ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נֶג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זִק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מ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ִגְא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גְּא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גְא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גִּי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אד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ֵדְע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זוּלָתְך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גְא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ָנֹ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חֲרֶיך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נֹ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גְא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ֹעַז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יוֹ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קְנוֹתְך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שָּׂד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י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עֳמ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מֵא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ר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מּוֹאֲבִי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שׁ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מֵּ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קנית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קָנִית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)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הָ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ֵ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מֵּ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ַחֲלָתוֹ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גֹּאֵ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וּכ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גאו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 (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גְא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-)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ֶּ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שְׁחִי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ַחֲלָת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גְּא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ך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גְּאֻלָּת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ֹ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וּכ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גְאֹ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זֹ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פ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גְּאֻל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תְּמוּר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קַיּ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דָּבָ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ָל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ַעֲלוֹ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נָת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רֵעֵה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זֹ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תְּעוּד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יִשְׂרָאֵ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גֹּ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בֹעַז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קְנֵ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ִשְׁלֹף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ַעֲלוֹ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ֹעַ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ַזְּקֵ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כ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עָ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ֵ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תּ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יּוֹ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קָנ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ֶאֱלִימֶלֶ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כִ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מַחְלוֹ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יַּ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עֳמ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ג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ר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מֹּאֲבִי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ַחְל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קָנ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אִשּׁ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הָ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ֵ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מּ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ַחֲלָתוֹ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לֹ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כָּר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ֵ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מּ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ֵ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חָיו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מִשַּׁע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ְקוֹמוֹ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ֵ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תּ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יּוֹ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ע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ַשַּׁעַ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ַזְּקֵנ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ֵד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ת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אִשּ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בָּ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ֵיתֶך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ְרָח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כְלֵ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ָ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תּ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עֲשֵׂ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ַיִ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אֶפְרָת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קְרָ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ב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ח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ִי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ֵיתְך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ְב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ֶּרֶץ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ָלְ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ָמ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יהוּד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זֶּרַע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ת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ך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נַּעֲר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זֹּא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ִקּ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ֹעַ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ר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ְה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אִשּׁ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ָב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לֶיה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ִת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ֵרָיוֹ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ֵל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ֵ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ֹאמַר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נָּשׁ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עֳמ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ִשְׁבּ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גֹּ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יּוֹ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יִקָּר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מוֹ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יִשְׂרָאֵ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מֵשׁ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ֶפֶשׁ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לְכַלְכ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ֵׂיבָתֵ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ַלָּת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הֵבַתֶ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לָדַתּ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טוֹ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שִּׁב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ָנ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ִקּ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עֳ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יֶּל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ְשִׁתֵ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ְחֵיק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ְה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אֹמֶנ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ִקְרֶא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שְּׁכֵ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ֵאמֹ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ֻלַּ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נָעֳמ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תִּקְרֶא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וֹבֵ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ב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שׁ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ב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דָוִ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.  {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}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ֵל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וֹלְד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ָּרֶץ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ֶּ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וֹל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ֶצְרוֹ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חֶצְר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וֹל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רָ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ר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וֹל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מִּינָדָ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ַמִּינָד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וֹל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ַחְשׁוֹ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נַחְשׁ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וֹל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ַׂלְמ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שַׂלְמ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וֹל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ֹעַז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בֹעַ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וֹל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וֹבֵ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ֹב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וֹל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שָׁ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יִשׁ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וֹל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דָּוִ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.  {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}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David;Times New Roman"/>
          <w:color w:val="000000"/>
          <w:sz w:val="40"/>
          <w:szCs w:val="40"/>
        </w:rPr>
      </w:pP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62"/>
      <w:szCs w:val="6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kern w:val="2"/>
      <w:sz w:val="62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9:00Z</dcterms:created>
  <dc:creator>Kalanit</dc:creator>
  <dc:description/>
  <dc:language>en-US</dc:language>
  <cp:lastModifiedBy>r</cp:lastModifiedBy>
  <dcterms:modified xsi:type="dcterms:W3CDTF">2010-02-12T10:19:00Z</dcterms:modified>
  <cp:revision>2</cp:revision>
  <dc:subject/>
  <dc:title>© 2003 כל הזכויות שמורות למכון ממרא</dc:title>
</cp:coreProperties>
</file>