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א</w:t>
      </w:r>
    </w:p>
    <w:p>
      <w:pPr>
        <w:pStyle w:val="Normal"/>
        <w:spacing w:before="152" w:after="51"/>
        <w:jc w:val="both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עה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י ג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'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לסדר ואתה תדבר אל כל חכמי לב אשר מלאתיו רוח חכמה וכו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'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בוד 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שליט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נין שדברנו אודות לימוד הקבלה על צד הטהר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אני לא יודע אזי אכתוב לך ואתה תשיב לי על כל משאל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רואה שאין לי פרטים ל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ב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ני יכול ללמוד אף מלה אחת על צד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הדרך היא שמבררין איזה ספיקות מתוך רבוי הוַדַא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הוַדַאים מתוך רבוי הספ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אז צריכין ללמוד כ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הוא שזה תלוי אם האדם כבר מוכשר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אצלו כל הקבלות שלו על צד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קבלה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אינו במדרגה כזו אזי כשלומד קבלה אין הוא יכול ללמוד על צד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תדבר אל כל חכמי לב אשר מלאתיו רוח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לב שלו כבר מטוהר מרוח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לא זה אי אפשר בשום אופ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חוטא אלא אם כן נכנס בו 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שאי אפשר שהאדם לא יהא נקרא חוטא אלא אם כן יש לו רוח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אין האדם מרגיש שהוא לעולם חו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שום שאין אדם רואה נגע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מת היא שכל זמן שלא זכה לרוח חכמה נקרא חו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מן ההכר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קא תלוי בי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מלאות</w:t>
      </w:r>
      <w:r>
        <w:rPr>
          <w:rFonts w:cs="Arial" w:ascii="Arial" w:hAnsi="Arial"/>
          <w:color w:val="000000"/>
          <w:sz w:val="15"/>
          <w:szCs w:val="15"/>
          <w:rtl w:val="true"/>
        </w:rPr>
        <w:t>...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ר סיום המכתב</w:t>
      </w:r>
      <w:r>
        <w:rPr>
          <w:rFonts w:cs="Arial" w:ascii="Arial" w:hAnsi="Arial"/>
          <w:color w:val="000000"/>
          <w:sz w:val="15"/>
          <w:szCs w:val="15"/>
          <w:rtl w:val="true"/>
        </w:rPr>
        <w:t>)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אנשי חיל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י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דות הענין ששוחחנו בעת שעמדנו על יד האוטומובי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ספר בית שער הכוונות אות 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מצא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נידון שתכנס להחברה שהסכמתי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ני מוכרח להודות שלא עיינתי כל צר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יב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ייתי בטבריה אזי חשבתי את הדיעות המנוגדות שישנם בטבר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מרתי שאין להתחשב ע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אמת יורה דר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שבאתי לת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תיכף הרגשתי שיש גם כן דיעות בין אנשי שלומנו שב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טרם הסתלקות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כשיו הכלים שלהם נמצא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ם יחפשו עוונות וחטאים בכדי להצדיק מעש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האמת נמצא בירושלים מקום החור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אתי עכשיו להסתייג מז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הכנס לתוך החברה המ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שאלתך פירוש בהמאמ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רוח הבריות נוחה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אתי כתוב אצלי בשם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הקשה קוש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מצאנו אצל הגדולים המפורסמים ביותר שהיו מחלוק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י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ה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הבריות נוח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כולים להקשות קושיא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היות שאמרו בדי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רו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שיש בריות היינו 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צל הגופים אין שום שייכות לרוח ה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עת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הפוכה מדע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רו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ל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דבר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הרוח הזה כוונ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ט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עושה מצו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צות אמונה הנקרא אות אחת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ריע את עצמו ואת כל העולם כולו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 הלא לא רואים ולא מרגישים שום זכות בהכלל בזמן שיש צדיקים בהד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מר מ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צדיק ממשיך את השפע עבור הכלל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לו האנשים שאין להם כלים להלביש את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ין הם יכולים להנות משפע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נשמה של כל אחד ואחד מקבל בבחינת אור מקיף מה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ח הבריות נוחה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רוח המקום מאיר לתוך רוח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ל אלו שעדיין לא הלבישו את הרוח שלהם עמהם אין מה לדבר ולהתח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עליכם לזכות לילך מחיל אל חיל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הדורש בשלומכם ובטובת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ג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הנאמנים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קראתי את המכתב בחתימתו ש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הנתי מאד על קבלת עבודה של 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השאלה הראשונה אינני יכול להשיב בכתב היות שהם דברים שבעל פה ולא כדאי להעלותם ב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השאלה השנ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ותב לך מאמר מה ששמעתי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ם ובהמה תושיע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 בני אדם שהן ערומין בדעת ומשימין עצמן כ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כותב לי שכדאי להיות בהמה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!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יכם מוטל ללכת בדרכי התורה ו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משיך מזיו נועם עליון את מתיקות ערבות תענוג אור 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שיהיה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עי מקנה אבר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א חס ושלום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עי מקנה ל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 הדברים הללו תב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ה שאמרתי אתמול בסעודה שלישית לפני א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 שיח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ארד עמך מצרימה ואנכי אעלך גם עָלֹ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אמר כי אהיה ע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ך האות כי אנכי שלח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וציאך את העם ממצרים תעבדון את האלקים על הה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קשר יש ל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וה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ספר אותיות דרבי עקיבא א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אשר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דת טוב בראתי את העולם ובמדת הטוב אני מנהיגו ועתיד לחדשו במדת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אשר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דת אמונה בראתי את העולם ובמדת אמונה אני מנהיגו ובמדת אמונה אני עתיד לחד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יזו משמעות יש ב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אשר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דת טוב ולמד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דרשו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היה אשר אהי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בצרה 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אהיה עמם בשעבוד שאר מלכ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את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מן שהאדם מתחיל בקיום תורה ומצוות על הקו של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אדם מרגיש שנמצא בצ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לך מצרים שואל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אשמע בק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באים לידי יגיעות המ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חשבות מתחילות בזיווגי הכאה שרוצצין את מו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עמים אדם חושב שכל המחשבות הזרות הם רק בחינת מ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ר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ראות את ערות הארץ בא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סתכל בארובות ולא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שום קשר בין המחשבות האלו ל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עמים האדם חושב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ים אנחנו בני איש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מחשבותינו רק להיות דבוקים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חד ומתחזקים ומתגברים על כל המחשבות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אשמע בק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 הזאת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לו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אהיה הוא בחי</w:t>
      </w:r>
      <w:r>
        <w:rPr>
          <w:rFonts w:cs="Arial" w:ascii="Arial" w:hAnsi="Arial"/>
          <w:color w:val="000000"/>
          <w:sz w:val="15"/>
          <w:szCs w:val="15"/>
          <w:rtl w:val="true"/>
        </w:rPr>
        <w:t>'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ך ול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מן הזה נקר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ארד עמך מצר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ק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עול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אצלו בבחינת יר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גלו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רוצים להרגיע את הגוף ולהבטיח לו הבטחות של שכר בבחינת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ומר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כי אעלך גם 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 תשאר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ישאר בבחינת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ג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הוציאך את העם ממצ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עבדון את האלקים על הה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מלשון הרה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יהיה בנוי על יסוד ה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הררים התלוים בשע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לה ארץ על בל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זוכין לדבק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עשה מן בלימ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אין מקום שיתעורר 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שאז נעשה מ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א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במדת טוב בראת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מרגישין שהוא כל ה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בר מבינים שבמדת אמונה בראתי את העול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חש ליבי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חש הוא רק 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ליבא לפומיה לא 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פה הוא סוד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פה מגלה את דעתו ומחשבתו ש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הלב הוא רק בחינת קבלה 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ק בחינת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כשמקבל עליו את הכח הז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זוכה ל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שאין בעולם שום דבר יותר טוב מ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כבר יכול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שי ל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שפיע ולא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זה הוא זוכה ל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וני עט סופר מה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משה רבינו עליו ה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ארד עמך מצר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בזמן הגלות אזי רואין שאין שום דבר יותר גרוע ויותר ירוד מ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שזוכין אזי רואין 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לך גם 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עליות הוא רק בחינת 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יה אשר א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קודם היה אצלו בבחינת צרה ועכשיו הוא אצלו בבחינת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ת צרה היא ליעקב וממנה יו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ישועות הם רק בבחינת 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סיים את מכתבי שנזכה לקבל את עול מלכות שמים בבחינת אנכ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ום וכט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ס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תפלא אני עלי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זמן רב שלא קבלתי ממך שום ידיעה משלום בריאותך וחוזק גו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חסר לכם בטחון והתחז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חושב שזה לדעתי מסיבת המחשבות והדיעות הח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תם מקבלים אותם על ידי הצינורות הדבו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מצאים בעת שבאים לסביבה שאינו נוח לרוחנו ולדרכ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מקום שהמחשבות זרות היה כבר נמצא ברשותכ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וקבא תהומא 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לא היה להמחשבות שום שליטה ו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תם כבר בטלתם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רקתם אותם למתחת רגליכם שאתם כבר יכולים לרמוס וללכת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הגם שהמחשבות זרות נמצא עוד בגופכם אבל אין להם של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ם שהקליפות נמצא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דיין לא נגמר בחינת גמר התיקון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שיכה כאורה י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מחשבות זרות מקומם הוא בנוקבא תהומא 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הם שום אחיזה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עת שיוצאים מרשות היחיד לרשות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מוציאים את המחשבות והעבודות לרשות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בים הסתכלו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ם מכניסים את מחשבות של אנשי רשות הרבים לרשות היחיד ש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בר נקרא זה חלול 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ותנין מקום להתעוררות לאותן ה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פסק כוח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יה כבר בנוקבא תהומא רב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לות לתוך מחשבת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י אין אתם חושבים שאלו המחשבות זרות הם חריפות ובקיאות של אנשים מב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פרי מעלליכם שעכשיו אתם דבוקים ב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כם את הבירור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המסקנות שאתם מוציאים משקלא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ריא של המחשבות זרות זהו אמת נקי מא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ד עכשיו כל המעשים שע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 מצד שלא ביררתם כל צרכו בשבע חקירות ובד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ראוי לעשות לאדם הרוצה ללכת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יום והלאה כבר צריכים ללכת בדרך המקובל לאנשים הנסחפים בזרם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וצאות ידועות למדי 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אין דרכי לדבר ומכל שכן לכתוב מענינים כ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ני אשנה את דר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אני יודע שלא יהיה מזה שום תוע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מטעם אני את נפשי הצל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לנו מסיבה בראש השנה ל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בחדש 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נין את העולם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דש שבט הוא חדש חמישי לחדשי החור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חרופים והגדופים ששומעים על התורה והמצוות כשכבר באים לבחינה חמי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ספיר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תקן ולזכות ב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ו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יהיה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ן שבט נעשה חס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משיכים כל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סד עד ה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מרתי עולם חסד י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ר דחסדים נקרא בחינת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שם שורה ה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ב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בשבט עושין ברכה על ה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הפרש בין קדושה לקליפה היא היא בה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עבודה נמשך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ין 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אחר אסתרס ולא עביד פי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צלחה לזכות לפירות הוא רק על ידי מדת החס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זוכין לעץ עושה פר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על ידי הדרך שקבלנו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זוכין לפירות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יה ור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ידי הפירות אזי נמצאים תמיד במצ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רב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נער בחו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ח בחור בילדו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ֹוֵ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חליפו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זה נקרא סייעתא דשמ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בא לידי מצב שיש פנים לכאן ול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בידי האדם לברר מהו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רק לסייעתא דשמיא הוא צ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ו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קוק לרחמי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זכנו לזכות בישוע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גשמיות וברוחני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ה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ראתי את מכתבך מיום מוצאי שבת קודש שבוע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אתי בזה שאתה מוציא חוב לגלות את המצבים שעוברים בהמשך 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כתב למ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איר עינינו בתורת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עתי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כם להרבות ב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י אפשר לבוא לידי אהבה תמידי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ק על ידי דביק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תאחדו שניכם בקשר אמיץ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כול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אם תנסו לפשוט את הלבוש שבה נתון הנשמה הפני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לבוש הזה נקרא אהב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הלבוש הזה מפריד בין שתי נקו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הולכים בדרך י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ן שתי הנקודות הנבחנים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י קוים המכחישים זה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ם לידי קו ה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ול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ו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אתם תרגישו שאתם עומדים במערכת ה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ל אחד יודע ומרגיש שהוא זקוק לעזרתו של חב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עדיו אזי גם כח עצמו נחל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מבינים שצריכים להציל את 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מילא כל אחד שוכח שיש לו גוף שצריך לדאוג על שמי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שניהם מקושרים בדיעה אחת איך ובמה לִנצל את השו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זדרז את עצמך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ת יורה דרכו ובטח ת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משיך בחליפת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ו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כתבו 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ג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וב הוא עושה בזה שמפרש את פרט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מה שידו מג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אר דברים מה שהוא מודיע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אקווה שבקרוב אני אסדר הכל על נכ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מתניתין אומר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חייבים ב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אחד ואחד צריך להראות בבית המ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אה כל זכו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הוא בבחינת זכר היינו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רגיש שהקדוש ברוך הוא רואה אותו ומשגיח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מא באחת מעיניו פטור מן ה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 יראה י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רך שבא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בא לי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בא לראות בשתי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ליראות בשתי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גיגה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היה לך</w:t>
      </w:r>
      <w:r>
        <w:rPr>
          <w:rFonts w:cs="Arial" w:ascii="Arial" w:hAnsi="Arial"/>
          <w:color w:val="000000"/>
          <w:sz w:val="15"/>
          <w:szCs w:val="15"/>
          <w:rtl w:val="true"/>
        </w:rPr>
        <w:t>"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חינת אהבה שהוא בחינ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היה לך נ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אשה שהוא בחינת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ז זוכים להקביל את פני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יראו את פני ריקם אלא איש כמתנת 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מה שהיה לו אתערותא דלת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כ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פי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איר לו בזמן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כל להחזיק מעמד בזמן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יכולים לזכות להקביל את פני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גמר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מה שכתוב במתניתין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ץ מחרש שוטה ו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ו שו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אבד מה שנותני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פטור מן ה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כול לזכות לשום התלבשו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פירשתי ה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 רבי יוח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ו תלמיד חכם שמחזירין לו אבידה בטביעת ע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קפיד על חלוקו להפכ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ן להבין איזה גדלות יש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דרכנו זה פשוט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וק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הלבוש שעל ה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קפיד להפוך את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דם זוכה איזה פעם להתעוררות ממ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מסתלק ממנו ההתעוררות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טעם שאין אדם חו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ם כן נכנס בו 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חכם ויש שוטה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מד את מדתו של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היפך מ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וצה להיות מקבל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שנתעורר הכלי קבלה תיכף מסתלק ממנו את ההתעור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מקפיד להופכו את חלוק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מחזירין לו את אבידתו בטביעת ע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וכה לעיניים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היה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ן לדעת שיש בחינת מצוה ובחינ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ר מצוה ואור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זהר הקדוש מבאר ה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מה הקריב מנחת שעורים ב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ומר היתה של 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סיהרא היתה בפגימ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יתה מילה בלי פריע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לילה הראשונה היתה רק מבחינת אתערותא דלעי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סוד הסרת הער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ריקת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כה על ידי זה לבחינת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פילין של 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 כה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ה זו נקרא בחינת מלכו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בהמה גימטריא שם 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על ידי תיקון דספירת העומר ב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עות זוכין לבחינת 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עיר אנפין גימטרי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עצרת הקריבו שתי הלחם מן הח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מאכ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ה נבין את המתנית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פסח נידון על התב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צרת על פירות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ודה משום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ק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מה אמרה תורה הביאו לפני עומר ב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תתברך לכם תבואות שב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ני מה אמרה תורה הביאו לפני שתי לחם בעצ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עצרת זמן פירות האיל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הקדוש ברוך הוא הביאו לפני שתי לחם כדי שתתברכו פירות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ש השנה 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בין איזה קשר יש למאכל בהמה עם תבואות שבש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זה קשר יש למאכל אדם שהוא חיטים עם פירות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פי דרכנו הוא פשוט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אכל בהמה שהוא סוד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לכות נקרא בחינת 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 הלח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חינת מאכ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ודה לטעמיה דאמר שעץ שאכל אדם הראשון חיטה ה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דם נקרא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ורה נקרא ע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ץ חיים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ון שזוכין לבחינת תורה נקרא זה שבעצרת נידון על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ארכתי במכתב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דשות אין לי ונקוה שיהיה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ז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ם וכל טוב ס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דידי העומדים על משמרתם מול העננים והצל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כעת מול ע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חרי ההסתרה הגדולה שירדה לעולם בזמננו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נוצץ עוד בהם זיק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בב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כשו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דעים לשמור על נקודת לבב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ומדים ומחכים לתשועת עולמ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להוסיף כמה מי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קשר להשיחה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חת חול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תקיימה ביום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חודש ז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קשתה קושיא עצ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לנו בעולמנו זה כל הדברים החיל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יגיעה ו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רצה להטיב לנבראיו בדברים של 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נבראים ירגישו טוב טעם ועונג בדביק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חול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זו למה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דע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מספיק עבור הנבראים רק קדושה 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מה כל מערכת ה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רוחים ואיזה נחת רוח ותוע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ביא זה להבורא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נחנו מאמינים שהוא בעצמו ברא את כל המפעל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למעלה מהדעת יכולין לקבל את הענינים ה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דעתי נו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דברים הרוחניים שמקבלים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וכין אחר כך להתפשטות הדע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תוך האברים בהלבשה ג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יקותי לכם ברכה עד בלי 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דרך הלימוד גם כן אפשר להבין בטעם וסב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רך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יין ב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שת תזריע דף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המ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יתרון לחכמה על הסכ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 מבואר שהגם שישנם הרבה דבר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ין במה להתאח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שום מושג והרגשה בכל הדברים הנפלאים שישנם בעולמנו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נו כלים להשיג את הדברים הפשוטים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חנו מרגישים בהם את טעם הערבות והמתיקות והנע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אחרי שיש לנו את הכלים המתא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רצונות לקבלת את המילוים ה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י אפשר לנו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חנו היינו יכולין לקבל ולהשיג את הדברים בלי התשוקה ל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שול מ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תענוג בתשו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יש תענוג בהתשוקה ל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תענוג בהשגת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עור התענוג בהתשו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וי בשיעור היסורים שאם לא ישיג את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הוא מרגיש שאם לא ישיג את הדבר יהיה לו אכזבה בהחי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תענוג מתלבש בשיעורי זמן של התשוקה והגעגו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ח לדוגמא דבר יותר פ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שותה מים להשקיט את הצמא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מים נאחזים בגדלות ה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בשיעור היסורים של צמא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טח שאם נשאל לאדם בשעת שתית ה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שבע רצון מן יסורי הצמא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יש לו עכשיו תענוג מרובה מה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יגיד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נייעץ להאדם אם רוצה אתה להנות מה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אכל דברים מלו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תשתה חצי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שיעור הצמאון יעלה למדה שאחר כך תהנה מה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טח הוא יאמ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ן ולא שכר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ם לא היה לנו את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קיב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ימי הייתי מצטער מתי יגיע דבר זה לידי ואקי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>"...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ר סיום המ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שובה למכתב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ני להודיעכם שאין לי כעת מה להוסיף ב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 אל בני ישראל ויס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נסיעות ידוע לכם שפירושו הוא ללכת כל פעם ממצב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צב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ענין שינוי מק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ב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ם ליום יביע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ב שם שאי אפשר להיות יום אחר יום מבלי שיש מצב של לילה בינ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באמצע הפס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זה נקרא יום ארוך ולא יום אחר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סדר העבודה הוא דוקא יום אחר יום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לה ללילה יחוה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באמצע בחינת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דר הנס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ל תפחדו משום מצ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ס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לכת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בכל פעם צריכים להזרים זרם 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ב ל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מכתבו האחרון את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דשים לבקרים רבה אמונ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רך אגב אני מגלה לך את מחשבתי ורצו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אין דרכי ב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זאת יש לי רצון וחשק לגלות לך מה שעלה על רעיוני לחשוב על אנשי טבריה ולדעת מה ואיך הם מביטים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זה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ו בסבר פנים יפות או בעזות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רשום לכם במכתבי זה איך שאני מצייר לי את הציור של אנשי טבריה ומה שאני מתאר לעצ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לא תארתי את עצם דמותה של טבריה ובכל אופן מה שאני חושב אני כותב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עת אני משתחרר מעט מטרדותי הפרטיות והכלל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קח לי שעת הפ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ים את ראשי להסתכל במחזה אשר מתרחש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אילו אני רואה שם שלשה סוגי 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שלש צורות ודמויות המלובשות בשלשה סוגי 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חלק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עט רובא דר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אני חושב שהם חושבין עלינו רעות או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 שמכבדין אותנו או שמזלזלין ב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מיתו של דבר אנחנו בעיניהם למטה מכל בקו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חושבין עלינו שום דבר ולא מרגישין ב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ילו שאנחנו לא נמצאים בכלל בעולמנו זה אתם יחד בכדור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שהם שומעין באיזה מקום ובאיזה זמן שיש מציאות כזו הנקראת חסידי הרב אשלג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ה זה מענין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טרודים כל היום בפרנס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מבחינת התאוה והן מבחינת הכבוד והן מבחינת רוחני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הם שום צורך להסתכל על דברים של מה בכך כמו אנחנו שאנו רק קומץ קטן של 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פרט ששמעו שיש מחלוקת בתוך הקומץ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קומץ משביע את הא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קומץ כל כך קטן ובלתי חשוב בעיניהם שיתן להם שביעה וסיפוק נפשי אם יכניסו אותנו בתוך מוחם ומחשבתם בכדי להחליט עלינו הן לטב והן לב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כך אנחנו בעיניהם כנחות 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שוט למטה מכל בקו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פילו רגע קט לא כדאי לבזבז עלינו 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שאני חושב שהארי הזה חושב עלינו כל מיני מז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דובים ולא י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סוג ה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ה אותם האנשים שמכבדין אותנו ואנחנו כבר תופסים אצלם מקום מציאות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כבר מסתכלים עלינו כמו על אנשים בעלי ערך ובעלי צורה ובעלי שיעור ק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כבר עושים לנו הטובה הגדולה ביותר בזה שהם מקציבים לנו מקום וזמן במוחם ומחשבתם בשעת הפ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כבר מעיינים בנו ונותנים תשומת לב לעקוב אחרי עמדתינו ופעול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ראות ולקבוע אם באמת אנחנו אנשים בעלי מדות טובות וישרי לב שכבר לבקרנו ברוח של בקורת אם באמת נמצא משהו אצ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ם עושין חשבון לנפ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ם רואין שסוף כל סוף התקבצו קומץ אנשים להיות בצוותא במקום אחד תחת מנהיג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וח גבורה למעלה מגבול האנושי הם עומדים איתן נגד כל הקמים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הם אנשים אמיצי לב בעלי רוח תק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חלטתם עזה כנחושה לבלי לזוז אף פסיעה אחת אחור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לוחמים ממדרגה ראש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לכים במלחמת היצר עד טיפת דמם האחר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מגמתם היא אך ורק לנצח את המלחמה למען כבוד שמ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חד עם כל החשבונות שעשו ל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מתחילים להסתכל על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פי הדעות הקדומות ונגיעות עצמיות מבחינת התאוה וה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המה נאלצים להחליט כולם פה אח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שבינם לבין עצמם יש מרחק רב ושינוי צורות בין אחד לשני ואף פעם הם לא יכולים לבוא לכלל דעה אחת בשום פנים ובשום אופ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 להיות אפילו ששונאים זה לזה ואין אחד יכול לעמוד 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מותיו של חברו וכל אחד רוצה לבלוע את חברו חיים שאול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נגדנו כולם מתאחדים ומחליטים בפה מלא ובשפה אחת שלא כדאי להם להתחבר איתנו 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אחר שהם משוחדים מחמת הרצון לקבל ש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וחד יעור עיני חכ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תיכף המה רואים את ההיפך ממה שחשבו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י כל התהילות והמעלות הטובות שראו בנו שכדאי וראוי לכבד את כל אחד מא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חרי ההחלטה שהם עשו אזי תיכף הם מוציאים לפועל את פסק דינם בהתלהבות ובקנאות ית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טעם שאנחנו מבאישים את ריחם עם דעו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צד אחד הם רואים שהאמת איתנו ומצד שני מעיקה להם הדרך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לפטור את עצמם אין להם עצה אחרת אלא להכחידנו ולמחות את שמנו מתחת שמי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תנין על זה מרץ וכח ומח בכדי לפזר אותנו ל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חו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המה מטכסים עצות לשים מכשולים ואבני נגף על אם הדרכים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תמשים בכל מיני אמצעים בין כשרים ובין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אמצעים הללו זרים לרוח התורה ולרוח האנושי לא איכפת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ם רואים שלא תהיה תקומה להרצון לקבל שלהם אם תהיה לנו איזו שליטה והתפשטות מטרתנו לאנשים תמימי דעה וישרי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יהיה לנו הכח להראות לה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רע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ותר כדאי להם שיעשו מה שלבם חפץ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חד עם זה יהי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ני הד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י השפעה ובעלי הנהגה רוח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הם חושבין מזימות של הרס וחורבן להעתיד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ה שעה אחת קו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עודם באיבם יותר קל ויותר יפה להשפיל את כבודם שלא ישאר זכר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נחנו צריכים להחזיק להם טובה וליתן להם אלף ייש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 בזה שמכבדין אותנו ומחשיבים את עמד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אומרים לכל הפחות שיש משהו שצריכים לבט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את אומרת שלא להשגיח בזה שהם מבטלין אותנו כעפרא דארע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כל פנים אנחנו איזו מציאות כל ש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אנשים מסוג 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הם שום חשבון וחשיבות וסבורים שלא כדאי לשים לב בכל מה שמתרחש במחיצ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לא מתפעלים מהחולשה שבנו בזה שאנחנו חושבים שהם עוקבים אחר מעשינו ומשום זה אנחנו מונעים את עצמנו מלעשות כמה פעולות שמא יהיה זה שלא לרצ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גורם לנו הרבה פעמים שאנחנו בורחים משדה המערכה מפני הפחד של אנשים מסוג 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יבא דאמת אין אף אחד מהם שישים לב ויחשוב משהו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לי זה 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סתם ואין רוד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דאי לנו לשמוח עם האנשים השייכים לסוג 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כל הפחות הם מתלוצצים ומבזים ומשפילים ומדברים סרה ודופי ב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כל הפחות אנחנו מציאות בעולם ולא כל כך בנקל עלה בדעתם שיחליטו למחות את שמנו מעל פני האדמה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סוג הג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וצא שם אנשים דורשי טובתנו ושלו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מתי מע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יעוט רבים ש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כנה אותם בשמותם בראש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בות בֹּשׂמָ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לשון הקודש הם מכונים בֹּשׂ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ם ובלשון תרגום בֹּשׂמָ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רגום הוא בחינת אח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ם צריכים לזכות לאור ה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ו כל מעשיהם בקדושה הנקראת לשון ה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עלי לעשות בזמן שאני רוצה לתאר ולצייר את אהובי נפשנו הנמצאים בטבריה אזי אני מרגיש שטבריה היא עיר הומ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ג ה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מלובשים בשני 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ים מעורבים במערבולת ומשוטטים בין כל הרצונות והדעות המלובשים בגופים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סוג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קשה לי למצוא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ם נמצאים כמו בערמה גדולה של קש ות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אפשר למצוא שתי פנינים יקרות שהם שתי חיטים שהם בטלים ברובא דר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הדין הוא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יה אפילו באלף לא בט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ם צריכין להחזיק מעמד ולצעוק ככרוכיא שהם בריה מלאה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נבין המשל המובא ב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ש והתבן והחיטה מדיינין זה עם זה בשביל מי נזרעה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ענתם של הקש והתבן נראית כל כך צודקת עד כדי כך שאי אפשר לשכנע אותם ויש לפעמים פחד שהחיטה תכנע תחת שליטת הקש והת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ש והתבן טוע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חנו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ם החיטים כאין וכאפס נגד הגדלות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בעלי קומה ואנחנו נולדנו טרם שאתם באתם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בזמן שאתם לא הייתם שום מציאות אנחנו כבר היינו גדולים בעלי צורה ונראית גדלותנו לעין 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חוק אנחנו מרהיבים את העין שאנו נותנין יופי לכל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תם החיטים כל כך קטנים ונסתרים ורק בתשומת לב מיוחדת כשמתקרבים אליכם אזי יכולים לראות את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רחך זהו מפני חוסר יכולת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נחנו נותנין מקום ומקלט לאנשים עיפים התועים בדרכים ואין להם מקום להניח את רא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לוקחים אותם במחיצתנו ומכסים אותם מפני הרוחות וחיות רעות שלא יראו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יכול להנות מ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ון שהגיעה זמן הגורן אזי כולם יודעים בשביל מי נזרעה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הקש והתבן אינם ראויים יותר אלא למאכל בהמה ואין להם שום תקוה שיהיה להם יותר גדלות מכפי שיעור הגדלות שהם נמצאים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הח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חר כמה תיק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שוברין את החיטה ומנפים אותה בכמה נפות ונותנים בה יין ושמן ומכניסים אותה לתוך ה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יא עולה על שלחן מלכים וראויה לעשות ממנה מנח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זכות שיכולין לזקוף על הקש והתבן הוא בזה שהם המשמשים להח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גדלוה והיניק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לקחו מזונות מהאדמה והעבירו את המזונות לח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שוב הוא להם לעול ולמשא שהחיטה היתה רוכבת על שכמם של הקש והתבן וחשבונם כעבד המשמש למלך וכשפחה המשמשת לגביר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פני זמן הגור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פני הג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ביכולת להבהיר את נכונות וכנות המציאות כשהיא לעצ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אחד ב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אחד טוען לפי הרגש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תחשב עם האמת בלי להשגיח אם זה יגרום איזה שפלות ואי נעימות זה לא דבר פשוט כ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מי שיש לו לפצל כל דבר לפרטים רבים עד להוציא כאור צדקו ואמיתותו של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ה צריכים זכיה מן השמים שלא להלכד ברשת של אהבה עצמית ולהסחף בזרם השוטף של הכלל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שה לי למצוא אתכם כשאתם לבדכם בלי שום עירוב מרצונות ודעות א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ולם מסתירים את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המשל של הח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צאתי עצה לנ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זמן הגור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בלילה אחר חצ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רוח הלילה נושבת ומפזרת את הערמה של הקש והתבן וכולם מונחים שטוחים על פני השדה כפגרים מ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מטתם בתרדמת הש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וצאים לחפשי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חיטים ושוברים את לבם לאביהם שבשמים ונכנסים לתוך שלהבת אש התורה עד אור הבוקר עד שהגיע זמן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פשם יוצאת בדברם דברי אלק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ני חושב שהזמן מוכשר להשתעשע עם הפנינים היקרים היוקדים כרשפי אש להכלל בכלל ישראל בעזרת צור גו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ית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רשום עוד כמה דברים אחדים בעניני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 ש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לכל תענוג מוכרח להיות איזה לבוש שאור התענוג יתלבש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ח לדוגמא בעת שהאדם רוצה לרכוש מעט כבוד היינו שיהיה מכובד בעיני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דרגה ראשונה שלו היא הבגד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לבש במלבושי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אמר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י יוחנן קרי למאניה מכבד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סד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רח לתת סכום יגיעה עד שישיג את הלבוש ה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אחר כך שכבר השיג את הלבוש מוטל עליו חוב גדול לשמור אותו מכל מזיק ופג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יום הוא צריך לנערו מהאבק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קיבל איזה כתם ולכלוך הוא מוכרח לכבסו ולגהצ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עיקר הוא צריך לשמור אותו מהמזיק המסוכן ביותר ה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ם אכנהו בלשון יידיש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מין יתוש קטן שאי אפשר לר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קון הראשון הוא שלא לבא במגע עם בגדים יש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יש סגולה נפלאה הנקרא בל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ת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רופה הזו משמרתו מהמזיקים הנקראים מ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יש לו הלבוש אז מוכן לקבל בתוכו את אור התענוג המלובש בבגדי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בעניני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זכות לאור אהבה גם כן מוכרחין למצוא לבוש בכדי שהאור יוכל להתלבש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הלבוש הזה נוהגים אותם תנאי השמ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זהר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ון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פרט מהמזיק של היתוש הנקרא מול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יל ביידיש פירושו 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ון נופל על ל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אנשים בעלי צורה ופיהם רק ב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תם חושבים שכב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עצמם מברית המעור והלשון ומערלת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תוך תוכם נמצא המזיק שיכול להזיק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 אפשר לשמרו משום כולו נאה וכולו 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יתוש הזה יש לו צורה קט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בלי תשומת לב מיוחדת אי אפשר להבחין בהמזיק הזה המגיע מהנימולים האלו שהם יכולים לקלקל את הלבוש היק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ידוע שהמול הזה מזיק ביותר לבגד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אותי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קלקלים את המרץ של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ת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טוש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לוה עש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שון תרגו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בק פלחן אלהא דעבד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נהג העול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י שיש לו בגד יקר של צמר אסור לו לבוא במגע עם לבושים יש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צריך לשמור שלא לבוא במגע 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טע חס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מקלקלים את המרץ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אחר שהם כבר לא מסוגלים לעבודה לכן כל דבריהם הם אך ורק להחליש את המ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מי שיש לו לבוש חזק של אהבה שהוא דומה לע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צ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יש להזהר מהמול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מול הזה נכנס בהעץ גם כן יכול להז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נחנו רואים שהעץ מתפורר ונרקב מחמת המול הנכנס בת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תרופה היחידה הי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פת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תולֵ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נקלוס מתרגם לשון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זיק הזה לא יהיה לו רשות להכנס בתוך לבו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בוש של כבוד צריכים להזהר שאם יש עליו נוצות של תרנגולים צריכים להסי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א להכנס עם הלבוש במקום שנמצאים נוצות של תרנג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בוש של אור האהבה זה מת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וצ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לשו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י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מריבות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רנ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ג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רננות והרינון של אנשים שהם עדיין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גולים מדרך האמת ומשועבדים לאהב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רינון וההלל שהם מראים בעת התורה והתפילה שלהם הם גורמים ריב בנפש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תם מתחילים לעשות מלחמה בדעותיכם עם מי האמת וה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מקלקל ומלכלך את לבושכם המסוגל שישכון בו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ליכם להזהר לא לבא במקום נוצות של תרנ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לא תהיה לכם אחר כך עבודה לנקות את עצמכם מהנוצות ה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צל אנשים המתיגעים לרכוש את אור הכבו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שומרים את הלבוש כדב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שיוצאים החוצה תיכף החיצונים מתאחזים בלבושיהם בזמן שהם רואים שאין להם לבוש יפה וראוי המתאים לכבוד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בריות יראו שהוא מקבל עליו מר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שועבד לאלו האנשים העומדים מבחוץ עד כדי כך שהוא מוכרח לתת יגיעה רבה הן בהשגת הלבושים והן בשמירת הלב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באופ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צורתן ואופן הלבשת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בדיוק לפי טעם הבריות האלו שהוא עומד תחת מר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דוקא מאלו שהוא מקוה לקבל מהם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לו הוא מוכרח לעבוד ביגיעה רבה למצוא חן בעיניהם ושהם ישפיעו לו את אור התענוג המלובש בלבושי ה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 ושלום לא ישמש להם כל צרכם אזי הוא יכול לבוא חס ושלום לתוצאות בלתי נע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די בזה שלא ישפיעו לו את הכבוד מה שהוא דורש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לם יבזוהו וישפילוהו וישפיעו לו הרגשה של נחות 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רגש של נחיתות ישפיע עליו שקודם תבוא לו בחינת עצ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בחינת עצ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ירגיש שכל העולם חשך בעדו ואין רואה שום תקוה בחיים שיהיה לו מקום לשאוף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רק עצה אחת הוא מוצא לנפש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לכת הביתה ולעלות על המטה וישטח את עצמו מלא קומתו בשכיבה ויתחנן במר נפשו ויקוה שתתקבל תפי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צפה שמלאך השינה שהוא אחד משישים ממיתה הוא ישפיע לו את אור התענוג של הש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רק לתענוג כזה הוא יכול לק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 ושלום מלאך השינה אינו מרחם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רואה לעצמו שום תרו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נמצא במר נפשו ואין לו אז עצה אלא לקבל תענוג מהתרופה המקובלת אצל אנשים מיואשים שהם רוצים לשפר את עצב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לכים ולוחמים עם היצר של הרוצה בקי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גברים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משיכים תענוג מהמלאך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בד את עצמו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ם מרגישים שרק המלאך הזה יכול להוציאם ממר נפ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יכולים להבין שתענוג מהמלא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גם לא משיגים בלי יגיעה ויסורים נוראים ובמלחמה נפשית עצומה ואי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ם עיניו ברא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דע ורואה מראש מה שיכול לרכוש ומה שיכול להשיג אם לא ישמור את חוקי ותנאי אנשי ד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כל מה שהאנשים החיצונים מחייבים אותו הוא מוכרח להכנע ולקבל על עצמו את כל מה שדורשים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ם יענישו אותו תיכף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שכר והעונש מגולים בעולם הזה ולא צריכים לאמונה למעלה מ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נוכל להבין מקל וח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השיג את הלבוש שילביש את אור התענוג של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לבוש הזה עשוי מחומר עדין מא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מה ובאיזה שיעור זהירות ושמירה יתירה ותשומת לב מיוחדת צריכים בכדי לשומרו מהחיצ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תאחזו ויקלקלו את הלבוש היקר הזה שנקנה ונרכש על ידי יגיעה ודמים תרתי מ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 אבאר לכם איך ובאיזו צורה אני מתחיל להשיג את הלבוש של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סדר של עשיית לבוש מת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כרחים מקודם לארוג חתיכת סח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וקחים חוטים ונותנים שתי וערב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שתי וערב מתרקמת חתיכת בג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גם אני לוקח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ימא של שתי בתוך נימא של ערב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ימא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ה מילתא</w:t>
      </w:r>
      <w:r>
        <w:rPr>
          <w:rFonts w:cs="Arial" w:ascii="Arial" w:hAnsi="Arial"/>
          <w:color w:val="000000"/>
          <w:sz w:val="15"/>
          <w:szCs w:val="15"/>
          <w:rtl w:val="true"/>
        </w:rPr>
        <w:t>"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תשי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צור ילד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ני מתחיל לפעול עם כח הזכרון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יכף עולה בזכרוני שחברי דיבר עלי דברים לא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דיבורים האלו הביאו לו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שעשה לי מעשים לא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נימא הזו מתשת את הידידות והרעות והאח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עולה ברעיוני נימא של ע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שמעתי שחברי דיבר עלי דברים טובים שהביאו לו מעשים טובים שה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רבי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מתוקים לחי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אני שומע ורואה שחבירי פונה מכל עסקיו וחושב ופועל רק לטובתי כדי שיהיה לי תענוגים ע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שתי הנימות האלו נעשה אצלי ערבו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י לא יודע מה להחליט ולהג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האמת היא כדברי השתי או כדברי הע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שכל מה שנמצא בעולמנו זה הוא בצורת חיוב וש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מין 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ת ו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ו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ו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דש ו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מאה ו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ע ו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וא לסיבה שאי אפשר להבחין טעם בטו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מרגישים טעם המר ב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מה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פרע מן הרשעים וליתן שכר טוב ל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רע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ע את ראש הא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הרשעים יכול לקבל עזרה בכדי לגלות את הטעם וההרגשה האמיתית בשכר הטוב של ה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בעת אריגת הבגד אני עומד ומשתומם ומחכה לפסק הדין שיוציא את עוני השכל המלובש 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יות שאני עסוק עכשיו באריגת לבוש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הב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כדי שישכון שם אור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י כבר משוחד ואני נוגע 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י מחליט כדברי הע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רמזה לנו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וחד יעור עיני חכ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ם כן כבר לא חשוב לי אם האמת היא כפי בחינתה עצמה אלא חשובה לי המטרה שרצויה לי עכשיו בזמן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התרקמות לבוש של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כבר יש לי קו מכריע באמצ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שתמיד המטרה היא היא המכרעת בין ימין 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שכבר השגתי את הלבוש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מתחילים לזרוח בי נצוצי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ב מתחיל להתגעגע ולהתאחד בחב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דמה לי שעיני רואות את חברי וכמו כן אזני שומעות את קולם פי מדבר א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דים מחבקות והרגלים רוקדות באהבה ובשמחה יחד עמם במעג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יוצא מגבולי הגשמיים ואני שוכח שיש מרחק רב ביני לבין חברי והקרקע השטוחה של כמה פרסאות לא תבדיל בינ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ילו חברי עומדים בתוך לבי ורואים את כל מה שמתרחש 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תחיל להתבייש ממעשי הפעוטים נגד חב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פשוט יוצא מכלים ה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דמה לעיני שאין שום מציאות בעולם רק אני וחב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 ג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בטל ונבלע ונכלל בחב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ד שאני עומד ומכריז שאין שום מציאות בעול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וכרח לקצר מפני שהחג ממשמש 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ט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עקב תשמע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ות שאדם דש בעקב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לק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דבר קל בעיני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ש את זה בעקב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את זה ביותר 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באר את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חו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 לש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שאומר ה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אירא בימי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ן עקבי יסובני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לים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שמו של הקדוש ברוך הוא שנתן תורה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בהם תר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הן קלות ו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ני שיש בהן מצוות ק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בני אדם משגיחין ב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משליכין תחת עקבי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ומר שהן ק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כך היה דוד מתירא מיום הדין ו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ונ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י מתירא מן מצוות החמורות שבתורה שהן 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ה אני מתי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ן מצוות הקלות שמא עברתי על אחת מ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שיתי אם לא עש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היתה 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אמרת הוי זהיר במצוה קלה כבח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ך 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אירא בימי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גם עבדך נזהר בהם בשמר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ק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שא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הוא שיותר קל לקיים מצוות קלות ממצוות 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 קל היינו שקל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מור שקשה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הוא מפחד שמא עבר על מצוות שהם בקלות לעשות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ממצוות שקשה לעש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מביא ה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יה מפחד מפני דברים הק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מס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ג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בדך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זהר בהם בשמר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ק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צריך זהירות ושמירה בכדי לקיים את הדברים הקלים יותר מב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קלות והחמורות העולם קובע מה שנקרא 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נקרא ח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עולם דבוק ב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עולם יודע שהעיקר מה שצריכים להזהר על ה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נגלה ל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כל אחד מידה ומשקל לראות כמה מעשים שעשה ב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ה שעות היה עוסק ב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ב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רואה שהשני עושה כמה מצוות ויושב כמה שעות ולומד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לכבדו ולהוק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אינו רואה מעשים טובים אצל חב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כבר רואה שחבירו בשפל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כבר רחוק מ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ינו יכול לרא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וא בהת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כך נקראים מעשים מצוות 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לפי דעת האמת 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כל ענין הקדושה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עשה ונ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מעשה יביאו לידי השמ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בחינת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שלא לשמה נבו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י מעשים אי אפשר להגיע לשום 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קבעו דעת העולם היות שעיקר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החמורה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ו בשבי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המחשבה היינו הכוונה לבחינת קלות וש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כדאי לתת זמן ויגיע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אמת הוא שעיקר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ו רק מטעם הסג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עיקר העצה להגיע לשמה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שום זה עזבו העולם את התכלית הנר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עשות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עסק בתורה ומצוות יש בהן סגולה לזכך הגוף בכדי להגיע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ם עזבו את המטרה והתכ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שו את העשיה לבחינת תכ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אצלם חמור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חשבה שהוא הכוונה שיהי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שו דב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מי שרק 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מתענין להתיגע שיהיה לו כוונ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שב אצלם שזהו עבירה 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כדאי להטריח את עצמו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פילו שיתיגע את עצמו אף אחד לא יראה עד כמה שהוא נותן יגיעה בכדי שיכבד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דרך העולם הוא רק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העולם ילכו בדרכי ה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חילת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הכרח שלא יראו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משימים לב בכלל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דבר קל שלא כדאי לע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כתחילה בעת שנכנס ל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ראה את חומריותו ש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מד שלא לשמה מוטב שנהפכה שלייתו על 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ירצה לכנס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אין דרך אחרת לכנס לשמה אלא דווקא מתוך שלא לשמה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היה הצורך להסתיר האמת ולומר שעיקר החומריות שבדבר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חשבה לא כל כך ח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ל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יש לפרש מלשון קלות שלא כל כך ח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מור נקרא משהו ח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יש להבין שהוא מלשון קלה ובזויה וקל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זמן שהאדם מתחיל לעבוד על הכוונת העבודה הזו הוא בזוי אצ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עיקר הכוונה צריך להיות לזכות ל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טבע האדם להחשיב את השׂכל ולא מה שהוא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ש לפרש ה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מר דוד ממה אני מתירא מן המצוות הק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א עברתי על אחת מהן אם עשיתי אם לא עשיתי מפני שהיתה 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אמרת הוי זהיר במצוה קלה כבח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להבין מהו ה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שיתי אם לא עש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וא צריך לדעת אם עשה ומדוע הוא לא זו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לות היינו על הכוונה ד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הוא לא יכול לדעת בבירור אם היתה כוונת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מצוות החמורות היינו על ה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יודע שנזהרתי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יש על זה דעת 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לשמור את ה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ין לי דעת 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העולם נזהר בזה שיהיה הכוונה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יה מתירא שמא לא היתה כוונתו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מסיים ה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גם עבדך נזהר בהם בשמר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ק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הפחד שהיה מפחד שלא יהיה נמשך אחרי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ברים שענין הכוונה אם הוא לא בסדר הוא לא כל כך ע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שיתי לעצמי שמירה וז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עת העולם הוא שהוא בחינת 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ה לבחינת לשמה בקב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ל המעשים שיתקנו אצלו אפילו המעשים של ה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ות שהאדם דש בעקב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דעת הרבים הוא שאינו כל כך איסור וע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זהירים שיהיה בכוונ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עבודה זו נעשה אד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ר ו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דש בעקב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שׂם לב לזה מטעם כי דעת רבים מסיעת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דעת שזהו תיקון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ראה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כל אדם מסוגל ללכת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ד יוצא להו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אין מראים לאדם את מצבו האמיתי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לו יכולת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חשוב שכל כוונתו הוא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רואה חוב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אדם דן את עצמו תמיד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י שרגיל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צה לראות את האמת בכדי ללכת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חשקו הוא לתקן את 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כפי ערך תשוקתו ל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ממש באותו שיעור מראים לו מן השמים את שיעור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א מרוחק מענין עבודה ד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מוכרח הוא להיות ב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ון ש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הרע שבקרבו יותר מכל בני ד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העולם אין רואי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מונחים תחת שליטת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בודה דלשם שמים עוד לא התח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כן רואה איך שאין לו שום יכולת לעשות שום דבר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הוא מרגיש שהוא נפרד מ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גיש בעצמו שהוא כמו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הוא נפרד מחיי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ון שהוא מרגיש טעם מיתה ממילא הוא בתכלית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לך שפל מ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וא צוע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לי מותי מחי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כל הפחות לא יפגום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שתמש עם דברים קדושים לתועל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הוא מרגיש שהוא משמש בשמות הקדושים לצורכי 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שהולך בדרך האמת הוא נעשה שפל ממי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י שמתגאה זהו סימן שעוד לא זכה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ודאי אין לך שיפלות גדולה מ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מונח ראשו ורובו תחת שליטת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שמתחכמים להתגאות בזה שהם רואי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ף על פי שהוא רואה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ולו מסור לשליטת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בכחו לעשות שום דבר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אים שיש להם רע יותר מבני ד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ם מתגאי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מרים שיש לנו מעלה שאנו רואי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נשים אחרים לא רואי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ם מונחים תחת שליטת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שים ושמחים הם בעבודה ד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באמת זה שלא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ני רואה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מתגאי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הם שום 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קבוצת חולים שנכנסו לבית הח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ופאים קבעו שכולם חולים במחלת הסרטן לא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יש אחד גילה הרופא וא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דע בני מה אני יכול לעשות לך כיון שיש לך סרטן לא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יש הזה ממילא מונח בדאגותיו וצר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וא יודע שחיים שלו הוא רק ימים ס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הוא סוף כל סוף נידון למיתה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מה לעשות רק לה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לו אנשים שהרופא לא גילה להם שיש להם סרטן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ששים ושמחים ועוש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גע שהמחלה לא מעיק להם הם חושבים תיכף הם יצאו מבית חולים וחוזרים לבתיהם ויעשו סעודת מ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הם מרגישים שהם כבר בריאים ושל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בטח שלא יעלה על לבו של האדם שיודע שיש לו הסר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תגאות עליהם ולומר שהוא יותר חשוב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יותר חיות ויותר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ה שהוא יודע בעצמו שיש לו הסר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חנו רואים בח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יודע שיש לו מחל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אין דואג לשום דבר ואינו מענין אותו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דאגה אחת יש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להעביר את הסרטן מ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 אפשר לו להשתתף בשמחת שאר ח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ם יודעים שיש להם מחל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רופא הוציא אותם מבית חולים זהו לא מטעם שהם כבר ברי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טעם שאין לרופא שום תרופה למחל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חושבים הסיבה שהם יוצאים מבית חולים מטעם שהם ברי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בעבודה ד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רואה שהרע בקרבו הוא בכל תוק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ילה לו משמים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ו שום תרופה למח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רק הקדוש ברוך הוא יכול לעזו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ו של אדם מתגבר עליו בכל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מלא אין הקדוש ברוך הוא עוז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שום מקום להתגאות בזה שגילה לו האמת ולאחרים 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ש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יפלות שהאדם מרגיש מעיד עליו עד כמה שהוא הולך בדרכי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ז כשרואין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מקום לתפילה אמיתית מעומקא ד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אז הוא יכול לומר רבונ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אתה עוזר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ני רואה שום עצה שיכול לעזור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צאת מאהבה עצמית ולזכות לכוחות דהשפעה ול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סד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מוכרח להתחיל בעבודה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צריך להשתדל שיזכה ללכת בדרכי האמת ולבא לבחינת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הנאמר ב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ין את עצמו לדורון ולתפילה ול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שאול על דרך הרמ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ייך שיעקב יתן דורון לעשיו ש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ייך לתת דורון לרע ש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תחילת עבודה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שמתחילין לעבוד עבודת ה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בטיחים לגוף שיש לו מעבודה זו הרבה דבר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וף יהנה על ידי זה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ומרים שיגיע לו שלא לשמה באופן 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גוף יש לו תאוות א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חד כסף ולאחד כבוד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ו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חר כ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ים לה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גלה לו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ראות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א מרוחק מעבודה ד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מתחי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רוצים לתת להגוף שום תמורה תחת עבודתו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רחמים משמים ונותנים את המתנה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ו אמונה ויזכה להיות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רגיש כי רק עבור זה כדאי ל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ו יכולת לומר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ה שעה אחת בתשובה ומעשים טובים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חיי ב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דבר חמור וזה נקרא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צריכים להזהר על דברים הק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הכוונה ד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ימן ל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רואה את 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רואה שהולך בדרך המוביל לעבודה ד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יש לו מקום לתפילה אמיתית מעומקא ד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ואה שאין מי שיעזור לו אלא הקדוש ברוך הוא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גאולת מצ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נ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לא ש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ולם ראו שרק הקדוש ברוך הוא בכבודו ובעצמו גאל אותם משליטת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זוכין לעבודה דלשמה בטח שאין במה להתג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ון שרואים אז שזהו רק מתנת אלקים ו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חי ועוצם י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יד נכרי באמצע שיעזו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וא מרגיש את 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לשמש את המלך הוא תענוג נפלא עד אין ק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י עזר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אדם מסכים ל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ך שיפלות גדולה מ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שמש את המלך על דרך האמ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וד אני מתפלא שעוד לא השגתי מאף אחד שום תמונת 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שבתי שאני אקבל מעשה ידי כל אחד ו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אחד יפרט 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ראה שמיך מעשי אצבע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>"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בדות שהם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נכרים מ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עשה אצבע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שכל אחד ואחד משתדל לעבוד בבחינת לאוקמא שכינתא מ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קוים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אחד ואחד מראה באצבעו ואומר הנה אלקינו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ן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בודה הוא בבחינ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מים תהיה ע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ק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ילך בתמ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אמין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שלם ואינו בעל חסרון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אפשר להרגיש רק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מי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מ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בחינת רוממ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צייר 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כל דבר שהוא עושה הוא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מצוה שעושים הקדוש ברוך הוא מקבל נחת 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מתפללים אזי הקדוש ברוך הוא שומע את התהילות והתשב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אדם שר ומזמר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ן לצי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ש כמה אנשים בעולם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א נותן להם הזדמנות לשמש לפניו יתברך ולעשות לו נחת 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מרחק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כשעושים איזה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זוכרים או אינם מאמ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רואה ושומע מקבל ומתחשב עם מעשי 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רחק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לא נותן להם הזדמנות לחשוב או לעשות או להא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רוצה לק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ותן לו מחשב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שיזכור בעת עשית ה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ושה את המצוה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 פשוט בעת עשית הברכה שא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ל נהיה בד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אומר מטעם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עת מעשה הוא לא שׂם על לבו שמדבר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ב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ניתן לו ההזדמנות לעשות ברכה אפילו מטעם 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מצי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ותן לו הזדמנות לעשות מצוה מטעם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פעם אחת בח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מש את המלך אפילו פעם בחדש ד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אבי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כך צריך למימרא מעומד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מי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שלימות הק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ומר בקומה זקו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יות בשמחה אם נותנים לו הזדמנות לשרת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נשים אחרים 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צריכים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מו של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הש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גלה ומאיר לאדם בתכלי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האדם ש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עוד יתרון בתורה ומצוות ו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כי כמה שהאדם עושה למשר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לא מגי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האדם צריך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הרבה אנש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א נותן להם לעשות שום עשיה לשמו יתבר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ריכין ללכת גם ב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רוח ביקורת אם זה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מונה שלו היא ב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מעשים שהוא עושה אם הם בתכלית הטהרה ו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 שום פניות צדד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שם טוב ומטיב נבלע באיברין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קו שמאל במחלוקת על הקו 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וא ר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עושה חשבון 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ל הוא להיפוך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עשה מחלוקת בין הקוין בין ימין 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עוסקין בבחינת קו ה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שמאל מבטל א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מצ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תו מרובה מ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שה ביקורת יותר מכפי מעשים טובים שהוא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נופל לגהינ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משך מ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גהינום של אש התא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לג שמצטנן מעבודה ואין לו חשק להיות רק במצב של מנוחה ועצלות ושינ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ן להתגברות ולתפ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חם מהשמים שיוכל להמשיך את הקו ה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כניע את הקו שמאל תח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לפי רוח הבקורת אזי השכל מחייב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הולך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ו האמצעי השביח את קו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רם שהמשיך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הלך ב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חשב שגם הדעת מחייב את היגיעה ב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חר שהמשיך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שמכניע לצד 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יכר שבוחר בימין אפילו שיש לו דעה אחרת מבחינת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צריכים לזכ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ולכין להמשיך עבודת ה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כוונה יהיה רק בכדי להרא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אפילו שיש שמא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כל מקום הוא בוחר ב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צריכין לחלק את זמני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יתערב אחד ב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תי את בחינת האחוריים של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וים וכשזוכים אזי ממשיכים את ה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ים בבחינת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תזכו לכתיבה וחתימה טוב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מני ידידכם ברוך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יהודה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י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לי זה הפירוש מה שאנו אומרים בתפילת מוסף ד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שרי איש שלא ישכחך ובן אד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אמץ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זוכר תמיד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יש עוד להתאמ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זרת אב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פני תפלת שמונה עשרה אנו 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 איש שישמע למצו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ורתך ודברך ישים על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לו לומר שישמור מצו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י תורה ומה ד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שייך לשים התורה על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המח היה לו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מלכות זכרונות שופרות דרש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כות כדי שתמליכוני על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רונות כדי שתעלה זכרונותיכם לפ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ה ב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את ענין זכר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שכחה לפני כסא כבוד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שייך לומר שתעלה זכרונותיכם לפ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תוקעין אזי הקדוש ברוך הוא זוכר ב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ייך לומר דבר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הק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אדם ישן הוא מתעור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ייך לומר לגבי הבורא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א כל אלה הפסוקים והמאמרי חז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למדים אותנו עצות איך להדבק בו יתבר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כל החסרון שיש ב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א מחמת שאנחנו לא מרגישים את גדלותו יתבר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כשאנ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תחילים לבקר 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רוצים תיכף לקבל את הכל בבחינת 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אור פנימי מאיר דווקא בזמ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ש מסך ואור חוז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ים נקי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בל הבחינה 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קבלת מבחינת אור מקיף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אור מקיף מאיר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עץ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ו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 אפילו שאדם עדיין מרוחק מהבורא יתבר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את אומרת שאין לו השתוות הצורה הוא יכול לקבל מ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ור מקיף הוא יותר גדול מ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ת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האדם יכול לקבל בזמן שהוא עדיין מרוחק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ק אם הוא מגדיל את גודל וחשיבות של האור מקיף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 מבחינת רוממו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ברך וחשיבות מ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יכול לקבל הארה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נחנו צריכים להאמין שכ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ופ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יש בהבריאה הוא ב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בחינת אמונה צריכים התאמצות 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 איש שלא ישכח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זוכי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ל ידי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ן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ם יתאמץ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ב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מלובש ב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 אות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מו 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 איש שישמע למצ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וכה לבחינת שמ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למדת אותנו עצה איך ל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יד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ך וד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אמין שכל התורה הוא דב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ובש ב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 אות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צריכים לשים על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 לכם מה ש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וח אינו רק משמש ל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אדם הוא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מליכוני על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פעולת שאנחנו נתפעל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אנחנו נקבל על עצמנו קבלת עול מלכו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נחנו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כף אחרי הקבלה אנחנו שוכחין מ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ותנין לנו עצ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תעלה זכרונותיכם לפ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 הזכרון שיש לנו צריך שיפעול רק לזכור א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גם זכרונות הוא כמו מלכו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נחנו צריכים להתפ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ידוע לכם ש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פרש 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ופרא דא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פרא ד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ופרא פירוש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ופ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פי מפ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חכמה הנמשך מבינה השבה להיו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שהאדם מאמין שכל היופי והחשיבות יש ב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ה נכללים כל התענ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ה שחסר רק תיק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בדבר טוב האדם רוצה לזכ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טבע של האדם לשכוח רק דברים רע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חנו צריכים להאמין כל הדברים הוכן בעד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זכה לבחינת זכרון ולא לשכוח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לרג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זכה לכתיבה וחתימה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מנ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מול השגתי ממך מכתבך המיועד לאנשי גיטסה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נתיים אני מעביר את מכתבך להחברים שבלונד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רוצה להשפיע עליהם בעיקר שהם יענו לך על מכתבך בכדי שתהיה חליפת מכתבים ביניכם ואם זה יצליח תהיה טובה גדולה בין בגשמיות בין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כותב לך תוכן השיחה שאמרתי בחו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 סוכות לפני תלמידי הרב דסלר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ב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לא ד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דעת שענין 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סתר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הכלי לזכות לאור האמונה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פרשתי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ן ידעו דורותיכם כי בסוכות הושבתי את בני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ני כבוד ה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י רבי אליעז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י עקיב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כות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ל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להיות מחלוקת כל כך רחוקה האחד מ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חד יאמר סוכות ממש היינו סוכה גש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ד סוכה רוחנית של ענני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לו ואלו דברי אלק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כאן שום מחלוק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חד אומר שהעיקר צריכים לתת זֵכר ל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ד לא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כות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סתרות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סכך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בי אליעזר אומר שצריכין לעשות זכר לא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ני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תי הבחינות ביחד היו אז בצאתם מארץ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אנו מסדרים את עצמינו אזי זוכים ל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בל אין לחשוב שחס ושלום אין הנאה ותענוג כשעובדין בבחינת לשמ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תי להם משל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דעת שהעולם נברא עם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יכף כשהתינוק נולד כבר רוצה להנות עד יומו האח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שחק עמו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כשנתגדל כל פעם הוא רוצה רק תענוג והנ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ן לדעת שענין תענוג הוא דבר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בידינו לתפוס א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בחינת 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כלל ש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ל תענוג מוכרח לבוא בתוך איזו התלב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א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ובעים שכל תענוג והנאה הוא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ל תענוג נמשך מבחינת 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ל ההבדל בין אדם לבהמה הוא ר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תלב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לפי ערך הכלי כן מתלבש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פ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דרך כלל אין חילוק בין אדם גדול לקטן אלא בהתלב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אנחנו רואים שילדה קטנה משחקת עם ב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טח שהתענוג שהילדה מרגישה בז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א תענוג 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נחנו ההורים רוצים שהילדה תזרוק את הבובה ותלך לאכ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לדה מוצאת שיש לה הורים אכזרים ורשעים יותר מהשכ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שכנים לא מפריעים לה לשחק וההורים כן מפר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אנו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מקרה יש תינוק בן חצי שנה בבית והוא ב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ים ליל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לך לשחק ולנשק נשיקות כל כך חמות להב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תינוק של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אי ותשחקי עם תינוק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ום אופן היא לא מסכ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אנו בטוחים שזו התלבשות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היה באפשרותנו להגיד להיל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ין לך תענוג בתינוק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ין לה שום מענה ב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נאמר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ת רואה איך שאמו של הילד משחקת עם התינ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אפילו אנשים אחרים משחקים עם ילד קטן ונושקין את היל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פעם לא יארע שאיש מבוגר ישחק עם בובה וינשק או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ודאי היא תש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ענוג האמיתי נמצא דוקא בב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התלבשות של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אנשים מבוגרים משחקים ומנשקים ילדים קטנים אמי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אינו אלא שהם אנשים שאין להם שום תאוה ל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אני רוצה להנות מחיי לכן אני מוכרחה לשמוח עם ב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וד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א שאדם שעדיין אינו מפותח לא מסוגל לקבל תענוג מהתלבשות של אמ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 שיש שם תענוג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נמשל משלא לשמה ו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משל הזה יהיה תשובה למכתבו של ידידי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ב</w:t>
      </w: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דשות אין לי ואקו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צליח דר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ותב לכם תמצית מהשיחה שאמרתי לתלמידי הרב דס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ענין סוכה הנקר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ילא ד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כה היינו ס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י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סולת גורן וי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סכך נקרא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ל נקרא הסתרת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לא יהיה נהמא דכסופא יש לנו מקום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כולים לעסוק בתורה ומצוות 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פ שלא מרגישים שום טעם וחי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נחנו יכולים לקבל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את החיות ולא לפגום ב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תנה לא תהיה נפגמת מחמת הבושה הנוהגת ב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רם שיכולים לקבל חיות התורה אנחנו מוכרחים לקבל חיות מ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בלי חיות אי אפשר ל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כין לנו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שנקבל חיות מ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ו של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יות נקרא אור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ענוג זה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תענוג בלי התלבשות אינו ב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ההפרש הוא 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תענו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תלב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התלבשות של שקר ויש התלבשות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מה לילדה קטנה בת חמש שנים שמשחקת עם ב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לדה הזו משחקת עם הבובה כאילו שהבובה היא ילד ממש בעל הרג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הבובה אינה משיבה היא מדברת א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ותו 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בבית ילד קטן בן חצי שנה והוא ב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ים לילדה בת הח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י ותשחקי עם הילד האמיתי וגם לנו תהיה תועלת שהילד לא יב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ום אופן היא לא תס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אינה מסוגלת לקבל תענוג מהתלבשות אמיתית אלא מהתלבשות של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רואים שהילדה מרגישה תענוג 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הילדה נתבגרה ונעשית בת ש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רה 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מוכרחת לקבל תענוג מהתלבשות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רם שאנחנו מתבגרים אנחנו מקבלים תענוג דוקא מ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התלבשות של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יש מקום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חיות מקבלים מדברים של שק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כשזוכין אזי מקבלים בחינת אור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י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כתבו של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לנכ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ל השאלות וגם לרבות את השאלות של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נה באופן 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בגמ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י תנא קמיה דרבי יוח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עוסק בתורה וגמילות חסדים וקובר את בניו מוחלין לו על כל עוונ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כ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מ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מו שהאדם מחוייב לעסוק בתורה וגמילו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מחויב לקבור את ב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ן מוחלין לו על כל עוונ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מ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תכן דבר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זה לפי דרכ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כל עבודה שיש לנו הוא רק להפוך את הקבלה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הוא נגד טבענו ורצונ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ניתן לנו סגולה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משיגים כח ועצמה להכניע את גופ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כל כוונותינו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לעסוק בתורה על ידי המאור 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עסוק בגמילות חסדים שהוא ענין אהבת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ה יכולין לצאת מבחינת קבלה ולזכות לבחינת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בא בעל הדבר וטוען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זי מאי עמא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מיום עמדי על דעתי וכל הגדולים והמפורסמים בדורנו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דעתם שצריכין לעבוד עבודות כ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מה שלמדתי לא הבינ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רחים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מת ב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עשים טובים מה שעושים המה נסתרים מ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אפילו שעשה מעשים טובים ועוסקים בתורה ומצו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וך אין הם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ני אדם אומרים שאין זה עבודה ואין זה תורה ולא היא הד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ד כמה שהאדם עוסק בתורה ומצוות אין הם רואים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לא מצא חן בעי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מצא ש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זה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ובר את ב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ההבנות והשׂכליות מה שקיבל וראה מהסביבה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ניגוד לד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חייב לקוב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תן את כל אלו ההבנות בתוך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גם אלה ההבנות יקומו ל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גמר ה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כשזוכ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ניע את י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היה בהם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שיעור שהם גרמו לו יגיעה ועבודה ולפום צע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גיע להם חיות ותודה בזה שהם הפריעו לו ל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עת עתה אי אפשר להשתעשע ע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ם הבנות והשׂכליות המפריעים אותו מ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וכרח לקוב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וחלין לו על כל עוונ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סוד עוון רא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צריכין תמיד להשתדל שהנפילה מצד המפריעים לא יתפוס ויגזול זמן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תיכף להתחזק ולבטוח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התפל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עמ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שנפל לתוך עומקא דביר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ראתי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ברכות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יא אבא בנימין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שני דברים הייתי מצטער כל ימי על תפילתי שתהא לפני מט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ו בגמרא היינו סמוך למטת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טתי שתהא נתונה בין צפון לד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איזה דבר קשה הוא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היה צריך להצטע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יובן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א בחינת מַטָה בחינת נ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לה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זי היה מצטער לא על הנפי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שום שדרך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א להיות נפילות ועלי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א על מה היה מצטע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דוע לא תהא סמוך למטת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 תיכף כשנופל למט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יכף היה רוצה להתחזק ולהתפלל 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עזור ל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ם הוא מוכרח לבחינת נפילה שהוא בחינת 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א תהיה מזרח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ע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פנים ואחור הנאמר על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 מטתו שתהא נחה בין צפון לד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ימין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נפילה שמוכרח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היה על בחינת רצון לקבל בבחינת 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על בחינת מוח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שום שהקליפה נגד מוחא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הה על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חינת ליבא הוא חוטא רק בְּה</w:t>
      </w:r>
      <w:r>
        <w:rPr>
          <w:rFonts w:cs="Arial" w:ascii="Arial" w:hAnsi="Arial"/>
          <w:color w:val="000000"/>
          <w:sz w:val="15"/>
          <w:szCs w:val="15"/>
          <w:rtl w:val="true"/>
        </w:rPr>
        <w:t>-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עם ה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 יהודא שהקפידו על לשונם נתקימו תורתם בי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 גליל שלא הקפידו על לשונם לא נתקיימו תורתן ביד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רובין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מה שדברו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פידו שיהיה בלשון ה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שון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ני גל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קפ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ו שיכולין לעסוק בתורה ומצוות על מנת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בקי ב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 בעי אי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 יהודא גמרו מחד רבא נתקיימו תורתן בי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 גליל דלא גמירא מחד רבא לא נתקיימו תורתם בי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שאין הבחן בין לשון ראשון בין לשון איבעית אי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י שיש לו חד 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י שמקפיד על לשון ה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שון השפעה ו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רוצה ללמוד בשאר לשון היינו בלשון 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מצא שיש לו שני אדמ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ד מ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ד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שון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קוה ש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נוכל לבטוח ב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וציאנו מכל החשכות ונזכה להדבק בו יתברך אחת ולתמי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דורש בשלום כולכ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רואה שאתם נוהגים עימי מדה כנגד 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אם אני לא עונה לכם תיכף על מכתבכם כבר אתם מוצאים בנפשכם שכבר יצאתם ידי חובת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 אין ביכולתכם מקום לכתוב לי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הצדק איתכם והכל אני א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חליפה מכתבים אינו כל כך בצפ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בי הא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תפיל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חונן לי דעת לתקן את כל האשמות שישנם ע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מול אמרתי שיחה לפני נסיעתי לארץ בחבורת של תלמידי רבי דס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תי להם את המ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א לידע איניש בנפשיה אי צדיק גמו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תי שענין התשובה נקרא שהאדם צריך לחזור למק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יות שעיקר הבריאה הנקרא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בורא הוא ה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כששב למק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כי דמי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ומר הרמ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ם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יעיד עליו יודע תעלומות שלא ישוב לכסלה ע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דות הזה מתגלה בהאדם רק לאחר שעשה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שיג את נועם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שרה שכינתו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ש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וכה לדב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דע איניש בנפש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רוצה לידע אם כבר עשה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הבי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בר זכה לנוע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סימן ש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וא כבר בחינת להשפיע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דמה לת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 שלום ורדפ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מחלוקת הוא רק מ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 להיות בבחינת 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מה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זרע יצחק בארץ ה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מצא מאה שע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אה אח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דווקא מדתו של יצחק שקבל מאבר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תן אברהם ליצחק א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 אש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ב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אומר זו ג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בי נחמיה אומר זו 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ניהם לדבר אחד נתכו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דבר מבחינת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אה לו מקום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א דווקא על ידי התגב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מיה מדבר מ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קא על ידי התגברות זוכין לה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ברכה היא מאה אח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שזוכין לתשובה מ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ל מאה אחוז של העבודה מ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הזמן של העב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ל זוכין רק על ידי התגברות הנקרא כו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כח וכח שהאדם מוציא מצטרפין לחשב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שהאדם מתגבר באיזה פעם ובא לו מחשב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וען הלא אני כבר בדוק ומנוסה שעוד מעט לא יהיה לי את החשק הזה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אני ארויח אם אתן עכשיו מעט התגב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צריך לע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רוטה ופרוטה מצטרפות לחשב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חשבון ה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לשורש נש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ן לכלל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ולי 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י הדמעות לא ננעלו</w:t>
      </w:r>
      <w:r>
        <w:rPr>
          <w:rFonts w:cs="Arial" w:ascii="Arial" w:hAnsi="Arial"/>
          <w:color w:val="000000"/>
          <w:sz w:val="15"/>
          <w:szCs w:val="15"/>
          <w:rtl w:val="true"/>
        </w:rPr>
        <w:t>"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 סע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ענין התגברות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 המד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עירוב של רצוניות א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אמצע הרצוניות יש שם לרגע קט רצון של התגברות לאהבה ו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ננע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רגע הזו מצטרף לחשב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חשבון מתמלא אז גם האדם מתחיל להרגיש את ההלבשה הרוח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חשיבות של ה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שהוא נמצא בשפל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רצוניות שפ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יש באמצע כח התגב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נקודת לבבו חושק וכוסף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כח הזה חשוב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אדם נמצא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ודת לבבו מונח תחת שליטות א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שכינתא בגל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בחינת הפ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רגע קט הוא מתגבר ומקדש את ה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שהוא כבר בטוח מרוב ניסיונות שאחר כך יחזור לס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זה חשוב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יכול לומר האמת בריש ג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מה שהאדם עומד בין הפו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מחרפים ומגדפים את 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יניהם מרצים במתק לש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תנין להבין איך שאין טעם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יש שם מי שהוא שאין לו כ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כל להסביר את טובו ומהותו של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קריאת בינים הוא יכול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וחה במילה אחת שזה לא אמת מה שהם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טוב הוא שהוא לא מס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אין לו כל כך מוח וכח כמו המחר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רי 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וטה ופרוטה מצטרפין לחשב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קוה ש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וישמח לבנו באמור לציון מלך אלקי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ט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שיעקב היה אוהב את רחל יותר מלאה בשביל שהיתה יפת תואר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דוע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ושא אשה לשם נ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תורה מלמדת אותנו 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חכמ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ה נקראת בחינת ראיה ובחינת ידיעה ונקראת עלמא דאת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חינת עלמא דאתכס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ני לאה ר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חסדים ובחינת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יעקב עם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ק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ה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לב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שהוא המאציל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ץ חיים שער עקודים מפרש שלבן נקרא לובן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מאצ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ו שתי ב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י 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א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עלמא דאתכס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רחל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עלמא דאת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ל בחינת עלמא דאת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מא דאתכסיא נקרא בחינת 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אור הדב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אהב יעקב את רח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חשק להמשיך את האור של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בן אמר שמקודם הוא לקבל את בחינת 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אור הדבקות הנקרא אור ד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רא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נואה 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היתה נחה דעתו דיעקב מ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תן לו פריה ורביה דוקא מ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אה לו שדוקא על ידי אור הדבקות זוכין לפריה ורביה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חד עם זה צריכים תיקון רחל ג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משיך את האור ד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אמרה לו רח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ה לי בנים ואם אין מתה 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עקב צריך לראות להכין את כל התיקונים הנדרשים לבחינת רח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ו בחינת פריה ורביה גם במדרגת עלמא דאת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ם לא יהיה לו פריה ורביה אז לא יהיה לו שום חיות בעבודה זו ואז יהיה מוכרח לעזוב את המדרגה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בח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מתה 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ה צריך להמשיך בחינת חסדים לתוך 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זכור אלקים את רח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ש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כות 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שהמשיך בחינת חסדים לתוך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על יסוד של חסדים יכולים להמשיך בחינת עלמא דאתגל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לכת בדרכי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מונ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ט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עלה ארוכה לעלה נד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מיעו הנני במשלחת קונם להתעופף בשורות מעופ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גברא דמרא סייעיה כ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את מכת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איר שדרכנו הוא הדרך הנכ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תאמץ את זכרוננו ליום הזכ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זכה למוחין דזכרון שמטיבן לזכך את האויר החומ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י ננשום את האויר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חיים האמיתיים ונצ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ני להוסיף על מה שאתה כותב וזו לשונ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בטחני לו נפגשתי עם הכופר הכי גדו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לנו הכלל שנהוג בכ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י שהוא אומן לא טוב כשהוא ב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עלי מלאכה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ים ולומד ממעש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בעל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 סנד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בא בין סנדלרים שאינם בעלי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ם נותנים לו להבין לא כדאי לעשות סנדל טוב אלא תעשה איך שהוא יו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כדאי לעשות מנעל טוב ו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חייט אם הוא בעל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שהוא בחברת חייטים שאינם בעלי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ם נותנים לו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כדאי להתאמץ ולתת יגיעה ועמל שהמלבוש יהיה נקי ומסו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הא מותאם לבעל 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צריך ל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בוא במגע ע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י שהוא ב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יבוא בחברת חיי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יכול ללמוד ממעשיהם ה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ן כל קשר בי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אותו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ל אחד צריך לשמור על עצמו שיבוא במגע רק עם אנשים טהורי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 מי שאתה חושב שהוא עובד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זי אתה צריך להזהר אם הוא בעל מקצוע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צה שעבודתו יהיה נקיה ות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היה מגמ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שמ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ל הפ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ודע שאין הוא פוע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טכס עצות לנפשו איך להיות בעל מקצ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פועל סתם שכל כוונתו הוא 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פועל ואומן טוב נ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אינו מתחשב עם השכר אלא שהוא נהנה מ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האומן החייט למשל יודע שהמלבוש מתאים בכל הנקודות לבעל 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ה יש לו הנאה רוחניות יותר מהכסף שהוא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ל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ם אנשים שאינם מהמקצוע ש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דבר אם בא בחברותם משום שאתה עוסק בבנ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עוסקים בבורסק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לאנשים שהם עוסקים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ין הם נזהרים שיהיה המלבוש כראוי לבעל 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ש להם רק שכל שהוא נג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פוכה מדע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אתה מוכרח להמצא תמיד בעיניים פקו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רחיק מאנשים האלה כמטחוי קש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באנשים פשו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ם אנש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ר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ך ק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ין אתה צריך לשמירה כ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אנש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גודת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נחוץ לשמור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נשים חסיד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זקוק אתה לשמירה יותר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נשים שהיו קרובים לרבנ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צריכים לפקוח בעיניים פקו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אמת יש עוד טעם ב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יוחד על פי דברי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ביאו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ספרו תלמוד עשר הס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ב נותן טעם לדב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בעולם הנקודים מלך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ומת כ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לך הרא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ת השבירה נפל למטה יותר מכל המל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כל שהעב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הוא משובח ביותר בזמן שיש לו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נאבד לו המסך הוא גרוע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פל יותר למטה מכל המל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שר לפרש דב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 שהולכים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הם רצון לקבל כפול הן לגשמיות הן לרוחניות כמו שאמרו רבותינ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 המקורבים שהיו לרבנ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יו נשע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ה להם מסך ועב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הם שום הכנ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הם שום ענין לעשות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כל עבודתם הוא רק אי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ינע יוד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ודים י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רבי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זהו עוביות בלי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יוצא את כל מה שיוצא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צלי הם חשודים על ה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מי שיעכב על י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קיצרתי מפני אני לא רוצה שהם יהיו במחשב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לך הכלל במקום שאדם מחשב ש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טעם שאני מכיר בך שאתה אוהב לדע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כרחתי לעלות על מחשבותי את העוביות בלי המס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מבחינת שבירת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עדיין לא עלו על המסילה שיהיה באפשרות לבר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ח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בין א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יותר בי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ן לך דוגמא קצ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דוע שלכל מדרגה ומדרגה יש בחינת 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כלל מ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חינות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בין דומם לצומח יש אמצעי בשם עצי אלמ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ן צומח לחי יש אבני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עלי חיים הקשורים בטבורם לארץ ויונקים מ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ן החי להמדבר יש ק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נשאלת ה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הו האמצעי בין אמת לשק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הו הנקודה שהוא נכללת מ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ינות ביח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רם שאני אבאר אני אוסיף כלל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ידוע שדבר קטן אי אפשר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דבר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קל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שום ז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אדם עוסק במעט שק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מסוגל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א הולך בדרך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ו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ולך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ך שקר גדול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ן לו כל כך שקרים שיוכל לראות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שהאדם רכש לו הרבה שק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שקר כבר נתגדל אצלו בשיע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רצה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זה באפשרותו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כשיו היינו בזמן שהוא רואה את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וא הולך בדרך של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רואה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רואה א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לעלות על המסילה הנכ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נקודה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קוד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וא הולך בדרך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אמצעי בין אמת ל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הגשר המקשר בין האמת ל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ודה זו הוא הסוף של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אן ואילך מתחי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יובן לנו מה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די לזכות לשמה צריכים מקודם להכין שלא לשמה הכי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יכולים לבו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שר לפרש על דר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לשמה נקרא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מה נקרא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השקר הוא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צוות והמעשים טובים הם מוע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יש לו שלא לשמה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הוא מסוגל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אומר 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ולך בדרך הטוב ו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עוסק ב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עוסק ביום ובלילה בתורה ומצוות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סוגל לראות את האמת משום שעל ידי רבוי שקרים נעשה אצלו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רואה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א הולך בדרך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מתחיל לתקן את 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הוא 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ה שהוא עושה הוא רק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נקודה הזו עוברים ל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כאן בנקוד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תחיל את ה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לא לשמה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קודם זה טוען שהוא עוסק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אפשר לשנות את מצבו ודר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מתעצל בדרכי עבודה אין באפשרותו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א משוקע ב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 ידי רבוי בתורה ומצוות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כולים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הולכים בדרך השקר הנקרא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נקודה האמצעית בין אמ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לינו להתחזק בד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פי שהורו לנו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תחזק בבטחון עז ובכל יום יהיה לנו כחד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לחדש בכל עת את היסו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נזכה ליתד שלא תמוט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צעד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 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ום וכל טוב סלה לידידי הקשור במוסרות לב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שובה למכתבך מיום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 טבת תש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 שעד כה לא היה לי פנאי לענות לך על מכתב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פאת טרדת החתונה של בתי ת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שאלה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בירך יעקב אבינו עליו השלום את הבנים על ידי מלא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מבואר בכתבי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דצדיקים הם הפנימיות ד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יאה יצירה עש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חצב הנשמות הוא מעולם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הרוח נמשך מעולם היצ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פש מעולם העש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שפעות נמשכות מעולם האצ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הו וחיוהי וגרמוהי חד בה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ולם האצ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שר ספירות דשם מתחלקים ל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ו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נבחנים לבחינת 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ח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בלי המוח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ו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ים דכר ונוק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ו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קב ורח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מקבלים המוחין עבור נשמת ה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חינת פנימיות ד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מות 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הפועל והמעביר את השפע העלי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ב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שת ויצא דף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ובהסולם אות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שכתב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נקרא שר העולם ש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מ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כ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עם נקרא בשם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עם בשם ש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וא פוע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עו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קבל את בחינת החכמה ומשפיע ל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בשם ש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מר לעולמו די ואל יתפשט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ל שפע של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צמצום שלא יקבלו את בחינת החכמה בכלים ד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החזיר המאציל את רגל השמאל של התיו בחזרה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רגל של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שהחזיר רגל השמאלי למעלה שלא תאיר לתוך הקליפ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הקדמת ספר הזהר דף 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ובהסולם אות 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ה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יש לו חסדים גם כן להשפיע ל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שמו כשם רבו שהוא בחינת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שתלים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תקרי בשמא דמאריה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יעקב כשבירך את ה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ה צריך להמשיך את הברכה לפי סדר המדרי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יומשך השפע ל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משיך את השפע עבור הבנים עד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ישפיע השפע לה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ירך יעקב את הבנים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משפיע והמעביר את השפע מעולם האצילות לנ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דצדיקים ול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מות 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לאך הגואל אותי הוא י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בין שאלתך ה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תב הרמ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ן כי שמ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שותף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שאלת אם כן מ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 כשם 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ין לנו השגה בעצמותו יתברך אלא מהגיל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ם משותף הפירוש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שם יורה השגה כ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מה שלא נשיג לא נגדירהו ב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שגה שיש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דווקא כשיש קשר בין מושג להמ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משותף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מושג והמשיג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פשר לומר שיש גילוי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בלה מיוח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ה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שיג בלי מוש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מר שום צורה והג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נופל עליו שום הש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בחן לבחינת לית מחשבה תפיסה בי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בחן לבחינת מהות בלי ח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מבוא לספר הזהר דף נ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מושג לנו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גם כן דווקא בחינת גיל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משפיע את בחינת 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ה מקבלי המוחין דאצ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שם שתי 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תגלות לתחתונים בצורת חסדים ו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עת ש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משפיע 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שם רבו בשם ש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משפיע בחינת חסדים ג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שם רבו הוא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ט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קן בי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ושל בכל אש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לאך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ט 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ר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השולט ע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ו נמשך השפע להעולמות 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כללים הנ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ד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מי 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משפיע השמות של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כוונתו לצורת ה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כלל משני צ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חכמה וחסדים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שמות האלו פועלים ב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מדת השם רבו שהוא ממש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שאלתך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מאריכה התורה הקדושה בהקדמת אפרים למנ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שר לבאר את זה לפי הכלל שיש לנו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מיד צריך להיות המטרה לנגד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דע מה הוא התפקיד ב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יזה נקודה סופית האדם צריך להג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יכולת בידו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בא אל המנוחה והנח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זמן שהמטרה הסופית גלויה ל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אדם יכול להכין את עצמו בכל האמצ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פעיל את הכוחות הנתונים ב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לי 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יודע לאזן את כוחותיו והשמ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מצעים האמיתיים הנח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היה לו לשמירה בהדרכים הכרוכים בסכ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יודע את כל כוחו של האויב האור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אינו יודע מי הוא האויב האמיתי שצריך להכני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מתחילין לדבר מסדר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היה לו ברכה ב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מטרה צריך לעמוד בראש וראש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חילין ללכת בדרכ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תחילין מן הקל אל הכ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ודם כל לומדים ועושים הדברים הקלים ביותר להבין ו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מה שהוא מעט יותר 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כבר רגילים ומלומדים בדרכי מלחמ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תקיפים את ההתקפות הקשות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נו שני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חד צריכים להקדים לפני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עתו של יוסף ה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בעיקר לדבר מדרכי העבודה לפי ה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קל אל הכ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עתו של יעקב הוא שבראש וראשונה צריכים לדבר מה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טיוטות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וספות לאגרת ז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: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שאלתך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מאריכה התורה הקדושה כל כך בהקדמת אפרים למנ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קדמת אחד להשני תלוי בחשיבות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ה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ן לדעת מהו החשי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תת עיקר הדגש על הנקודה העיקרית של ה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נה בזו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שת ויחי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 ובהסולם אות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שני שרים גדולים וחש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 אחד הוא מבחינת א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דתו להחזיק ישראל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פרו וירבו 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ר השני הוא מבחינת מנ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ן מדתו להשכיחם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אר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ני ד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נים מבחינת הרחמים הנקרא מלכות שב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ת מבחינת מלכות שב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דינים מבחינת 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אר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שר כלול מ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אר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ר של מנשה כלול מבחינת רחמים ודין שב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ר של אפרים כלול מרחמים ודין שב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יעקב בירך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חינת הדין יומת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יהיה ה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סדר העבודה הוא בבחינת הרחמים 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בחינ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ידוע שיש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ה על מנת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יע על מנת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יע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אינם לפי דרך התורה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חינת תורה לשמה מתחיל מבחינת להשפיע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ה השניה של תורה לשמה נקרא 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וסף רצה שיברך אותם על סדר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חילה 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מנ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בחינת אפרים הנקרא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עקב בירך לפי סדר החשי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תיקון השלם הוא מדת הדין שיתק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שכה כאורה י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עתו של יעקב היינו הגם שמתחילים לעבוד ב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מטרה צריך להיות גלויה ל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כלית הוא לבוא לגמר ה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מתחיל לעבוד לפי ה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א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כינה נקראת מלא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ה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נכי שולח מלאך לפ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ראת מלא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שכינה פועלת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בזמן ה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הגאולה הוא בדביקות עם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בפרשת ויצ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אות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באר מה שכתוב בתיקוני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קון 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ק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חיות רָצוֹא ושוֹ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וא דא נורי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 דא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שם 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רצוא היינו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 הוא בחינ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אחר שיש לו כבר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ולך לקבל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יש לו כבר שלימות חכמה וחסד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קרא מ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שר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בו השלימות דלשם התחתונים שב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מות 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ם נמצאים נ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ד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נקראים פנימיות ב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קן ביתו המושל בכל אש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חכמה ו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ליטתו בעולם הוא עם שם ש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סוד בחינה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ספירת החכמה שהיא בחינת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סוד שם ש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סליק לעי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חוזר לשם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שהוא סוד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רא בשמא דמאריה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נכון קיבלתי המכתבים ש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ר החברים מתעצלים בכת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ה שהם חושבים שאם אפשר להיות איזה רווחים מחליפת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 על ידי מה כן יכול להיות רוו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שחושבים שעל כל שאלותיהם יש להם כבר 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זה צורך יש ב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תירוצים אצלם מונחים בקופס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מה חסר להם שיקיימו מה שהם יודעים מכ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יש מי שמרמז לו שעדיין תיקון את מידותיו ה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כוונתו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ם הוא חושב להודיע לי שהוא מצטער על זה יומם ו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אצלו 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טאתי לנגדי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מיד הוא דואג ומצטע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אגות אחרות לא מעיק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 היה כוונת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תי נהנה מאד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זאת 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אגה בלב איש ישיחנה ל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חג השבועות ממשמש 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כנה דרבה אנו צריכים בכדי לזכות לבחינת מתן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ני מביא כאן דבר בשם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זה מובא בקונטרס הער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אם שמוע תשמעו בקולי והייתם לי סגולה מ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י כל הארץ ואתם תהיו ממלכת כהנים וגוי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לא אאריך על הקוש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מה שמבואר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עם ישראל שהם מסוגלים יותר מכל העמים להתקרב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פיע אחר כך השפע לשאר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דעו לכם חב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היינו בצוותא עם נר ישראל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נחנו מסוגלים יותר להתקרב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אנו צריכים לשמוע בקולו ולשמור את ברי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ולו של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חי בטח שלא יפסק מא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נחנו היינו בקרב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הוא מליץ עבורנו ונשמע קולו בבואו ב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מן שהאדם מתקרב לקדושה אזי שומעים את ק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נ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ן אחי ורעי אדברה נא שלום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דוקא משום אחוה ורעו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ברה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יו מדבר במחלוקות ובקט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מה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פורשים פירשו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ברה שלום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להבין לפי דרכנו ירושלים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ב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נפש נקר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ן ש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ת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ם יש מחלוק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צוניות של האומות העולם שהאדם כלול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שם רצוניות של ישרא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אחד רוצה לשלוט על חב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בתוך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ירוש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ונות מתקוטטות ומתנגדות ז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שליטה לאף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ין אף אחד שיכול לקנות את שלימ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ענין שאמר רב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טותא מניי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תרתו תרתי גהינ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יסורים בין מרצוניות הגשמיים ובין מהרצונות ה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נוהג אצל תלמידים המתחילים להכנס ב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אף אחד יכול להראות את כל כו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ם בבחינת כלים נש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רצוניות הבאים מבחינת הש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תערבו נצוצי קדושה הנקרא נצוצי השפעה בתוך ה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ות נצוצי 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ן אחי ור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שום שתכלית הבריאה היתה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קום שנאה אין ראוי שיתגלה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אור ה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ברה נא שלום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תוך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וא 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תאווה הקדוש ברוך הוא לדור ב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עם התחתונים באהבה ואחווה ור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חתונים ישיגו את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מעה מה ידבר ה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בר שלום אל עמו ואל חסידיו ואל ישובו לכס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שעה ששומעים את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דבר אל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הר מסייעי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ו ב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סייעין אותו בנשמתא קדיש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לב שומע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קבל השליטה על כל הרצוניות דווקא קול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לא ישובו לכס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יחטא ע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כל הרצוניות של הקבלה נכנעו תחת 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תגלה על הלב כל נועם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כבר יש מקום בתוך הלב להשרא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דון והעריבות והנעימות והידידות מתפשט וממלא את כל האיברים ש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כששומעין את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כל הגוף נכנע ומשעבד את עצמו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וף נעשה אז בחינת עבד המשרת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אם כן כשלא זוכין לשמוע את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רואים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אומר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תננו כצאן מאכל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ילים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רצוניות דקדושה הם לבחינת מא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לע אותו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נאיו שסו 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צון לקבל שסו את כל המרץ שהיה עבור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לוקח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פעמים לעסו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לוקח מזה את כל המ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בדים בלי שום טעם וריח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גוים זירי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כוחות של השפעה נתפזרו תחת שליטת הקבלה הנקראים ג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מכור עמך בלא ה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שאין שום הנאה בעבודת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אם צריכים לעשות עשייה של השפעה כבר אין שום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ם השול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רבית במחיר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צריכין להנאות בעת עשיית הדברים ה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פילו על צל של ספק ספי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היה איזה תועלת עבור ה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יש כח לע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בזה צל של ספק ספי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צמח מזה איזה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המקבל השול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הסתרה כל כך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דברים של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שר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של לשמה כל כך מאוס ושפל ונ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בכל כוחו דוחה אותו המחשבה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טבע האדם שלא יכול לסבול דבר שפ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שימנו חרפה לשכנ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ג וקלס לסביב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ן לקבל שנקרא בחינת הגוים הגרים בשכנ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תוך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גוים האלו מתלוצצים ומבזים את העשית של לשמה בכל מיני ליצ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אין בנו כח כנג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שתדלותו של האדם הוא למצוא חן בעי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שתדל לזכות לשמוע את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ן אחי ורעי אדברה נא שלום 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כינו לשמוע בעת שהיינו בצוותא עם קול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חי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ודאי הוא משתדל עבור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מה אנחנו צריכים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מדים על המש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דע את מצבנו הרע ש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בקש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פשוט חיים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הר מסייעי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את ה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ל וככר כרוכים זה בזה נתנו מ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שא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מה סותרים ז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חינת יסור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ל הוא רק לרדות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חינת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וש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זוכה 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 טעם יסורים בזמן שעובד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צורך 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עם של תענוג הוא מרגיש בזמן שעוסק לצורך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יקו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ישובו לכס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חותם בברכה ונזכה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יט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מכת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הנתי ממה שרשמת את הענין בקשר מה שמפורש בהקדמה ל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רק אמלא אח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ציג כאן בדרך שאלה את העני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בכתבי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ובא שיש מציאות עו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הג שם ענין זווגי דהכ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ס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פ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ת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זה נוהג כלפי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ספירה זו רוצה כך ואחרת רוצה כך ו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ומר אם יש להם בחירה והרגשה כמו שיש לאנשים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הם רק דומ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י הרג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העולם אשר בו אנו נמצ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למשל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ותנת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בלת כוחות מהגשם ומהרוח והש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ר לה איזה כח ממה שהיא צריכה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ינה נותנת ואינה משפעת ואינה מוציאה שום יצ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האנשים יכולים להנות ממ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ים לבוא חס ושלום לידי כליה מחמת רעב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מה לא תתן את יב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וקא על ידי זה שהאדם חורש וזורע וקוצר ועומר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יא גם כן מתנהגת עם האנשים באותה מיד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משמש להאד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אדמה משמשת ל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 אנו יודעים ושמקוב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רץ אינה בעל הרגשה או בחירה חופ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יא רק מקיימת את תנאיה שניתנה לה מצ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בורא יתברך טבע וחתם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ך היא פועלת את פעולתה על צד היות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אצלנו בשם דו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לה תנועה מצד עצמה ורצ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את שאינה בעלת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שמש וכל צבא 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לם פועלים מצ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עצמם אינם בעלי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היכולת לומר שהם מקווים לשכר או לעונ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פעולותיהם הוא מצד הטבע שהקדוש ברוך הוא רוצה שיפעלו כך הם פוע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יש להבין גם כן בעולמות העלי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כל נברא רק לשמש א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העזרה שהוא מקבל מעול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 אנו נמצ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וא מקבל עזרה מעולמות העלי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הגיע להמטרה שלו שבשבילה נב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לזכות לדביק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קבל את המגדול מלא כל טוב שחשב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אדם זוכ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שכבר בא לשלימות מחשב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וד נתאוה הקדוש ברוך הוא לדור ב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כינה בתחתונים צורך גב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רצונ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צריך להשתדל בעולם הזה אך ורק למלא את רצונ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קבל את כל הטוב והעונג מטעם שרצונו יתברך הוא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כלל ה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עצמותו יתברך לית מחשבה תפיסה בי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ל מה שמתראה להנשמות בדרך המדריגה מעולם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באור המתפש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שיעור שהבורא יתברך רצה שיכיר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ששיעור מהאור עליון מתגלה א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אור עליון מתפשט ל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תחתונים משיגים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שרצה שישיגו את גד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עורי ההשגה משתנים מזמן ל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זה תלוי לפי הכשרת 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מעט אם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זה מתגלה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שיעור השגה יש לו שם בפנ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כי הספירות נקראים כיס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עבוד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זה יורד הכס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פירה מתחילה להא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טרם שנברא העולם לא היה שום 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די שיהיה היכולת לתחתונים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מוכרח להיות ההסת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שיעור עבודה לשמה יורד באותו שיעור ההסתר והאור מ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בהנהגת העולם הזה אין הארץ מוציא פירות אלא אחר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אין שום גלוי אור בלי הכשרה מצד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נפשך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בעצם הספירות והמדרגות כלפי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נו אומרים שזה לא ניתן לה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ל השגתנו הוא רק מבחינת רצונו לה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רק מה שבקשר להשגת האדם יש לה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מה שהאדם מתפעל מהאור העליון שמתגלה על ידי הספירה להנב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הספירה כלפי עצ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רבוי ספירות הוא רק לפי השגת 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לוי בהכשר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לכל אחד ואחד יש הכשרה מיוחדת לפי ערך יגיע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ץ מזה הכל ש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שום שנויים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ו אומרים לגבי הספירות כלפי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בחינת לית מחשבה תפיסה בי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שם שקבעו לכל ספירה וספירה הוא מש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לו שהשיגו את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עבוד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ו שכל אלה הבאים אחריהם גם הם יה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ה שהם כבר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תנו שמות על כל השגה והש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הם יוכלו להבין את כונותיהם והשגותיהם מה שהשיג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יהיה שפה משותפת אחד עם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לימוד הנג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ה שאחד מחדש בתורה הוא יכול למסור להדורות הבאים אחר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בעולמות העלי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קבל את החידושים מה שהקודמים כבר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הם היכולת ללכת על קו ההצל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לא יעמוד באמצע הד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חשוב שמצבו שבו נמצא כבר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ל אלו השמות והפרצופ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כלפי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נו שום הש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כל רוחניות ואלק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תי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הו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א שנ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כל הוא כלפי אדם המ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עומדים עשרה 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אים מרחוק טס אוי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ראה לעיני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גודלו של האוירון כמו נקודה קט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חלק מהאנשים יש להם משק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גדלת את האוירון פי 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ל אחד ואחד יש משקפת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ד יש שמגדלת הרבה ולאחר שמגדלת פ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וצא שאחד רואה שהאוירון גדול ארבע מ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ני אומר שגדול של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ד אומר שגדול רק שני מטר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כולם אומרים האמת מה ש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יש שנויים בין אחד ל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 אין כל השנויים עושים איזה שנוי באוירון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שנויים הם רק כלפי המשי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וא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רבוי השנויים הם לפי ערך הכשרת 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אפשר להבין את הענין מה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נשמה הוא חלק אלקי ממ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נשמה משגת הוא 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יא לא יכולה להשיג אלא רק חל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גם שהיא משגת 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יות שזה תלוי בהכשרת התחת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בידה להשיג רק חל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חלק הזה מה שהיא משג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ה עושית שום שנוי ב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האוירו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אומרים שהתחתונים יכולים להשיג רק אור המתפש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החלק מה שהבורא יתברך רצה שישיג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חילוק בין אור המתפשט לעצמו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זה שהוא משיג רק חלק שהבורא יתברך רוצה שישיג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האוירו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תבאר לך את השאלות ששא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לא מזמן קבלתי מכתבים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אענה על כל המכתבים באופן כללי ומופש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הזקן שבחבורה גם כן יכול לקבל תשובות מספ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על השאלות שהוא לא העלה אותם על ה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זוכר עוד איך ש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לימד אותו איך ל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הוא זוכר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כת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מה שאנו 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רנו לחיים מלך חפץ ב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כתבנ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ספר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תמיד בדיו שחורה על גבי ניר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זמן של 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מ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הרע והשיפלות שהאדם מרגיש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חרות הזה צריך להיות מוקף 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ל אות ו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 אפשר לראות את מצב האמת איך ש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פי שעות שנותנין על 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דווקא על ידי רב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אין אחר כך מצב של השמאל ש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בחן הכתיבה שהיא כש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סתם ש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אין מרבה בתורה ומצוות ואומר בעצמו שהוא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ע הזה נמשך מחלל ד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זה שום מקום ברשות היח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תמיד ל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הפוך את סדר הזמנים של ימין 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"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מיד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עי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קיך בה מראשית השנה ועד אחרית השנ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ים לטובה ועתים לר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ים לטובה כיצ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שהיו ישראל רשעים גמורים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סקו להם גשמים מועטים לסוף חזרו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וסיף אי אפשר שכבר נגזרה גז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קדוש ברוך הוא מורידן בזמנן על הארץ שצריכה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לפי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ים לרעה כיצ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שהיו ישראל צדיקים גמורים בראש השנה ופסקו להם גשמים מר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סוף סר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אפשר שכבר נגזרה גז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קדוש ברוך הוא מורידן שלא בזמנן על הארץ שאינה צריכה לה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ש השנה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אני מפרש בשני או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שובה לאותן החברים ש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תנו להם מהשמים תיכף בעת הלידה כוחות קט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וח מצומצם שאין בו לא חריפות יותר מד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הבנה ולא זכרון ולא מרץ ודעה מקיפה וחז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ם על כל הכוחות הנפש שלהם הם מדברים ס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ים לנפשם בטח שזהו מחמת חטא של גלגול הקו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דוש ברוך הוא גזר גזירה שירדו לעולם הזה עם כחות גשמיים מוע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תחילת יצי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זרו עליו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דעת אם חזרו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ן הגשמים מועט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חות הנפש המועטין יורדין ל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כחות שיש בו משתמש בהם ל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ספיק לשיעור ש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ן יב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פריה ורביה בתורה ומצוו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זוכ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נגזר עליו גשמים מרובים ואחר כך סר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ל הכחות ה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גשמים מר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רידן שלא בזמנן הצריכין להם ל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מרץ והשכל משתמש בהם לא להארץ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מקום מד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בהם חיות ר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שביל הארץ שיתן יבולה אין שם שום ג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ם יכולים לראות אצל הני גדול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גבי עבודה טהורה ונקיה אין לו שום שכל ושום מרץ ו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צריך האדם ליתן עיניו ולבו רק שהגשמים ילכו למקום שצריכים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שיעור מספיק בכדי שתוכל ליתן יב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ים ל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יחא מה 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ציי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ים ל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וקא בזמן שהיו רשעים גמורים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לא אמרו שהיו צדיקים ונשארו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כל האדם איזה כחות שיתנ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בידו תמיד לומר שהם קט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ה תירצ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רשעים גמורים בתחילת יצי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סקו גשמים מוע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זה מספיק ש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ניות שלו יתנו פירו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רכתי כל זה להוציא את ה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כמה מהחברים המתחכמים לתרץ מעש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וש אח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אינו זוכה לתקן את מעשיו שילכו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נותנים לו איזו חיו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כול להשתמש בזה להרגיש בעצמו מעט 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כל ליתן עבור שבח והודאה להקדוש ברוך הוא שקרבו מעט לעבודתו יתברך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ח הזה צריך להאיר לו בזמן התורה וקיום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ין לבוא לבית המל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לבוש ש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ינו זוכה השלימות בזה הוא מרגיש בזמן שעוסק בדברים בטלים היינו בזמן אכילה ושתיה ושאר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בא לתורה וקיום המצוות אזי הוא מרגיש את 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קא בשער המלך אזי הוא לובש את השק של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אינו יכול להיות פירות ל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ארור מתדבק ב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צריך להיות בהיפוך שדוקא בזמן עשיית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הרגיש את עצמו ב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כשיר את עצמו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שרה שכינתו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כה לעריבות ומתיקות נועם 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רחמים עליו ממ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בק את עצמו לנצחיותו יתברך וית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שצריכין להתחזק בעניני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דווקא במקום שמתעוררים השאלו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נ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מביא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חק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שהשטן ואומות העולם מונין את ישראל לומר מה המצוה ה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טעם יש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כך כתב בה חו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זירה היא מלפני ואין לך רשות להרהר אחר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אן משמע שלכן אין כתוב בה 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שכל הפשוט היה צריך להיות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אין מי שיש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א היה צרי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מקום ששוא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 צריך ליתן 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חק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ונתו על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במקום ששוא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 צריך להיות התשוב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ם זה תבין גם כן מה ש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בוא האם ותקנח את 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זה שייכות יש פרה אדומה לעג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משום שהלשון נופל על לשון שכאן כתוב פ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ן עגל וזה כל הסמי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טא העגל היתה כמו שכתוב בהקדמת ספר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ה ש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ה אלוקיך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חינת ידיעה ול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חסדים שהוא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א מעשה הפ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אמונה למעלה מן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כפר מעשה העג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ברוך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וק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א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פלא אני בזה שאני לא מקבל מכתבים בכל שבוע מ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שבתי שתחליפו את יגיעתכם שהיה בכם כשהייתי בארץ ברגליכם לכתת ללמוד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גיעת ידיכם דהיינו שתכתבו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דיין לא הגעתם לידיע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אחד שמצטיין יותר מכולם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א מחכה לתשובתי בכתב אלא עושה מה שמוטל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ראה שיש לו הכרה מלאה איך להתנה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עמים הוא חושב שצריכים להגיש את שאלותיו ב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 הוא חושב שהוא משיג שדי ומספיק להגיש שאלותיו ב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ך לדעת כי למעשה אנו צרי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שבה דבור ו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>",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עשה צריכים להכניס תוך ה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חשבה צריכים להכניס תוך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ַּבָּר אחד לד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מנהיג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שהמחשבה תגיע לכלל 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דבר יש לו תיקון בפנ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תחיל לכתוב והפס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ד לא זכיתי לקבל ממנו אף תמונת 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ייתי בארץ הייתי מקבל ממנו מכתב בכל שבועיים בע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יש לו זכרון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שתקד שלח מכתב אחד ללונדון והכתובת לא היתה תמה אז המכתב חזר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וא חושש אולי עד שיטריח את עצמו ויכתוב וישלח אולי זה יחזור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דעתו שיהיה יגיעתו לר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אפשר שזה טעם מספיק עב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מת אינ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אומרים העול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משטעלט נישט איין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עמנט מען נישט ארויס</w:t>
      </w:r>
      <w:r>
        <w:rPr>
          <w:rFonts w:cs="Arial" w:ascii="Arial" w:hAnsi="Arial"/>
          <w:color w:val="000000"/>
          <w:sz w:val="15"/>
          <w:szCs w:val="15"/>
          <w:rtl w:val="true"/>
        </w:rPr>
        <w:t>"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לא משק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מוצי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 גם כן להיות שהוא סומך על חבירו הנאמן והמסור לו מאחר שהוא מוציא אותו בזה שחבירו עושה קידוש והוא עונה על ברכ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הוא הולך בדרך של 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דיין לא חשב על 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וא מכיר את עצמו וי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עה שיתחיל לחשוב על תירוצים בטח שי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הזקן שבחבורה מו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זקוק ל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מי שיכתוב בשב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כל זאת אנו צריכים להתאמץ וללכת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גיע בעזר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תכלית הנר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מה שדורשים מאתנו הוא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תפילה צריכים להבין בשביל מה ניתנה לנו דבר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אי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כול לתת לנו כל טוב בלא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בר זה 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טעם בשום דבר אם אין חסרון ותאבון ל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כונה 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כשאדם מתחיל ללכת בדרכי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מכין את כליו לקבל את המתנה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קדוש ברוך הוא נותן לו מקום להגדיל את רצ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על ידי תפ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חיות וההסתר שהוא מקבל ממנו יתברך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מתאמץ בכל פעם ללכת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רואה שהולך אחור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ה נתגדל הצורך בישוע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הוא הטבע בזה שהוא משתוק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פעם נדמה בעיניו שכבר הוא הולך בדרך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תאום הוא מסתכל אחור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מקום שכבר יצא מ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עוזב את דרך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 מתחבר עם אנשי הכפר והולך אחר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רואה שנמצא כבר בכ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בחינת הכפ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תחיל שוב להשתוקק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על ידי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גדל ומתרחב את ה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בא לידי מדה שהקדוש ברוך הו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לים שלו כבר מוכנים לקבל את היש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אדם זוכה ורוא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שומע תפ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פי האמת בכל תפלה שהאדם מתפלל הוא על דרך ה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תפלה עושה את ש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רחיב הכלי 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דוש ברוך הוא מתאוה לתפילתן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התפילה מתרחב הרצוניות ש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תפלה שהוא מתפלל ורואה שעדיין לא קבל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באבריו שרק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בכבודו ובעצמו הוא יכול להוש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לנו מכל הא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המצבים השפלים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ד נמצא מקום בתפל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וציא אותו מ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האדם מרגיש את 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בורח מהמע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ל הדחיות שקבל כדי להתקרב אלי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מתרח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ל זה צריכים לב מיוחד להתגבר ב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וא ש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ל אדם יש נקודה שבלב שנותנת כח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שלוקחים הכח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תמשים בו בכדי לשמש את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ת אנשים מלו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לא נשאר עוד מרץ להשתמש למטרה העיקר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סוף סוף הגוף כבר י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עשה מעשים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עוד מרץ לתת מעשים חד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מעשה אין להוס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במצוות הבאים מתוך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צוות הבאים מטעם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הוא צדיק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עשה ציצית לבגדו יותר מארב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לא ילבש תפילין על יד ימ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לא יעשה שתי מזוזות על הדלת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בכוונה יש חילו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הו המחי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הרגילות שקבל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טעם מצ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פלה לעני כי יעטוף ו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פוך שי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מהספרים הקד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פלת העני מתקבל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לדעת מה תפלתו של הע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זה מפרש ב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פלה לעני כי יעט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רו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פוך שי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שיחות יהיו רק 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פני 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מיד עושה האדם רק למען הגורם או הסביבה הוא הגורם שלו לע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ובד לפני הסביבה ולא 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צריך האדם להתר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דוע שיהי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נ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בקש על זה מאת הקדוש ברוך הוא שירחם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מה שכתוב ב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פלה לע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זהר 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אני אני תרעו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צריך להיות תרעומת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וא מקבל כל חיותו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יתחיל לעבוד על דרך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שום חיות והעבודה זו נמאסת עליו כנב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זה 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יונה אמרה לנח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טב שיהיו מזוניתא מרורין כזית ואל יהיה מתקיים ביד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תכלית העיקרי הוא רק להתקרב אלי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ת יורה דר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האמונה שלו הוא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רוצה להשיג תורה ומצוות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שום חיות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סימן שאין לו 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יכול לעבוד בזמן שאינו מאמין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רק על נקודה זו צריכים לתת את כל המ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אדם רכש מהנקודה ש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נקודה שבלב נותנת כח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בל אם הכח הזה הולכים ומשמשים להסביב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בין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תלמיד חכם שאין בו דעת נבילה טובה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בו דעת על מה נקרא 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תלמיד חכם בזה שלמד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דביקות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רואה אם אינו לוקח כח לעבודה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בחינת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עבודתו נמאסת עליו כנב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דרכה של תורה חיי צער 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ונתו שמרגיש בחינת צער ב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חינת נח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הי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מרה מוטב שיהיו מזונותי מרורין כזי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באמת מרור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דרך העבודה לשמה הוא נג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קבלה בין במוחא בין ב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רם שאדם מגלה את תפלת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כול להושי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ת צרה היא ליעקב וממנה יו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אז מקבל את ההשתוקקות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מלא אין הקדוש ברוך הוא עוז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 נג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שהסביבה משביעה לו המז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 בחינת קבלה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יש לו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נו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דרישה שיקבל בחינת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דעת ה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בות אל לב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בחינת התשובות אל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אדם זוכה לדביק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מיד חכם שאין בו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בילה טובה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ותר טוב בשב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קבל עליו את העבודה שהיא אצלו מאוסה כנבילה שאין בה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שוֹט נבילה בשוק ואל תצטרך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תה נמצא בש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קח לך את העבודה שהיא פשוט ואל תצטרך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קבל המזונות והחיות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ים 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גם 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שבתך חול ואל תצטרך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תישבות של הלב יהיה בחינת 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אין אתה מרגיש שום 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תישבות על הלב שאין לך שום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אל תצטרך לבריות שהם יתנו לך מז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כל הפעמים שאין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נ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שהוא ירחם עלינו ויוציאנו מאפילה לא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עבוד בגוף ל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צריך לעמוד בכל תוקף ללכת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לכת בדרכי 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תלמיד חכם שאינו קשה כברז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עי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שהוא בקי ב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 ופוסקים ועושה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ם אינו קשה כברזל אינו נחשב ל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זכר לע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עמוד כברז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ל יקח כוחות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באים ל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אנחו בני ישראל מן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העצה לזה הוא בחינת תפ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ל אחד מכ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קציב לו מזמנו לתת לבו ל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שכן אלו ששמשו את האילן הגדול זצו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כותו יעמוד לנו שנזכה ללכת לפי דרך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ידר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דולים צדיקים במיתתן יותר מבחי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פירוש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דולים צדיקים במית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שהאדם מרגיש את הצדיק כשהוא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אה את גדלותו של 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שרואה בחינת קטנות ב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לטוב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פעמים צריך האדם לגלות תפלתו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ואה שהוא נשאר יחידי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דרך ה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ש לא יעלה עמך על ה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זמן שהאדם צריך לעלות לה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יננו רואה עוד איש עמו שיוכל לקבל ממנו סמי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ענין הזה שמע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י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דרך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חוץ מדרך אמונה נקרא רק בחינת דומם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מם נקרא תנועה כל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דור הארץ בכללותה יש לה תנ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הפרטי הדומם אין תנ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ין הרגשת האמ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נועה פרטית נקרא בחינת צומ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זוכים דווקא כשהולכים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קורא בצדק ואין משפט ב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טוח על תוהו ודבר שוא הרה עמל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לד 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אור הכתוב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נוכל להבין באפס מה המבואר בת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בים הנקרא ח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ר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ריק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תאה בעי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לים בעליון נמצאים ב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חתון רואה שהשכינה הקדושה הוא ב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העי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מה בחינת השגחה גלוי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סתי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עליון צמצם את עצמו שמראה את קטנ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התחתון יוכל לקבל עליו את בחינת ה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דווקא בזמן ההסתר יש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בחינת 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רואין את גדלותו של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נקרא ידיעה ולא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שום בחינת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נמצא שהעליון ביזה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פיל את עצמו לצורך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בחירה ב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שייך להיות לשון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תחתון מקבל עליו את העבודה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תפלה ויגיעה ו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לה הולכ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לות רק בצור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זוכה ורואה את גדלות של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העליון העלה את ה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לו מ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יה אצל התחתון ומתראה כצורת התחתון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מיד שגולה גולה רבו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בבחינת קט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על מה שהוא מסת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ע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על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אצלו צורת 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שומע לתפילתו של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עליון ה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לו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על ידי הור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תאה מעי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אה אז איך שהעליון ב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תחתון מתעלה על ידי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רואה שהעלי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מילא הוא נעשה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על ידי זה שה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היה אצל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תחתון הצטער על זה שהעליון הוא בקט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כינתא ב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ר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ידי זה נאבד מהתחתון מקום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התחתון רוצה לקבל את כל גד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ד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עליון מקטין את עצמו מסיבת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שהעליון כלול מ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 ד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התחתון גורם עוד הפעם שהעליון יתמעט את עצמו ל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ר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שהגורם הוא מצד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חתון יוכל לקבל את הידיעה הזו רק בבחינת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בתוך לבוש של ה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שיכול ללכת בדרך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זה הוא מקבל ידיעה לא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לא יהיה לו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בדעתי לפרש יותר אלא מי שיכתוב לפרש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כתוב לי ה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ני אזכה אוכל להשי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כם המצפה לישועה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וק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את מכת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ו אתה מודיע לי שיש לך זמנים של שח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מנים של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דע לך ידי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ן הוא דרכ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 צער 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ני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ם של רשעים נקראים מ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ם של ההולכים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ם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לה שכבר זכו לבחינת תורה הם טועמים חיים אמי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מד תור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עולם כולו כדאי הוא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תה כותב שיש לך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סימן שאתה הולך בדרכ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ך שחור ו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ן הוא דרך כתיבת התורה שחור על גבי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אתה צריך להשתדל שיהיה לך אש שחורה על גבי אש 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מה שאתה 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בבחינת אש שלה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אתה כותב שאני אכתוב לך סדר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כף כשאתה מתחיל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בואו לך בזכרון כל מה ששמעת ממני ומפי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שאתה שוכח זהו לטוב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זמן העבודה אזי מתגלים לך התורה מה שאתה זקוק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ני ארשום לך קצת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תיכף כשאדם פותח את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כבר יודע הרגילות שלוקח ספר או שאומר בר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 שא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דה א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צריך הכנה לפני כל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ללכת לפי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כשמתחיל לומר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ודה אנ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צריכים לדעת מי הוא המחייב לי לומ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ירסא דינק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 שיש בזה ענין לעצמו שאני צריך ל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יך לומר איפה שיש מחלוקת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ושע לטאן מודה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ות 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דווקא כשיש שח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שייך בחינת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תה צריך לראות את הסיבה ה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מחי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ר טוב בשבילך שאתה תדע בבירור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חייב ש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סיבה לעבוד עבודה ת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יות ששמעת מפי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לכת בדרכי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אמין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השומע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דוש ברוך הוא מתאוה לתפילתן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לו שרוצים להיות צדיקים ואינם יכולים מפני הרע שבקרב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קשים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לח להם עזרה מן 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מלא אין הקדוש ברוך הוא עוזרו 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הר מסייעי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מו שכתוב בזהר הקד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שמתא קדיש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רוצה שנקבל א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מוכרחים אנו להרגיש בעצמנו בחינת חסרון ל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נותנים מהשמים בחינת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רק על ההכרחיות מרגיש האדם את הצורך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בלי כלי היינו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על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אדם מרגיש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ריוח הוא שאדם יהיה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ם נות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אדם מרגיש את שיפל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סיבה שיהיה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י שמרגיש בעצמו שיכ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כול לעזור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נו נצר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נמצא בפרוד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לדביק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צריכים ל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ו תכלית התיקון מצידנו כשאדם מתחיל לה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הע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ו כל המדידה אם האדם הולך בדרך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רואה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הוא צריך להגי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בשכל החיצוני אינו רואה לומר מוד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הארבע שעות שדבר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צריך לשמור עלי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סדר את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גלו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שהשכינתא ב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חד רואה את ההשגחה ב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ניכר לעין כל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הפוע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וא שעשה את ההסתרה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טעם של תורה ומצוות בבחינת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כדי שיאפשר להאדם מקום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מקום ששייך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 משתייך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מקום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גרם לכ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טרם שזכה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ונה של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כרח להיות השכינה הקדושה נגדו בבחינת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יש להצט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ה מכריע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זהו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מטרת האדם הוא רק בשביל תועל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לא למטרה זו איננו רוצה להיות בעולם ולהיות רק עבור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עיין את המצב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י שום פש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רואה שיש חשבון להגוף שכדאי להיות עבור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בור להנות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ש מקום לתפיל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ז רואה את שפלו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סוק 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היה דווקא בבחינ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ארור מדבק ב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עוסק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צריך להמשי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י הוא הזמן ל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וכרחים להאמין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תנה נחלי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נקראת בחינת 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ת זה שנותנים להאדם ללמוד ולהתפלל ולעשות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רגע אחת ב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זה מתנה מ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כמה מיליארד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א נתן להם את ההזדמ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א להם האפשרות לחשוב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אפילו רגע אחת ב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ההתעסקות בתורה צריכים להיות ב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על ידי שמחה זוכין להמשיך מ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חינת התורה תחלק ע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מ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מוד פ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רך שלומדים להבין את פשטות 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חשוב לעיין עד כמה שאפ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עזור לך להבין את פנימיות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שאתה מעיין בהענין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אתה עושה לך כלים שתוכל לקבל את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תחלק גם כן את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ונזכה בתור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יך לצאת משעבוד ל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ם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רוצה להתקרב לחברה לעת בא שנה חד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חנו צריכין להתחזק בבטחון חזק שנזכה להיושע בישועה כל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גלה שם כבוד מלכותו על כל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מעו רחוקים ויבו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גישו שהיו מרוחקים מעבודה על טהרת הק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זכו לבחינת שמ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יחוד עשייה ושמ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ימי מעפר דל מאשפות ירים אב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ידוע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ש 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ינות כלל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ינת מוח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,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ינת ליב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מן שהאדם טועם בעבודתו בחינת עפר 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מאכלו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טעם בתורה ומצוות רק טעם של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יבה הוא מטעם שהוא ד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סר לו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נופל לבחינת ליבא שהרצון לקבל הוא על תאוות עולם הזה ש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ש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וא מצטע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ותן על זה תפלה וצועק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עזור לו ממצוק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הו צועק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קימי מעפר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אני דל וטועם טעם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אביון ומוטל באש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ל מטעם ההסתרה פנים ששורה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בקשי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ציא אותנו מעבדות ל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שבעל תפלה מתפלל על יד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עמ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הסולם 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עמוד היינו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דעליון שנפלו לג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 ד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העליון מעלה את ה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גם הג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 דתחתון ע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כן דווקא על ידי העמוד עולים הנשמות מעולם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הקשר שבין עליון ל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כנו אפשר לפרש על דר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שהכלים דעליון נפלו למקום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ונ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קטנותו של העליון התחתון 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שגלו שכינה ע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גם השכינה אצלם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שכינתא בעפר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בתורה ועבודה טעם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אדם מצטער על גלו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חס ושלום השכינה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שכינה מסתתרת בשבי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סכימה שהתחתון ידבר על העליון כל דבר האמור ל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חתון מדב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מרגיש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מצטע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פלל בכל לשון של בקשה לאוקמא שכינתא מ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העליון מתגלה את עצמו להתחתון עם כל גד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גם ממילא גם התחתון מת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כל העמוד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דווקא על ידי העמוד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ים התפלות מעולם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תגלות ליותר 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דווקא ליד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עמוד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זה צריך להתפ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נבין את ראש השנה ויום הכיפורים למה נקרא בחינת יום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הוא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הדין הוא מצד השלימות שמתגלה בזמנים הל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חשש לחיצ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יבוא לקבלה עצמית בבחינת מוחא ו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צריכים להרבות בהתעוררות ל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ענין תשובה הוא השבת את רצון לקבל ל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חוזרים ומתדבקים במקורם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כין לדביקות הנצ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י יכולים לקבל את השלימות המתגלה בימים הנו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מזונותיו קצובים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תגלה את אור החכמה והשלימות וה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צריכין להכין כלים שיהיו מוכשרי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ת בחינת אור דחסדים שצריכים להמש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בחינת תשובה והתעוררו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רחום אף אתה ר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ן אזי נוכל לקבל את כל השלימות על צד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נקרא יום טוב מסיבת התגלו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קעו בחדש שופר בכסה ליום חג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שופר 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רו מעש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יש עכשיו כסא לה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כולתי להאריך מפני ערב יום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אחל אתכם כתיבה וחתימה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כם הדורש בשלומכם וטובתכם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ום וכל טוב ס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שובה למכתבך מיום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רח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שאלתך הראשונה בקשר שאתה צריך לעמוד על המשמר לעורר את האהבה בלב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לא מתקבל על לבך לדבר הג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וקא זה אני רואה בגללך דבר נ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 לך מה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בין אדם לחבירו לומדים איך להתנהג בבחינת בין אדם ל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ור העליון הוא בבחינת מנוחה המוחלט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צריכים תמיד לעורר את האהב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תחפץ אהבת כלול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אים לך מן השמים שבדרך זה אתה צריך תמיד לעורר את אהבת שמ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י כולם מחכים לאתערותא די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מו שאתה רואה שבאהבת חברים יש לך הזכות כפי שאתה ר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פי שמראים לך מן 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תה המעור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לפי האמת אינו מוכרח להיות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ם תשאל את החברים עוד לא ברור לי שהם מסכימים ע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ם ראיותיך שרק אתה חשק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דיין אלא מה שעיניו רו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צד הדין דברים אתה מוכרח לדון רק כפי ראי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ה האופן מראים לך מהשמים שאתה צריך לעורר בכל פעם את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צריך לעמוד תמיד על המש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יום וכל ה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ין בזמן שאתה מרגיש בחינת יום ובין שאתה מרגיש בחינת 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ו אומרי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תבר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ל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ום אף לך 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ה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חשכת ה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בא מצ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טוב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ם ליום יביע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לה ללילה יחוה דעת</w:t>
      </w:r>
      <w:r>
        <w:rPr>
          <w:rFonts w:cs="Arial" w:ascii="Arial" w:hAnsi="Arial"/>
          <w:color w:val="000000"/>
          <w:sz w:val="15"/>
          <w:szCs w:val="15"/>
          <w:rtl w:val="true"/>
        </w:rPr>
        <w:t>",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הסולם חלק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ויהיה לך למישיב 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יך לעורר לב החברים עד שתהא השלהבת עולה מא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עלותך את הנ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תזכה לעורר את אהבת המקום ברוך הוא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שאלתך 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 שאתה מוכרח תמיד לעורר את לב התלמ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צ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שכבר זכו לראות את חשיבות הלימוד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ין מכבדים את ה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גם כן לזכו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תה צריך לדון בעצ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תן לך כמה פעמים את התקרבותו אל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בר כמה פעמים הרגשת שאין לך דאגה אחרת בעולם רק שתשאר דבוק בו יתברך לנצחי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פילו בעבדות הכי פשו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אין אתה ראוי להיות משמש את המלך כי איזה יחוס יש בך יותר מבני גי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ם כל זה אתה מחכ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עורר אותך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לך התעוררות ממ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תתחיל בלימוד השי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מו שאתה מוכרח לעורר את התלמ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אתה אומר שהקדוש ברוך הוא צריך לעורר או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הקדוש ברוך הוא יתן לך גישמ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תה מוכן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טרם זה אין אתה מסוג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ראים לך מהשמים איזה צורה ובאיזו פחיתות ושיפלות אתה מסתכל על התלמ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השאלה ה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 שמחזיקים את המפלגה בהפלגות יוצא מה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ן דרך העולם כשיש פחד שהתינוק יצא יחיד ב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ים לו יש דוב בחוץ ושאר חיות רעות ב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ת אין התינוק מסוגל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תנו לו להבין את האמת שאין הארי והדוב ב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פשוט לטובת התינוק הוא שילך לישון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שישאר ב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תינוק מסוגל לקבל בחינת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דע א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כדי לקבל דרך האמת ודבר אמת של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כעת הרבה אנשים שיהיו מסוגלים לשמוע דבר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רבה ילדים אתה ר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ה אני אוכל לומר לך בזמן שאתה נמצ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בי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תינוק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אתה מתפלא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תה כותב לי שהילדים הם עליזים ושמ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ן דרך התינוק שיהיה עליז ושמ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דוע הכלל שאין מחשבין בתינוק בזמן שהוא בוכה וזמן שהוא שמ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כי כל התפעלותו והרגשתו וחסרונו הוא רק על דברים של מה ב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אתה רואה שהתינוק בוכה בזמן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מתפ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בזמן שהוא שמח ורוקד אתה מתפ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תב אתה מקנא בהילדים איך שהם עליזים ורוק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אתה רוצה רוצה להיות בחזרה בחינת תינ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דע לך א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בר עבר לך את זמן היל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טרם שנכנסת לחדר של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יית רוקד כמו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היה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וזרנו להושיע בגשמיות ו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ה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נכון קבלתי כמה מכתבים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הייתי שמח אילו היה לי היכולת להיות אתכם בצו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ה יכולים לעשות שהזמן גר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ש מצוות שיכולים לקיים שאין הזמן גר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דברים שהם למעלה מ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בבחינת עצמו הוא מוגבל בזמן וב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האדם משתדל להיות דבוק בהבו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צריך להשתוות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יות למעלה מהמקום ולמעלה מ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קום נקרא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רצון לקבל ה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עלה מהמקום היינו שלא רוצה שכל יגיעתו יהיה אך בשביל מק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שביל ברוך 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קומ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יגיעה צריך להיות רק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עלה מ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זמן שייך ל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דעת של האדם נותן תמיד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זמן מוכשר עכשיו לקבל עבודתו יתברך ל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זה צריכים תמיד ללכת למעלה מ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ל תאמר שימים הראשונים היו טובים מאלה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תמיד צריכים להתחדשות הכו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יסודות שעליהם בונים את כל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זוכים להשראת השכינה בקב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תמיד ללכת בשני הדרכים המכחישים זה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בחינת החסרון ובבחינ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תפילה ובחינת שבח והוד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ב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פירוש הסולם דף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א אתבר ההוא גופא ואתדכיאת נפש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גין כך קו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ביד לההוא זכ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סבול יסורים ומכאובין בהאי 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תנקי מכלא ויזכה לחיי 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דא כתי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יבח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דאי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ן נשבר אותו הגוף והנפש מטה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ן עושה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אותו צדיק שיסבול יסורין ומכאובים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היה נקי מ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זכה לחיי ה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יבח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דאי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 הסולם לזוהר וי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]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ות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 סיהרא אתפג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נשמה היוצאת בעת שהלבנה בפגו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נשמה פוגמת את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הסול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מ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לומר שהנשמה יפגום את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רץ שענין הפגם שיש לנשמה הוא נמשך מהמיעוט שב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יעוט הזה לוקחת 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סוד אמא אוזיפת מאנהא לב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עשה הגופים גם כן מוכשרים לקבל ה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שענין הפגם הזה אשר נשמות פוגמות את ה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תיקון הגוף להכשירו לקבל אור 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את זה בזמן ההכנה להיכנס להיכ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כל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גוף בדרכו הוא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מרגיש שום חסרון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רך שמרגישים אם יש חס ושלום איזה חסרון גש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ושבים בחבוק ידים ומיו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רגשת החסרון מעורר באדם תחבולות ועצ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אים אף פעם לידי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כפי הרגשתו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דבר שהוא משתוקק הוא אצלו בבחינת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ין כל כך הרגש החסרון על דברי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ים בנקל לידי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מטעם שזה כבר קשה לה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הוא משלים עם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ים לידי יאוש ו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ה שביכולתי כבר עש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שום עצה להשיג את מבוקשו ובשביל זה מסיח דעתו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אחר שדבר שהוא מבקש הוא דבר מיותר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ותרות אין כל כך הרגשת החסרון כמו על דבר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כן על דבר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הכרחיות האדם אף פעם לא ישלים את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מיד יחשוב עצות ותחבולות איך להשיג ה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כח המניע של האדם ולא נותן לו להתי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כל פעם הוא מוצא חדש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ק כח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תלוי בשיעור גודל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נמדד בערך 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ורך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לא ישיג את מבוקשו יש לו יסורים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ורך קטן הוא באם אין לו את מבוקשו אין לו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באם יהיה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יותר ב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הכרחיות ומותרות של כ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ות בפני עצמו באיזה שיעור לקבוע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האדם מורגל לחיות בהכרחיות כעבד רץ לפניו גם כן מוכרחים להספיק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עשה בהלל שהיה רץ לפני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כל אדם יכול לקבוע מהו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הענין מה שהנשמה פוגמת את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אין לאדם בחינת 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ש לאדם גוף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מרגיש בחינת הכרחיות בעבודה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על ידי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אור 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נשמה שהאדם משי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תביר ג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גוף נש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ואה שאינו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ודם היה יודע שצריך לעסוק על דרך הטהרה בכדי להשיג שלימות שהוא בחינת מותרו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ותרות יכולים לבוא לידי יאוש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שהגוף נש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אה שהוא ב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אה את החסרון שיש בבחינה עליונה הנקרא 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ההשג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תעורר בו בחינת כח מניע שלא ישק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רחמים עליו ממרום וזוכים לקבלת פני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קבל את קבלת עול מלכות שמים למעלה מהמקום ולמעלה מהז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הדבק בנצחיותו יתבר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האדם היקר באנשים רודף צדקה וחסד מוכתר במעלות במידות תרומיות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ם בבוקר קבלתי את מכתבו בצירוף עשרים גרה הוא הש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אכתוב לך משהו בענין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מה ששמעתי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יאור על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ו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ש שתי מדרג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הנביאים נתנבאו ב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משה רבינו עליו השלום ב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חנוכה היה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אור דברי קדש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על דרך מ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חיילים הולכים למלחמה ועומדים זמן מה בק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שולחים את החיילים לחופש למקום נופש ומאכילים ומשקים אותם מ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ונת המפקד היא בכדי שיקבלו כוחות חדשים שלא יהיו עייפים ויוכלו להחזיר אותם עוד פעם לק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אין לו שכל אזי הוא חושב שמה שנותנים להם עכשיו נופש הוא מטעם שהמלחמה כבר נגמ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מת שעדיין המלחמה לא נגמ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חופש הזה הוא בכדי שיהיה להם כח ואומץ ללכת עוד פעם לחזית הק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היה ענין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חניה היתה לא מטע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נקרא 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ספקלריא המא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חניה היתה ב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תי שלמות שהוא בחינת אספקלריא שאינה מא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לחמת היצר עוד לא נגמרה אלא שצריכים לבוא לשלמות ה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חנו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יה ב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קבלו את ההשפעה העליונה בכדי שיהיה להם יותר כוחות ללכת קדימה במלחמ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נמשך שבזמן שהאדם הולך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תנים לו הרבה פעמים התעוררות ממ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אמצע התפילה או באמצע לימוד התורה או בעת עשיית ה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התעוררות הזו נכנסת בלב האדם ומתחיל להרגיש טעם וחן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דם צריך לדעת שהשפע הזה נתנו לו רק בכדי שיקח כוחות חדשים ושיוכל להתחזק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כנס לתוך הקרב של מלחמ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בכל פעם משפיעים לו לפרקים בחינת חנ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ע 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באה לאדם ההתעוררות מלמעלה נדמה בעיניו שכבר אין לו שום 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הזה הוא מתחיל להרגיש את היופי והתפארת דקדושה והשפלות שישנה בדברים גשמיים עד שמחליט בדעתו שכבר הוא מוכן ומזומן לעבוד רק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אחר שהאדם באמת לא גמר את מלאכ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טלים ממנו בחזרה את ההתעוררות שנתנ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תיכף נופל שוב למצבו הקו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 חן ויופי רק בדברים גשמיים ודברים שבקדושה נחשבים אצלו רק לדבר מ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עוסק בתורה ומצוות רק מטעם הכרח ועל דרך הכפיה ולא מטעם חשק ושמחה כבזמן שהיתה לו ההתעור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התעוררות הזו היא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ר ח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ם יש לו שכל הוא צריך תמיד להתגבר עד שעוזרים לו מלמעלה לזכות לבחינת שלמות 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קוה ש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וישמח לבנו לנצחי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זמן כביר שלא קבלתי מכם מכתבים חוץ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מכתב ק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צריכים לחדש את עבודתנו בכל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שכוח את ה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לא הצלחנו ב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צריכים להתחיל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התגרין שאם עשה איזה עסק ולא הצליח אזי הוא סוגר את העסק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ותח תיכף עסק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ו תקוה שבעסק הישן לא ה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עסק החדש ודאי שהוא י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א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בעבר לא הצלחנו אבל בעתיד נ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לעמוד בלי עס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לי שום עסקים ודאי שאי אפשר שיהיה איזה הצל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צריך להא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אי ימשך עלינו ונזכה באור תורתו שהוא תורת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מת יגן עלינו ונמשוך באור ת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זכה להדבק לשמו יתברך לנצ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חנן יעקב אבינו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בכדי חנטו חנטייא וקוברו קובר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קרא אני דורש 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אל תירא עבדי יעקב נא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תחת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נני מושיעך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רעך מארץ ש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זרעו בחיים אף הוא ב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אצל חיים שייך לומר 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אצל מתים לא שייך שבי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עני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שו המפר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קושיא במקומה עומ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גוף מת ונפש 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דווקא יעקב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ברהם ויצחק מתו ב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יעקב שמת בח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ן להשמועינן שגם יעקב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אתרץ את זה לפי דרכ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היה מיושב הקושיא המפורס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צוו אל יוסף ל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יך צוה לפני מותו ל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ה תאמרו ליוסף אנא שא פשע אח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כן מצינו שיעקב אבינו צוה לפני מותו דבר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קושיית ה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קרא לבנו ליו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וה לו על הק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לא צוה לראובן שהוא הבכ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ליהודה שהוא היה 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פרשים הק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שיעקב אמר ליוסף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שית עמדי חסד ו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חסד שעושים עם המ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ם נותנים שום תמורה וגמול על החס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לא אחר כך אמר ליוסף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נתתי לכם שכם אחד על אח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שאתה טורח ומתעסק בקבור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כבר זה חסד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וסף אמר ל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נכ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עשה כד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נכ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ה לו ל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שה כד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להבין את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הבין את מדת האמת שהוא מדתו של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תת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ל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פירש את ענין אמ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בא בהסולם להקדמת ספר הזהר אות ק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יין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ת מלאכים קטרגו על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ליצו על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לאכי אמת אמרו שהעולם כולו שק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עולם נקרא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ת הוא רצון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דווקא בסוד הדב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אפשר שיגיעו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לאכי חסד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ושה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חסדים יגיעו לדביקו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שם את כל 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שלך אמת אר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תוך שלא לשמה נזכ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גיע למד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עקב אב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ד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וה לפני מ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תן צוואה ליוסף שיעשה חסד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זה יזכה למדת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כולו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יה לכל ב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וה דווקא ליו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פטי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עשה יוסף חשבון של מכירת יוסף עם אח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שיוסף רואה שאחיו פגמו עם המכ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וא צריך רק לעסוק במד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פגם לתק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שייך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התיקון הזה נתקן אחר כך בעשרה הרוגי מלכ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בואר בכמה מק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סף השיב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נכי אעש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דב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נכי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לי יהיה כדב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י אלך רק בדרך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יחא שאמר דווקא ליו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דוע אמר בלשו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נכ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דו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מתורץ את הקושיא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א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כן מצינו שיעקב צוה לפני מותו ליוסף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פני מותו אמר דווקא ליוסף שילך בדרך האמת שהוא רק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עליך מוטל לעשות חשבון בשביל המכ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אחר שקבל יוסף עליו ו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אעשה כדב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זה שאמר לו אחר כ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נתתי לכם שכם אחד על אח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מקלקל את בחינת חסד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קבל עכשיו את ה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עכשיו נקרא 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ן לו שום צורך עצ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מעשיו הם בתורה ומצוו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תורץ קושיה ה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קבלת האמת כבר היה יכול ליתן לו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נקרא בחינת השפעה ג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ה ש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ח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קב אבינו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דתו של יעקב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הנחיל את מידתו לבניו אח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חנן דווקא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עיקר הוא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מת 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זוכין לבחינת אברהם ויצח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חינת חסדים וגב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יעקב אבינו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תורתו שהוא תורת אמת יאיר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זכה ללכת בדרכ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תחזק בכל פעם בהתאמצות ית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לנו לשמוע להשכל הבע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שלנו שמביא לנו נצוצי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ומר כ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בן דוד בא אלא בהיסח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אולה שנקרא בן ד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 דווקא על ידי שמסיחין את הדעת בע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חיים ב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בזמן שהאדם הוא בחינת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רגיש שהוא ב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הוא צריך לצאת מבית א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מרגיש שהוא נמצא ב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תו של יעקב יאיר לנו לצאת מה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רעך מארץ ש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רצוניות לעבודה נמצאים בהשב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ירא עבדי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נני מושיעך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תהיו בתכלית הריחוק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בטיח לנו שהוא יושיע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מלא אין הקדוש ברוך הוא עוז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הבין איך העוזר שלנו הוא ג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ש 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גבי תשועת הג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חשוב לו אם צריך לתת עזרה גדולה או קט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נני מושיעך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כשנהיה בתכלית ההתרחקות הוא יושיע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קוה שמהיום והלא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 בכל רגע ורגע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זכה לשלימות הנצחי ולהדבק באמ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כם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סולם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ראתי את מכתבכם מחדש ט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ענה לכם בקיצור באופן 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כתבתי לכם שיש בחינת דינים ממות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את זה בדרך ההכנה להכנס להיכ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לפעמים שהאדם מרגיש בעצמו במצב של 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בו לא תורה ולא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מחשבות של הבלי העולם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בא אזי לידי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טח שלא עלי 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לשמש את קו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אנשים שהם מרומי 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הם מזמן הלידה מידות טובות ויש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וח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ון וחשק להתמדה בל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עסקם מעת היות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חם ולבם ר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ין כן איש כערכ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ומי הוא ברפ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דבר ריק הוא כי הוא חייכם ואורך ימ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עלי נאמר הפסוק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המתקה בזמן ההתעוררות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רואה שאנכי לא ידעתי עד כמה שאני כל כך שקוע בהבלי הזמן ובעניני התפ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שמתי לב להיות כראוי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שיר ש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פאר בי כי חפץ 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אני צריך לומר השי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לכל ישרא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הם חלק ל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מד וגנזו לצדיקים ל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י רחוק מכל 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סור להתי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להיות בטוח בה</w:t>
      </w:r>
      <w:r>
        <w:rPr>
          <w:rFonts w:cs="Arial" w:ascii="Arial" w:hAnsi="Arial"/>
          <w:color w:val="000000"/>
          <w:sz w:val="15"/>
          <w:szCs w:val="15"/>
          <w:rtl w:val="true"/>
        </w:rPr>
        <w:t>'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תה שומע תפל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 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ר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פה שלי לא כל כך בסדר כמו שצריך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ודאי השלש עשרה מידות של רחמים יתעורר גם ע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היום ו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קווה שאני אלך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כבר אמרתי כך הרבה 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סופו של דבר נשארתי בשיפל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הוא משיב כי יש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לושת אלה צריך להתיחד בזמן ובמקום ובנפש 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דאי עכשיו הגיע הזמן שאני כבר אצא מכל המצבים ה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הר מסייעים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חיל תכף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תר שאת וביתר ע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עת המשא ומתן הוא לא מרגיש בחינת יסורים מהשיפלות שרואה שהיה נמצא כל ימיו בשיפלות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היפך הוא מרגיש בעת המשא ומתן בחינת נעימות והתרוממות ה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מאיר לו עכשיו את ה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יו לזכות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נקרא שהאור מקיף מאיר לו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ף על פי שעדיין מרוחק הוא מהיכ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דיין לא זכה לטהר את כלי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יש לו הארה מהאור העתיד להתלבש בו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צב השיפלות הזה אינו גורם לו יסורים מ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היפך יש לו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תקת הד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צב הזה לא רע כ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הוא משום שאינו מביט לאחו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ת זמן ה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סתכל ל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אור העתיד להשיג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דבוק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בחינת 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בי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גם כן 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יהיה לו יכולת לשפוט ולברר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מצב מהם עליו לקבל לבחינתו וללכת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דרך כלל כשהאדם עדיין אינו מלומד בדרכ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כצל הנמ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עמים מראים לו ממרום מצב של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 מראין לו מלמעלה בחינת המתקה על 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כל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האדם יכול לבחור לעצמו מה שיש לו לק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ל 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צריך להאמין להמצב של יאוש שזהו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יו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ין הוא עדיין בעל עבודה אלא שנמצ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כף הקל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ורקין אותו מלמעלה ממצב ל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נופל למצב 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יאוש אזי באמת הו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אדם ממית את עצמו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לך למקום דשכיחא היז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כניס את עצמו למקום סכ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פי רוב הסביבה גורמת מצב כזה הנקרא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תים ח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ון שאדם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עשה חפשי מן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ומר שכל המצוות שקיבל עלי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רבות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לא הועילו לשום תוע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לו כבר צורך להמשיך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צ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חזור להסביבה של אנש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נשים שהם עדיין ממשיכים במצוות שקיבלו מרב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הוא במצב הזה לא יכול להאמין שיש אנשים בין החברותא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ו בבחינת חיים וקי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נדמה לעיניו שהעולם חשך בע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קום שהוא נותן את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גלי גלים של עצמות מסתובבים ל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ל דבר אחד אפשר לו להתאמץ ו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ל כל פנים החברותא שלו ממשיכים במצות רב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גם זה לא נותנים לו מלמעלה לר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רואה לעיניו איש ערום ב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א יכול לרמאות לעצמו שהוא הולך בדרך הי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שרואה שאין מעשיו רצויין יש לו יסורים נור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החבר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ם רואים את מצבם 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אין להם אפילו זמן לראות את שיפל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חיים חיי שלוה ויש להם מנוחת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ין כן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בזמן כזה האדם משתוקק לפעמים להנות מחיי הבלי 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גם זה לא יכול לתת לו סיפוק נ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שרואה שאחרים כן נהנים מ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עליו נגזר הגורל שאין הוא מוכשר לקבל חיים של סיפוק נפשי כמו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לך ברחוב ומסתכל אנשים הולכים ור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לעבודתו וזה לבית מסח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יש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ולם לא נראה על פניהם חס ושלום איזה צער ו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ולם עליזים ושמ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דווקא אני אינני רואה סיבה מספקת שיהיה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מבחינת הכבוד והן מהפרנס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אנשים שיש להם מצב הגשמי יותר פחות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ין להם יסורים מ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אמרו שחסר להם הנאה מ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שלעצ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רגיש פחות טעם מ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תענוגי ה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הם כל כך הרבה הנאה שיתנו לי הספ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ני אומר שאם תענוגי הגשמיים אין להם כל כך אחוזים הנ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ני רוצה 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ני אוותר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דבר קטן שאינו שווה אפילו פרוטה אין זורקים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דאג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ינני מרגיש כל כך אחוזים תענוג כמוהם שיתנו לי הספקה כמו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אמת אם נצייר א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צי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גיד שתענוגי גשמיים נמצאים </w:t>
      </w:r>
      <w:r>
        <w:rPr>
          <w:rFonts w:cs="Arial" w:ascii="Arial" w:hAnsi="Arial"/>
          <w:color w:val="000000"/>
          <w:sz w:val="15"/>
          <w:szCs w:val="15"/>
        </w:rPr>
        <w:t>%4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זה יכול לתת הספקה לאותם אנשים שמספיק להם עד </w:t>
      </w:r>
      <w:r>
        <w:rPr>
          <w:rFonts w:cs="Arial" w:ascii="Arial" w:hAnsi="Arial"/>
          <w:color w:val="000000"/>
          <w:sz w:val="15"/>
          <w:szCs w:val="15"/>
        </w:rPr>
        <w:t>%4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ותם אנשים שלפעמים טעמו טעם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גיד שהיה להם כבר טעם של תענוג </w:t>
      </w:r>
      <w:r>
        <w:rPr>
          <w:rFonts w:cs="Arial" w:ascii="Arial" w:hAnsi="Arial"/>
          <w:color w:val="000000"/>
          <w:sz w:val="15"/>
          <w:szCs w:val="15"/>
        </w:rPr>
        <w:t>%6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קשה לו להתרגל לחיות על מאכל שאין נמצא בו אלא </w:t>
      </w:r>
      <w:r>
        <w:rPr>
          <w:rFonts w:cs="Arial" w:ascii="Arial" w:hAnsi="Arial"/>
          <w:color w:val="000000"/>
          <w:sz w:val="15"/>
          <w:szCs w:val="15"/>
        </w:rPr>
        <w:t>%4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שום זה כולם עליזים ושמ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חי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וא זקוק לשישים אחוז ש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לא זורק את התענוג אפילו שאין בו אלא אחוז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גרגרן כוע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מקבלים תענוג כמו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וא כוע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צה למצוא את שיעור התענוג של שישים אח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רגיל לטעום בטעמים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גשמיות לא ניתן מלכתחילה 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הירו דק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בא ב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חוז מצומצם ש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פילו כשכבר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אבד לו טעם חיים ה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שזוכר שהוא רגיל לטעום טעם של תענוג של אחוז יותר גבוה משיש בהתענוג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צער ואין לו סיפוק נ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שה רימה ל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חט לבשר 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זמן 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וכר את הטעם של תענוג שהיה בזמן ההתרוממות הרוח ה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ימ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חט בבשר 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זמן שהי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תענוגו היה ר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מרגיש טעם עבודה של מסירות נפש בעל מנת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ם חס ושלום היה מתעורר בו איז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תשוקה של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לו אז צער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חט בבשר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שהיה דבוק ב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זמן שהוא זוכר א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רימ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ב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גם כן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ג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שכח מ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וכח שהיה פעם ב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הוא נמצא במצב של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לכים ונשטפים בזרם החיים של הכלל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בר אינו חיים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אים לידי מצב ששוכחים את ה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וא באים לידי מצ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תים ח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עשה חפשי מכל המצוות שקיבל מרבו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 לידי מצב של שכ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וכח אפילו שהיה לו איזה פעם איזה עבו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נדמה בעיניו כי במצב כזה הוא שרוי כל ימי 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את החשבון הזה הוא שוכח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פשוט נמשך עם זרם העולם השוט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יו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כמה מצ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באים לאחוז בצנור החיים המחיה כל הנפ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וכח לעשות איזה חשבון עם מצבו הנמצא בו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עושה לעצמו חשבון ורואה שהוא מת וזוכר את הזמן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מרגיש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ט בבשר 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וא בא לידי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!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שה חשבון ורואה ש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איר לו אור הבטח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חז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קבל עליו שמכאן ולהבא הוא ילך בדרכי עבודה ב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ת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עובד במצות מוח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בא עד כמה שידו מג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שר בידך וכחך לעשות 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רגישים טעם בלימוד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אינו מבין את תוכן הענין ה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מאיר לו הלימוד בבחינת המאור 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גיש טעם בעבוד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גיש את ההתרחקות שגורם לו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תוקק לעשות רק בעבודה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רחם ואומר לו 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מעה מה ידבר ה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בר שלום אל עמו ואל חסידיו ואל ישובו לכס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מת יש להבין קושיא גדולה ועצ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אנחנו זכינו לשמוע דבר אלקים חיים מפי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חי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אינו שאין דבר נסתר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פעם שזכינו להכנע אליו בלב ו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הרגשנו בעצמנו שאנחנו נמצאים באויר רוחני הגבוה מכל הבלי ה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היה מציאות שאנחנו נשארנו במצב הנוכ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לפי דרגה די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חד מאתנו היה צריך להמצא במדרגה יותר גבוה מכפי שנמצא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מגולה ב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בר פירשתי לכם את הענין יציאת ישראל מיד פר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א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ה להוציא את ישראל מיד מצרים היה צריך להסכמת פר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וא כל יכ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ש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רעה היינו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וף צריך לאהוב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לבב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אהבה אי אפשר להיות על דרך הכ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יש להק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דוע שהעבודה צריכה להיות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הראה הקדוש ברוך הוא מופתים לפר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קש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ני הכבדתי את לבו למען שיתי אותות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שו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נטל ממנו את ה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ץ מזה שיצר לב האדם רע מנעו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וסיף עליו כל פעם הכבדת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בידו שום אפשרות להיות בוחר בטוב ומואס ב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נבין את זה כפי שהורה לנו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סוד עבודתנו יהיה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יש מופ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בר קשה להיות עבודתו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עיקר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ן שיתי אותותי אלה ב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וקא בלמעלה מהדעת כבר קשה להיות עבודתו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עיקר הוא במקום שיש שאלה של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ש מקום לחיבור 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שניהם מתגלה שם 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ל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ק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בוא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קדמת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צריכים לאותיות התורה שיתגל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עם הארץ חס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וקא לבן תורה צרי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חרת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ותן בתו לעם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ילו כופהו בשיני א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וות בטוח אם אין הוא בן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ורה נקרא בחינת קו אמצעי היינו שכולל שני דבר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ם ביחד 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מתחיל להכנס להעבודה על דרך האמת ומתחיל להרגיש טעם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יש מקום להכשל בבחינת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יש לו יסוד לעסו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ני מרגיש בזה טעם יותר משובח מכל הבלי ה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כבר אין לו צורך לבחינת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טעם שהרגשת התענוג כבר יש ל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ופ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חותך שכדאי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יתנו לו טעם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לא יוכל להמשיך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קשה להתחיל בעבודה שהוא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תחילים ב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סדר כדרך שמלמדים את התינוק ללכת שמחזיקים בידו ומוליכין אות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ד הפ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מתחיל ללכת אזי כבר עוזבים אותו ל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בתחילתו הוא נופ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חזקים אותו עוד הפעם ונופל עוד הפ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הוא הסדר עד שכבר יכול ללכת בלי שום תמי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שיכול לעבוד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שזוכה לדברים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הוא יודע איך להתנהג את עצמו שיהיה בבחי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הוא עכשיו מקבל דברים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וא בן תורה היינו שהיה לו כל הזמן התעסקות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להתנהג שיהיה כל כוונת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תחיל הזמן שמגלין לו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השפע הנשפע לעובד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נבין את ענין הכבדת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בטיח ל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חרי כל הניסים והנפלאות היינו אפילו שנקבל כמה מיני 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בבחינת התרוממות ה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ן מבחינת החידוש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בשעת מעשה יהיה לנו מזה התפעלות גדולה ועצ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ד שכבר מחליט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א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עוד מלב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אי להתמר את עצמו רק בכדי לשרת את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ל יעלה בדע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ה יתבטל את מקום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בחינת מה שהאדם צריך ל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תיכף יתבטל לרבותיו וכבר אין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האדם צריך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ח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זה הבטיח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י יכול לעשות דבר מה שאין אתה יכול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דבר כזה ב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הכבדתי א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קדוש ברוך הוא נותן הכבדת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יכף אחרי כל המופתים והגלו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הוא שוכח את ה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התחיל עבודתו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תשאל מה לי כל המופתים אם הוא שוכח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זמן שיש לו מופת חו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דאי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נקרא תמי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א על החשבון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רק על חשבון התו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חד עם זה הוא מרגיל את עצמו ל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משל התינ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ל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אנחנו זכינו לשמוע את דברי אלק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י שכינה מדברת מתוך גרונו של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בחירה נשאר בי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וא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גילה לנו הרבה גלו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יה רק בכדי להדריך או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נוכל ללכת בלי סע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משו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על כל חידוש תורה שגילה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גרם לנו התרוממות הרוח ובטחון חזק להקדיש את ימינו רק לתועל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תיכף בא על זה בחינת הכבדת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כבדתי א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יהיה לנו אחר כך בחירה מציד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נקרא יגיעה בלי סעד לתומ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וונתו היתה כדי להביאנו לשלימות הנר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שום זה נשאר כל אחד במצב שאינו מתאים לתלמ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צריכים לחזק את עצ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מכתבי הקודם שיעקב אבינו לא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מדתו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חי וקיים לע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שיקויים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אל תירא עבדי יעקב נאו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תחת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נני מושיעך מרחוק וזרעך מארץ ש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פילו אם אנחנו נמצאים בתכלית ההתרחק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זי ישוע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רף עי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בוא לבחינת האמ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ינו להשפיע נחת רוח ליוצר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ן כן יהי רצו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כט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ני זמן מה כתבתי לכם מכתב ועדיין לא קבלתי תשובה אם זה הגיע אל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ץ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כם מתרשלים במכתבים א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טח שזה ענין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ש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זמן גר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ראש השנה לאילנות שהוא בחמשה עשר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במסכת ראש השנ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>)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חד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טע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שיע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יל ויצאו רוב גשמי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בו בתוספות שהטע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גם כן לבית ה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ברו ב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ז עברו רוב ימות הג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מן רביעה ועלה השרף באילנות ונמצא הפירות חונטין מ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מסכת ראש השנ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י מאן דנפיק ביומא דניסן וחזי אילני דמלבלב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א חסר מעולמו כלום וברא בו בריות טובות ואילנות טובות להתנא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ן 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חסר מעו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ביל שאילנות מלבלבות כבר הוכחה שלא חסר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 ברי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ראיה יש מכאן שהבריות הם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שר בין אדם ל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ברו רוב ימות הגשמים הוא סימן ל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עם הזה הוא בין לבית שמאי ובין לבית ה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מקודם צריך להבין מהו ענין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ראש השנה הוא זמן הדין שדנין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לטוב או חס ושלום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ראש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בחינת 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ורש זה יוצא הענ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מיד הענפין נמשכים לפי מהות ה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שורש של תפוחי זהב לא ימשך ענפים של תפוח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ורש והראש שהאדם מסדר לעצמו בתחי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הולך וממשיך את סדר החי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שורש הוא כל היסוד שעליו נבנה כל הב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דין שדנין את האדם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אדם בעצמו הוא השופט והדי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והמוציא לפו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הוא הדי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וכ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דע וע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דין למטה אין דין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גשמי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חיות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ם האילן מוציא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עיקר עבודת האדם בימות החורף בלילי טבת הארו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מתש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אש השנה הכללית עד 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עברו רוב ימות הג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אדם כבר קבל חיות ותענוג מ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אדם עושה דין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דאי להמשיך את כל השנה ר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חס ושלום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ש עליו מלאך מליץ אחד מני אלף להגיד לאדם יש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יש לו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גידים לאדם יוש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לך בדרך הי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ני אל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לפך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הדין ודברים יוצא זכאי ב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קבל עליו שמהיום ו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סוק רק בדברים זכים הנקרא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לשמים והן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אמר רק אם רובא זכ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ד עכשיו רוב החיות שקיבל היה מדברים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מחליט בדעתו שכדאי להמש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שיוצא זכאי ב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קבל רוב חיות מדברים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חיות שלו היה מ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ש לו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אך מלי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גם כן יוצא זכאי בד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חליט להמשיך את כל השנה רק בדברים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רובא עו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חר כל העבודות והיג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ב החיות קבל דווקא מדברים של רצון לקבל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שורש כל העוונות והחט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יוצא חייב ב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קבל עליו שמכאן ואילך ללכת רק בדרך כ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דברים שהם רק בבחינת קבלה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חוב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דברים שהם בבחינת קבלה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כבים את האדם להגיע לשלימותו הנצחיות ולזכות לתענוגים העלי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ב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חליט להמשיך כל ימיו בדברים שהם חוב לה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שכתבו התוספות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עברו רוב ימות הגשמ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ה השרף ב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 הפירות חונטין 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עבר רוב הלילות הארוכים של ימות החורף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ה שרף ב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דע ומרגיש בעצמו עד כמה שאש שורפת ב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פיה רשפי אש שלהב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חליט להמשיך בדרך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 הפירות חונטין מ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עתה והלאה הוא יזכה ל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בשבט נקרא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האדם עשה דין וחשבון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דאי להמשיך בעבודה או חס ושלום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כבר יודע מאיזה בחינה הוא יכול להמשיך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מדברים של 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דברים שהם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עבודתו הוא רק להשיג את ה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רצון לקבל את התענוגים הוכן לנו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צד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צונו להיטיב לנבראיו וברא את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הבריאה היתה נשארת בבחינת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ם היינו מקבלים גם את השפע הרוחניות והנצחיות ברצון לקבל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תענוגים לא היה בשלימות מצד הענף הרוצה להתדמות לה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נמשך בחינת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היה יוצא שהבריאה היתה נשארת ב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כין לנו תיקון הנקרא 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יש רצון לקבל האדם מרגיש אז בחינת 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הקדמה ל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ף על פי שהחיים המלובש בהגוף הוא נמשך יש מ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לא ניכר שורש מוצאו היינו מסיבת צמצום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סתגלות בתורה ועבודה זוכין לבחינת ה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קבלה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אנו זוכים לדביקותו יתברך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בזה הכל נ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יסר מעולמ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כ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ונתו על תיקון של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לה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באר את ענין הקשר שבין אילנות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סומכו ז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כתי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העבודות שנוהגים באילנות שיהיה מוכשרים להוציא פירות נוהגים גם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ד שהאדם יהיה מוכשר להוציא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כרחין לעבור עליו כל העבודות שנוהגים ב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פירות הוא תכליתו ש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פירש פעם בסעודה של 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עושין ענין של אכילת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ו כל ההפרש בין קדושה לסטרא אחרא כמו שכתוב בזה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חר אסתרס ולא עביד פ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מפרש 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תייבש מקורם והם נובלים והולכים עד שנסתמים לגמ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ולכים בקדושה זוכים לברכה במעשי ידיהם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פריו יתן בעתו ועלהו לא יבול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דמת ספר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כ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ם ישראל עושים רמז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הראות שעיקר הוא ה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פירו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זה שזוכים לגלוי אלוקו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עשה כמעין המתגבר שאין פוסק לעל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ולך ממדרגה למדרגה עד שזוכין ש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פאר 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פץ 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יהיה לי לעטרת צ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עבודות שנוהגים ב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תן גם כן להאדם בכדי להכשיר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שביעי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ביא שם דברים הזקוקים לעבודת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נו נלמד לעבוד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זב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ניסין להם ז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אדם צריך להכניס בעצמו ז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פסולת שהם מדות המגונות ש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דם אין צריך להביא זבל מבחוץ כמו אצל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צריך להכניס את הזבל מהעלם אל הגל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תוך הרגש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רגיש את מידת שיפלותו של המדות המגונות ש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ן הוא מסוגל לתקן את 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עדר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פרים בעיקרי ה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חפור ולחקור את עיקר ותכליתו של האדם מ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ם איזו מטרה בא ל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ב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תכין את היב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מין הנולדים ב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בלת נקרא דבר שמחוץ לגו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כמה דברים שהאדם עושה אותם ונראה לחוץ ל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ת התפלה או שמדבר דברי חסידות לפני חב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חבירו רואה את עבודתו שהיא מחוץ לגו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צריך לחתוך אותם ולבט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נע לכת ע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ק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ת שהאדם עושה איזה עבודה לשם אלק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סימן הוא אם הוא משתוקק להצניע את הדבר מ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ימן שכוונתו היא 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ו הוא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שתוקק רק לגלות ל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טהר את הגוף לחוץ בקן ט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שהוא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טבעו שרוצה דווקא לכסות את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פרק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עלין מעל גבי האילן להקל מ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עלין שהוא בבחינת שקודמים ל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העלין יוצאים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ענין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וך שלא לשמה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לא לשמה נקרא ע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פירות הוא ה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ך לפרק את העלין הל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להקל מאילן שיהיה לו היכולת לב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יפרק את ה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נשאר בהמצב ד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אחר כך כשזוכין לשמה 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הו לא יב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עבודות שהיה בבחינת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כנסין אחר כך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פירוש יותר גב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דרך שכתוב בהסול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קדמת ספר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וחות הדין שב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 הצמצום שהיה על הרצון לקבל שלא יאיר שום 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היה 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נולד בחינת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ח הדין של הסתלקות האור מביאו שיעשה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ו הוא מקבל את הכח של 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זמן הכ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טרם שזוכין להכנס להיכ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האדם להתרגל בכוחות דהתגברות על הרצוניות ד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דרך הוא להתחיל בדברים קט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ים שאין לו כל כך הנאה ותענוג שיותר קל לוותר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ולי שהיה מצוה לעסוק בדברים הל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הולך ומוס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רגיל את עצמו לוותר אפילו על דברים החשובים אצלו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בדברים הנוגעים עד ל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גם כן יכול לומר אם לא היה מצוה לעשות לא היה מתעסק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הוא כדאי שיהיה גבור ומלומד ב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זוכה להכנס להיכ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בין משרתי 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ח המחייב אותו לשמור את עצמו מכל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לא יהיה שקוע ברצוניות של 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ח הדין השול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ח השומר אותו שלא יכשל ב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בשעה שיש לו נגיעה פרט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מסתלק ממנו החיות וה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קובע ומחליט ושומר על ה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קבל דווקא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בדרכי הכ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 הדי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ראה כוחו ופעולותיו ניכ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חליטים פעם אחת ול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עבור אף פעם על הגבול של חוק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ד שבאים לידי החלטה הגמורה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ק ולא יע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מצב של רצוא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כף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ל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בא לידי יראה מפני העונש של כח הדי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דרך הציו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בזמן שיש להאדם זמן של התעלות ה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חושב שהוא בבחינת ב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וט ל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נכשל בנגיע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במוחא או ב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שולט עליו כח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חיות הרוחני מסתלק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קחים ממנו את כל החשק והטעם שהיה לו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פל לרשות הסטרא אחרא והיא מושלת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שום עצה וכח להתגבר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נמשך אחריה בבחינת צאן לטבח יו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א מכריחה לחשוק ולקבל חיות ברצוניות של קבלה הכי שפלים ב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ים שסתם ירא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ן הרח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פעם לא יהיו להם כל כך רצוניות לדברים נמו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יבה היא מטעם שהוא רגיל לקבל חיות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הבלי עולם הזה הרגילים אינו מוציא כל כך טעם לשב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ד שיהיה לו תמורה במקום החיות הרוחני שהי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מן שיקבל מהם סיפוק נ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חושב בהבלי עולם הזה היותר שפ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לי שם ימצא סיפוק ל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חשוד על כל עבירות שבתורה כ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כח הדין שדוחף אותו לתוך הסטרא אח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רצון לקבל דואג למלאות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היה לו חיות למלאות עבור הסטרא אח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שורש של רצון לקבל אך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יורד למקום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לי שם הוא יקבל את מבוק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מקבל שם את מבוק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סימן 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חטט באשפות כמו תרנגולין המנקרין באש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תחילת הנ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וד זוכר את מצבו הרוחני שהי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ד נשאר בו בחינת רשי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עדיין י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כשיו בבחינת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שה כל הדברים השפ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במחשבה או במעשה ג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אין לו בושה מ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וא יו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לא תכלי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ין בשכלו שצריכים להתגבר על זמן יריד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הוא יודע ורואה ו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וא מונח כמת שאין לו ע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כפות בחבלים של עוביות תחת רשות הסטרא אח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שימה מה שהוא זוכר נדמה בעיניו לחלום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שום עצה ותחבולה שיחלום לו עוד הפעם את החלום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ך הוא יודע ומרגיש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צמו מאה אחוז שאי אפשר להמשיך את מצבו הרוחני שהיה לו 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מסוגל לתת כוחות של מסירות 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בחינת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בזמן ה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רשימו הזו מביאו רק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אין לו שום אפשרות להחלץ ממצבו הנוכ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אחר שמטבע האדם להשכיח את 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כן דרך העול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שכח מ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ם הוא זוכר את זמנו ה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רואה שהוא עכשיו 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בא לידי ירידה יותר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שוכח את מצבו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דמה בעיניו כי תמיד הוא היה חי במצב הנוכחי של 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פעם לא היה לו חשק ל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בטח לא עליו 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ת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דב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חיות שלו הוא רק מ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פעמים הוא זוכר שהיה לו איזה מצב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מתרץ לעצמו שבטח שגם אז לא היה ע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עשי ק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צריך לצאת ממצב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סוף כל סוף באה לו 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יהיה עם תיקון ה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הוא מתרץ לעצמ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זה הוא יתקן בגלגול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בא לידי ירידה יותר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שוכח אפילו לחשוב לרגע קט את כל מה שמתרחש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וא חס ושלום בלי שום חשב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שך עם זרם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שה חיים כמו כ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רד ומס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ל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ה ומקטר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בר על חוק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טל נש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ר בלי שום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נמשך עד שמרחמים עליו מ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סבבים לו איזה ס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לכד לפעמים לתוך סביבה טובה של ספרים או של סו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פתאום מתחיל שוב להרגיש 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ל דודי דופ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א לסביבה יותר ש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שהוא מסתכל בשיפל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מתחיל פתאום להרגיש את הכרוז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בו 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יכף הוא מתאזר שוב בכח של ג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יכף מזכירים לו את הדרכים והתורות שקבל וש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 שוב לידי התעלות ה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צא בפעם אחת מכל השיפלות וקם שוב ל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בר מרגיש בעצמו שיש לו כח התגברות בכוחות של מסירות 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חיל שוב לבחור בטוב ולמאוס ב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ז הוא הדיין של הבחירה והעצות הטובות והנהגות היש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ו כח ללכת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ה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שמתו מוטל ל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ין מקבלין שום תנחומים כי 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תים חפ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אדם מת נעשה חפשי מן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ם עצה לא יכול להוע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עוד הפעם הוא נכשל בנגיעה פרט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עוד הפעם פוגע בו מדת הדין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ונח כך בכף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ל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ד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שהוא ח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ן אל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זהר ולשמר עצמו בכל מיני ז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פול עוד הפעם לרשות הסטרא אח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ראה הזו מפני כח הדין נמ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נחקק בלבו שיקבע את הנהגתו אי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רא את הקני וישא משלו וי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תן מוש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,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לעם הרשע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מה אני מהיכן זכית ל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תה עמו היית בעצת הבה נתחכמ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תה נתישבת באיתן ומעוז ש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סטרא אחרא בא אליו בטענה מה אי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תמיד היית הולך ביחד עמו בעניני קבל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תה קבעת לך איתן את מצבך שלא לזוז ממקומך הרוחני אף מש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את העונ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ומר את חוקי התורה מחמת העונש של כח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פרק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ותיב לה והוא מפרק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יות וירי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הקושיות וה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בעים את צורה האמיתית של 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בק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שי המגולים מכסים אותם באב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חינת 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שורש ל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מחשבות מגו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סתכלים בכל המקומות ומרגל לכל המק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על הדרכים והנהגות והתורו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בל מרב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ם אמי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צריכים להתאבק עם המחשבו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אבק איש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אמר על שרו של 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קבל אותם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י מתאבק בעפר רג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ף על פי שיש לך בחינת מרגלים ש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נ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שהמרגלים ש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מחשבות של התלמ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לים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דמה בעיניהם שדברי רבותיו הם ערך של ע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וא צריך לקבל למעלה מהדעת את דברי רב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ן כאן דוג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בטיח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שנלך בדרכו ונקיים את הנהג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זכה לנצחיותו יתברך ולהדבק בו יתברך ולהכנס בהיכלי דמלכ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כל אחד מאתנו מרגיש שאין מידות טהורות כראוי למי שמשרת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כל מקו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רוב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נשברי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כל המידות המגונות שנמצא בנו מצ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טביע בנו וברא אותנו עם כל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פל י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הב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קדוש ברוך הוא מקרב את השפלים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 אנחנו באים לידי מצב של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מרגישים שלא נעלה אף פעם ממצבינו הנמצאים בו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ההרה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זה אמרו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בקי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ך ללחום עם המחשבות הל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עשני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תחת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מית התולעים הגדלים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הכתוב אומר אצל המ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ירו ממנו עד בו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ר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ולעי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יב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שבכל יום צריכים לחדש את ענין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לקטו דבר יום בי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עדיין אצלו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וא צריך לחדש את היסוד של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טרת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ך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ה שהוא נמצא בבחינת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זה אלא תוצאה מ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ם הולכים על דרך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זוכה להתלבשו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לפום שעור דיליה ב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המטרה הוא היום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יכול להשתמש עם בחינת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העיד על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 אני רואה שהלכתי בדרך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יש לי תוצאה של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י להתחזק בה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ועי מקנה אברה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ותן מזונות להקנינים של אבר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ד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דתו אב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קבל את מדת היום לבחינת מטרה וע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חרת הוא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שתחוו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ש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כל היסוד הוא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מצאים בבחינת עניות ו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נכי תולע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ורם לי להרגיש שהוא בחינת תול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כל עבודתו הוא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חינת שהוא למעלה מהדעת אי אפשר לקבל ג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ם לא מחדש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משתעשע עם בחינת יו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שה זה לע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ר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תול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מקום שצריך להיות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ל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ג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רגיש 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ור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הוא מתוך שעובד בתוך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זה הוא בא ל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ג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יאות שלו מתפשט ל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ד שבא לשיעור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ב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דאמרי אנשי זיין גאות שטינקט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צ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מו שאומרת המשנה לנ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ש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שן בא על ידי השר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כל יום הוא שורף את עבודתו של אתמ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היום הוא מתחיל להכנס לחדוות של מלחמת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וציא את ארץ ישראל מתחת רשות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כניס את הנקודה לתוך מצב שיהיה מורגש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נפי השכינה חופפים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פף עליו כל ה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ן כתפיו ש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וקא כשמקבלים את דרך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עול הנישא על הכתפ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וכים לבחינת 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ל יום צריכים לתת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מעשים שעברו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שהם מצוות ובין שהן עב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חילים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ש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עשן סותם את העינים הנקר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ני 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תוך הדעת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סק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רים את הא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הבנות שיש לו בתוך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שייך ללב ה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מרגיש בחינת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גיש בחינת טעם והרגש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 אני רואה שכדאי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ת שאני מרגיש בזה תענוג ו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בר יש לו סמי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רוב הסמיכות הללו באים לו הרבה א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ו בנין שלם בתוך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מש אבני נג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מר פרע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איתם על האבניים אם בן הוא והמית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מקום שיש לכם תענוג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לא מקבל זה לתוך לב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תעורר לכם מזה בחינת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בחינת רועי מקנה אבר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ית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חשבות האלו תשמ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בת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בחינת נוק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קבל את הכל לתוך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במוחא ובין ב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זה פרעה מיעץ לקבל בתור חיות ויס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דרך התורה לסקל את הדיעות והמחשבות ה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כרס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רתים וחותכים הענפים היבשים מ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מה שרכש מהסביבה בבחינת מצות אנשים מלומדה מצוות ותור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ב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חת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להשכיח את תורת חוץ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רץ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נקרא בחינת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לוקחים מהסביבה הוא רק בחינת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זרדי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נפים הל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ם מרו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גילין לקצצן ומניחין מקצת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התורות והחכמות שהם באמת ל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ם הם מר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תו מרובה ממע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סור לו להשתמש עם הרבה ידיעות וחק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האמת מתגלה ב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מעשה ופעולה בפועל מעידה על טיב פו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לנו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בריות דומה ל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ביומא דניסן וחזי אילני דמלבל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ילנות כבר התחילו להראות כוחותיהם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ראה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ם כבר רוצים להשפיע פיר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טוב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טובות היינו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חש לבי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 אני מעשי ל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אילנות מלבל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ם משפ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נקראים אילנ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יש אז גם ברי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ם גם כן עושים דברים בעל מנת להשפיע נחת רוח ליוצ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האילנות לא היו משפיעים את פירות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עולם ניזון בשביל חנינא ב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יש צדיקים שהם משפ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פועלים שהאילנות ישפי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יסר מעולמ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כ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ין לנו הע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ם נגיע לבחינ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קבלה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ץ מזה שברא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ין תיכף התיקון על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שלימות בההט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ל האדם לתת דין וחשבון לעצמו בכל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חדש את עבודתו בהתגברות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כח מה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היה לו בטחון חז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היום והלאה נצליח להגיע לדביקות נצחי בקב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מכל צרתנו ויתן פדות לנפש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וושע בגשמיות וברוחני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ן כן יהי רצו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יכם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כתבך משושן פורים קבלתי ונהנתי מזה היות שאתה הוא היחידי שכותב לי כמה פרטים ממה שמתרחש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אענה לך על שאלו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ר איפוא שילמדו היל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כדאי לישיבה של חס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בישיבתם של החסידים ע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בטוחים יותר עם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שאר הישיבות יש לחשוש על זה מפני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ר לקנות איזה חלק מ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ני מעונין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יש לי טעמים כמוס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טעם אחד אני יכול לכתוב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שעושים איזה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אני להרויח גשמיות או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בחינת גשמיות כדי להרויח כסף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נם עוד מסחרים טוב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לא עושה מטעם שאינני רוצה לעסוק במס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חינת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לי חלק בהסולם של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י כבר חלק גדול בספרים האלו מטעם שהתורה זיכתה אותי בשני ח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דין התורה יש רק ארבעה יורשים ולי מגיע שני ח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לי צורך לקנות היינו לתת כסף בכדי שיתנו לי את המג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ש לי טעמים כמוס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א להשתדל למסור לי כל פרטי פרטים מה שמתרחש 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ברך בכשרות הח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זמן רב שלא כתבתי לכם וחכיתי לדרישה מצד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נתים אני אכתוב לכם מאמר מה ששמעתי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שנת ת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עודת פורים על שולחנו הטה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ש להבין כמה דיוקים בהמג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הדברים האלה גדל המלך א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צריך להבין מא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מרדכי הציל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מלך היה צריך להגדיל את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בסוף מה כתוב שגדל א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שעה שאסתר אמרה למל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נמכרנו אני וע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ל המלך מי זה ואיזה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ז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לך לא ידע מ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כתוב שהמלך אמר להמ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סף נתון לך והעם לעשות בו כטוב בעי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נו רואים שהמלך כן ידע מהמכ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כרצון איש ואיש דרש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א לעשות כרצון מרדכי והמן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ילה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איפה שכתוב מלך סתם זהו מלכ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אפשר שהקדוש ברוך הוא יעשה כרצונו של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דכי ידע את כל אשר נ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מע שרק מרדכי י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כתוב לפני 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ר שושן נב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רי כל העיר שושן ידעו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תב אשר נכתב בשם המלך ונחתם בטבעת המלך אין להש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נתן אחר כך אגרות ש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ף כל סוף הם מבטלים האג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ענין שחייב אדם לבסומי בפור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דלא ידע בין ארור המן לברוך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ענין שדרש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תיה כ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כ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ן משום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ת של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דעת של תורה אכילה מרובה מ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להבין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קדים את ענין המן ו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רש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רצון איש וא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מן ו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צון מרדכי נקרא ד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אכילה מרובה מ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ון המן הוא להיפך ששתיה מרובה מאכ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זה אפשר שיעשה סעודה כרצונו של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זה כתוב תירוץ בציד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היה להם השתיה בדרך ההכר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סתר משה פניו כי ירא מהבי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מר בשכ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סתר משה 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ה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מו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בי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דווקא בזמן שאינו נצרך להדב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כול לעשות עליו מס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ותר לו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יתי עזר על גי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דווקא מי שהוא גיבור ויכול ללכת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קדוש ברוך הוא נותן לו ע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תיה כ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היה זקוק לבחינת ה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חר כך כשהתחילו לשת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נמשכו אחר ה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בר היה כרוך אחר השתיה וכבר היו זקו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 היו בבחינת 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בר בטלו שיטת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אמרו אותו הדור נידון לכ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נהנו מסעודתו של אותו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היו קיבלו את השתיה אין 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ו מבטלים את רצון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יטת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>.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קחו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בבחינת 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ם בעצמם דנו לכליה את דת תורה שהוא בחינת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אכילה מרובה מ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שתיה הוא סוד גילוי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כילה נקרא אור דחסדים שהוא סוד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 של בגתן ות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צו לשלוח יד במלכ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ודע הדבר ל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בוקש הדבר וי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ביקוש לא היה בפעם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בנקל השיג מרדכי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חר עבודה רבה גילה לו את ענין הזה של הפג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שנתגלה לו בבי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ו את ש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גישו את הפגם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ת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עבירו את עשיות ורצוניות האלו מ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הדברים ה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חר כל הטירחה והיגיעה שעשה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הבירור מה שהוא 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ה המלך לתת שכר עבור היגיעה מה שהוא עוסק ב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א יכולים לתת לתחתון שום דב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צורך ל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צון והצורך נקרא בחינת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מלך היה שואל את מרדכי מה לתת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מרדכי היה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עבודתו הוא רק להשפיע ואין לו צורך לשום התע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וא מסתפק במוע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מלך היה לו רצון להמשיך את החכמה שהם מוחין המגולים הנמשכים מ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בודתו היתה בבחינת קו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עשה המל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דל א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חשיב את 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ב את כסאו מעל כל הש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נתן לו השל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עבדי המלך היו כורעים ומשתחוים ל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צוה לו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קבל השל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לם היו משלימים א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כריעה היינו קבלת של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דרך של המן בעבודה מצא חן בעיניהם יותר מדרך של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יהודים אשר בשושן קבלו את שליט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קשה להם להבין את דעתו של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בבחינת ידיעה יותר קל ללכת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שאל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תה עובר את מצו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ון שראו שמרדכי מחזיק בדרכו ללכת בדרכי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לו במבוכה ולא ידעו עם מי ה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כו ושאלו את המן עם מי ה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גידו ל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ראות היעמדו דברי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גיד להם אשר הוא יהו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דרך היהודי הוא אכילה מרובה מ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יקר הוא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כל היס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יה הפרעה גדולה להמן שמרדכי לא הסכים לדע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לם ראו את דעתו של מרדכי שטען שרק הוא הולך בדרך היהו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ך אחר הוא כבר נקרא עובד עבוד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שאמר המ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איננו שווה לי בכל עת אשר אני רואה את מרדכי היהודי יושב בשער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דכי טוען כי רק דרכו הוא שער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ם זה נבין מה שהקשינ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דכי י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ר שושן נב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שכולם יד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פירוש הו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יר שושן היו נבוכים ולא ידעו עם מי ה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רדכי ידע שאם יהיה שליט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הוא ימחה חס ושלום את הכל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ת דרך היה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כל אחיזתו של המן הוא ב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וד שהמן הפיל גורלות על דרך שהיה ביום הכי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ורל אחד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ורל אחד לעזאז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גור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חינת 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אכילה שענינו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ורל לעזאזל הוא סוד קו שמאל בעצ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צלח ל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נמשכת מ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משך בחינת סיתום על הא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קו שמאל מקפיא הא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פיל פור הוא הגור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פרש את מה שהפ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שיב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ו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ענינו פ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ב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גורל לעזאזל נסתתמו כל הא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 שהפיל את כל האורות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ן חשב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יכין ורשע ילב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העבודות שמרדכי עשה כל הזמן ביחד הנלווים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השכר הוא יק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ן יקח את כל גילוי האורות לרש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היתה מטעם שראה שהמלך נתן לו את השלי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משיך את אור החכמה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כשבא להמלך להשמיד את היה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בטל את שליטת ישראל שהוא בחינ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היה בחינת ידיעה מגולה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שיב לו המל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סף נתון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ם לעשות בו כטוב בעי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עינים של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פי שליטתו שהוא שמאל ו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כל ההפרש בין אגרות הראשונות לבין הש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במל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ה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נה בפתשגן הכתב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פתשגן הוא התוכן שיצא מלפני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נותנים על פתשגן הכתב ביא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פרשים מהו כוונת הפתשגן</w:t>
      </w:r>
      <w:r>
        <w:rPr>
          <w:rFonts w:cs="Arial" w:ascii="Arial" w:hAnsi="Arial"/>
          <w:color w:val="000000"/>
          <w:sz w:val="15"/>
          <w:szCs w:val="15"/>
          <w:rtl w:val="true"/>
        </w:rPr>
        <w:t>)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נתן דת בכל מדינה ומדינה גלוי ל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עתידים ליו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כתוב על מי להיות עת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מן נתן ביאור על הפתשגן ה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תוב כל אשר צוה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אגרות שניות כתוב כבר את מל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הוד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: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תשגן ה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נתן דת בכל מדינה ומדינה גלוי ל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הי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הודי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עתידים ליום הזה להנקם מאויב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בא המן ל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מלך א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כן מרא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תון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אתה צריך להוסיף שום 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ם לעשות בו כטוב בעי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עם כבר רוצה לעשות כטוב בעי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עם רוצה לקבל את שליט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שהמלך אמר לו לבטל את שליטת מרדכי והיה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וכן מראש שיהיה עכשיו בזמן הזה בחינת גילויי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בחינת שמוצא חן בעי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תשגן הדת היה להנתן דת בכל מדינה ומדינה גלוי ל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דת היה שיהיה גל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נין שיהיה גלוי חכמה ל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היה כתוב שיבטלו את בחינת מרדכי והיהודים שהוא סוד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כוונה היתה שיהיה בחינת גלוי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ם יבחרו ב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ן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אחר שהזמן עכשי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גלה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קבל א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טענתו של מרדכי ה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גלוי הוא רק להראות מה שהם לוקחים אין זה על דרך כ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להם עצ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ין כאן גלוי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ה שהם בוחרים בחסדים הוא מרצונם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ב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אן ואילך ב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יימו וקיב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גילוי לא בא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די שיוכלו לקבל את דרך היהודי ב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ה היה מחלוקת בין מרדכי ו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ענתו של המן 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גלה עכשיו את שליט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די שהתחתונים יקבלו א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דכי טע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ותן עכשיו שליטה ל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בכדי לאכללא בימי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יקר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גרות השניות לא ביטלו את האג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נתנו ביאור ופירוש לפתשגן הכתב הרא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לוי ל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הוא בשביל היה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היהודים יוכלו לבחור את החסדים מרצונם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כתוב באגרות השניו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היהודים עתידים ליום הזה להנקם מאויב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ש ו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ה שיש עכשיו שליט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להראות שהם מעדיפים החסדים מ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נקם מאויב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יביהם רוצים דווקא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דוחים א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מה שהקשינו אשר המלך שא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מלאו לבו לעשות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המלך 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סף נתון לך והעם לעשות בו כטוב בעינ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המלך נתן את הפקודה רק שיהיה בחינת גלוי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שמאל ישמש ל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נראה לכל שהימין הוא יותר ח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שביל זה הם בוחרים ב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סוד מגיל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כאורה הוא תרתי דסת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ג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שום שהגלוי ל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תר משמע שיש 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פירוש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גלוי הוא רק בכדי לבחור ב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ווקא על ידי זה מתגלים האורות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בין את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ב אדם לבסומי בפור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דלא ידע בין ארור המן לברוך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של מרדכי וא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לפני זמן בנין בית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נין בית המקדש הוא ענין המשכ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לכות נקרא בית המ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וד שמרדכי שלח לא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לך להמלך ולבקש על ע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יא השיב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עבדי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לא י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ת דתו לה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לא נקראתי לבא אל המלך זה שלושים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ידוע שאסור להמשיך בחינת 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ממשיך בחינת 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נדון ל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הקו שמאל גורם פירוד מחיי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ד אשר יושיט לו המלך את שרביט הזהב ו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ב הוא סוד חכמה ו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ק בהתעוררות העליון יכול להשאר בהחיים היינו בדבי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בהתעוררות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אסתר שהוא סוד מל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ה ל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רק בהתעוררות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ם היא תמשיך בחינת 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א מאבדת את כל בחינ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זה השיב לה מרדכי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</w:t>
      </w:r>
      <w:r>
        <w:rPr>
          <w:rFonts w:cs="Arial" w:ascii="Arial" w:hAnsi="Arial"/>
          <w:color w:val="000000"/>
          <w:sz w:val="15"/>
          <w:szCs w:val="15"/>
          <w:rtl w:val="true"/>
        </w:rPr>
        <w:t>)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וח והצלה יעמוד ליהודים ממקום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שיבטלו לגמרי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היה נשאר ליהודים את הקו ימין שהוא סוד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ר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ובית אביך תאב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א יסוד ב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א מוכרחה שיהיה בה 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שצריך להיות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כילה מרובה מ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לא יהיה ליהודים שום ע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הם יהיו נאלצים לבטל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ל בחינתה תתבט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זה אמר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שר אבדתי אבד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לך אני א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י יכול להביא לידי פיר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א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וח והצלה יעמוד ליהודים ממקום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אופן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יבטלו לגמרי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צווה לה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לקח את דר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זמינה להמשתה את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שיכה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צווה לה מרד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כוללה את השמאל ב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משכת החכמה היה תיכף על הכוונה לא לקבל את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די להעדיף את ה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יש גלוי האורות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וד מגילת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כבר יש גל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כל מקום היא לוקחת את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תר היינו הה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ה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ווה שזכות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כינו על כל פנים לשמוע דברי פי קד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לא זכינו להבין את עומק הדברים שעומדים ברומ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ברככם בכשרות החג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הוושע בישועה כללי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ברוך שלום הלוי אשלג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 בעל הסול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זה כמה זמן שלא השגתי מכם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את התירוצים ידועים לי מזמן ובכל אופן גם זה ברור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ושיא הכי גדולה היא בזה שיש לכם 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ו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חג הפסח ממשמש 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דבר קצת מענין דם פסח ודם מ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פירושו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דמ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דום אהרן</w:t>
      </w:r>
      <w:r>
        <w:rPr>
          <w:rFonts w:cs="Arial" w:ascii="Arial" w:hAnsi="Arial"/>
          <w:color w:val="000000"/>
          <w:sz w:val="15"/>
          <w:szCs w:val="15"/>
          <w:rtl w:val="true"/>
        </w:rPr>
        <w:t>"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נו שואל 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שיש לו 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א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נקדים את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ו רב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עלבין ואין עולבים שומעים חרפתן ואין משי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שים מאהבה ושמחים ב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יהם הכתוב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הביו כצאת השמש בגב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שין מצוות מאהבת המקום ולא ליטו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א מיראת פורעני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יטין לו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וש העני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אדם נכנס בעבודה בהתאמצות ית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מכפי שקיבל מהחינ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תרקם בלבו תביעה נפ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שואל ו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פי ערך עבודתו וטרחתו בתורה ומצוות יותר מבני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כבר צריך להתגלות אליו מ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גלותו את הטעמי תורה וטעמי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השתעשע עמו 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אשר בך אתפא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דוש ברוך הוא משתעשע עם העובד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רוא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כל טרחתו ויגיעתו הוא הלך אחורנית מערך בני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היה צריך לשמוע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בר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שומע חרפ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חרפו אויבך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ילים פ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אין מתחשבין עמ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טרחתו ויגיעתו בתורה ועבודה הוא על קרן הצ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רגיש שהוא על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ע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עומד במדרגה יותר שפלה מכל בני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בזמן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מסוגל לראות איזה סימן של גדלות אצל בני ג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וא אומר ל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ה לאחרים את סדר העבודה ושׂכל התורה שיש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היה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ומע לדבריהם ולא היה יגיעתם לריק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רבבתי כאן שני דבר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מוח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ותם המב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ת בחינת של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ותם המב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לנו שהעיקר הוא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דיין אלא מה שעיניו רו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ם הוא רואה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ם כל המחשבות המנקרים את מו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צא לו על ידי ז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עצמו שהוא נע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מתחשבין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בא למצב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ומע את חרפ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רגיש אז יסורים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וא רוצה להחזיק מעמד במצב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על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שהוא נעלב היינו שלא משגיחין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עול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ה על דרך פועל ופע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פעול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רגיש שהוא נע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פועל העושה נקרא עול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אומר שכוו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לתת לו בחינת עלב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היפוך שמד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שומע חרפתו ואין משי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נו מתרץ תי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וש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ריץ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ידיו ל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ילים ס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ותן לו להרגיש מצב שפל ויסורים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ני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אדם נכנס לעבוד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 לשום תמורה עבור יגיע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בל על עצמו הן במוחא והן ב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נקי בלי שום נגיעה עצ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נותנים לו משמים מקום שיוכל לראות את מצ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באמת כוונתו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עומד בניס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כניסין אותו להיכ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שב בצלא דמלכ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כאן במצב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 לגלות את שיעורו האמיתי לאהבת ה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טו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חר שיש לו עכשיו רק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נקרא שדרך התור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 צער 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טרם שעוברים את המצב של חיי צ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גיעה הראויה להביא לידי מצי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כל אחיזתו הוא רק בסוד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ן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יאור על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ה חמת מלא צ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ל רצין אחר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פירשתי לכם את הביאור שאי אפשר להעלות ב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תר ירקרוקת ה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ט של חסד משוך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דא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יה ירֹק יָרַק בפנ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ן המקום שצריכים לסייעתא דשמ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דם פסח ודם מ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כולים להחזיק מעמד ולשתוק בזמן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פ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עשיית המצוות המרומזים במצות מ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זוכים לצאת מהגלות ונכנסים בה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טעמי התורה וטעמי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כתב נשאר בידי ולא שלחתי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ר אני נוסע לאמריקה היינו ביום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חדש אייר תש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 אז אני שולח לכם את המ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ח זקן שבחבורה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קבלתי מכתב מאת נכד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אל שם כמה 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דרכי לענות בדרך כלל ולא על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אני אוהב שהשואל ישאל דווקא על פרטי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דרך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עצם הכלל כולל הרבה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שובה בדרך כלל יותר מועיל לתועלת העבודה על דרך ה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דווקא בזמן שיש להשואל הרבה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מקום שהכלל יאיר לתוך הרבה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אצלנו הרבה 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י אענה בדרך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נה זה ידוע שהעיקר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הבין מהו הפירוש של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מחה מה זו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הגדירו את שבח העבודה בענין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חת אשר לא עב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וכל להבין את ענין השמחה מהויות דעולם הז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ותן לו את כל דרכי 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קבל מהם אותיות וכלים לצרכים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רואים שבני אדם מתיגעים כל ה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בעבודה ומי במס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יום הוא מצ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י יגיע הזמן שיוכל לחזור הב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כול את הסעודה ה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שתעשע עם בני ביתו ויל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י שהולך למדינת ה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בל מהיסורים של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תוקק מתי יגיע הזמן שאני אוכל לבוא הב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וא רואה שהזמן מתקרב לבוא הב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שמחה מתחיל לפעמו ב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השתוקקות הזה שיש לו כל הזמן להגיע אל התכלי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דיל את התכ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בעצמו שכדאי לתת את כל ה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ך ורק כדי שיוכל להגיע לביתו ו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לא היה מתיג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לא היה לו במה 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בית היה ריק מכל דבר ולא היה יכול לה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יש כאן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עודה יפה ו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י שבא ממדינת הים שמביא הרבה 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ין השתוקקות להגיע אל ה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ים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ו יכולים לשקול את התענוג במאז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פשר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ענוג של הסעודה או התענוג מי שמביא כסף מחוץ לארץ שוקל אחד ק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השתוקקות מה שמשתוקק כל היום ללכת הביתה ולאכול את הסעוד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כול להרבות את התענוג בשיעור שהתענוג ישקו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ה ק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מי שמשתוקק לחזור הביתה עם הכסף שרכש בח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השתוקקות מגדיל את התענוג בלי שיעור וגב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ענוג מתגדל רק לפי ערך ה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עור ההשתוקקות מתגדל לפי ערך ה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שעובד קשה ומתיגע בשיעור שיש לו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סורים בעצמם מביאים לו את גודל ה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פטר מהיסורים ולהגיע למחוז חפצ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חיות שיש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יש לו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מה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שעוד מעט הזמן מתקרב שיוכל לחזור הב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אדם סעודה טובה או הרבה 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היה לו יגיעה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ינו יכול לטעום טעם של תענוג רק מהבחינה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שיעור של אחד ק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יש לו יגיעה ו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קבל תענוג מבחינ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יוכל להגדיל התענוג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י מאה ופי אל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הק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ו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תענוג בהסעודה וכמו כן בה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זה משנה אם יש לו השתוק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הסעודה וכסף הם דבר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 עצ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להיות שהיגיעה וההשתוקקות יוסיפו על זה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ן קנינים גשמיים והן קנינים רוחניים יש להם טבע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גשמי בין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ונה בשם 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ורות יש לנו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נו הש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 אפשר לקבוע את צורתו הסופית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וקא על ידי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ו קובעים את צורת האורות לפי תכונת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נקרא בחינת השתוקקות ל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לים מגדילים את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שהאור צריך להיות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כלים צריכים להיות יותר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ם יש לו הרבה 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שתוקקות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רגיש תענוג יותר גדול ב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בגשמיות אין הסעודה והכסף קובעים את שיעור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יגיעה וההשתוקקות קובעת את שיעור גודל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ענין ה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נה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מתחיל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שולחים ל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חשבות זר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אמצע תורה ו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מביא לאדם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סורים הם רק בשיעור שרוצה להפטר מהם ולגרש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מגרשים את המחשבות ה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רק על ידי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ו בטח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ף כל סוף הוא יגיע להמטרה הרצ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יות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עשות צי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צייר שמה טוב ומה נעים להיות בצלא דמלכ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חזות בנוע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בקר בהיכ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כתוב שהקדוש ברוך הוא משתעשע עם ה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גם אני אבוא למדריג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סתכל על המחשבות זרות שהם גורמים לו את ההפסד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א יוכל להיות נמנה ב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ני היכלא דמלכ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לו מקום לשקול את ההבחן של לתת שכר טוב ל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פרע מן הר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ערך של אור וח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שיעור שיש לו יסורים מהמחשב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יש לו שמחה בזמן שיש לו מחשב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ש לו 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ו שום מחשבות זרות אזי הוא שמ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ל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צריך לקבל חיות ושמחה מה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סוף כל סוף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רחם עליו ויקרב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מחשב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גדיל את הסע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ת הזמן שיש לו מחשב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 לתת שבח והודי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על מה שמקרבו עכשיו אלי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המחשבות זרות שיביא לו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תוק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י יגיע הזמן שאני אוכל לשמש את המלך בלי שום פג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מתעלים המחשב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ובא בס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תקן את המחשב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אים לו באמצע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ברך יעזור לנ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נזכה לעבוד א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שמחה וטוב ל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דידך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ם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י שנתקרבתי אליכם במקום הגשמי המ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וה לקירוב הלב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זמן רב שלא היתה בינינו חליפת 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עשה הגשמי גורם לאיח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ומרים בתפילת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עשו כולם אגוד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יהיה יותר בנק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שות רצונך בלבב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אין אגודה אחת אזי קשה לעבוד בלבב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חלק מהלב נשאר לתועלת עצמו ולא לתועלת הבו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מובא במדרש תנחומ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תם נצבים היו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יום מאיר פעמים ומאפיל 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אתם כשאפילה לכם עתיד להאיר לכם אור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ל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ור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מ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תהיו כלכם אגוד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ם כלכם ה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והג ש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נוטל אדם אגודה של ק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א יכול לשברם בבת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לו נוטלן אחת אחת אפילו תינוק משבר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את מוצא שאין ישראל נגאלין עד שיהיו כולן אגוד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מים ההמה ובעת ההיא נאו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בואו בני ישראל המה ובני יהודה יחדי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ן אגודים מקבלין פני 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באתי את לשון המדרש בכדי שלא תחשבו ש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אהבת חברים הוא ענין של חסי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זהו דרשת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ראו כמה נחוץ אגוד הלבבות שיהיו חבורה אחת לענין קבלת פני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בטח יש אחד מהחברים שעומד וצו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ו יד לאגוד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ולה תמיד את ההתרשלות ב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אני לא יכול להוציא אותו מכלל החברים המתרשלים בדבר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יקר נקוה שהשנה החד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תן לנו חיים נצ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ת לי אלקים זרע אחר תחת ה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קו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ראש השנה הוא התחלה חד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מתחיל לבנות בנין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ולם יראה אדם עצמו כאילו חציו חייב וחציו זכ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מצו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ו שהכריע את עצמו ואת כל העולם כולו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ר עביר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י לו שהכריע את עצמו ואת כל העולם כולו לכף ח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הבין מהו שלעולם יראה כאילו הוא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שה מצוה אחת והכריע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כן איך שייך אחר זה לומר עוד פעם ש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וא כבר הכריע וכבר יש לו רוב זכו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שה חס ושלום עבירה אחת איך שייך לומר אחר כך שהוא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ייך לומר שיראה כאילו הוא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 בזמן שהאדם יודע בעצמו שהוא מלא חטאים ופ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 מחייבים את האדם לומר ויד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מנו ובגדנו ועל 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נותנים לנו להבין את סדר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כאן ענין של דין ומשפט לפני בית דין של 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זמן שהאדם בא לפני בית דין של מעלה אזי שוקלין את העבירות והזכו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ענין 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למדים אותנו 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מיד יכול האדם להתחיל בעבודה ולהיות בוחר בטוב ומואס ב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בחירה שייך דוקא בדבר שהוא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יש לו כח לבח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אם לצד אחד יש רוב כבר אין בידו להכר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נמשך אחר הרוב וממילא לא שייך לומר אז ענין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הוא יכול לרמות את עצמו ולומר שהוא מחצה על מחצה בו בעת שהוא יודע בעצמו שהוא מלא חט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צריכים לדעת כי ענין הבחירה שנותנים לאדם הוא תמיד קבוע ו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גדול מחברו יצרו גדול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ה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אדם הרבה חט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לו יצר קטן שאינו גדול יותר מה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דיוק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בכדי שיהיה בידו להכר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עבירות באות על ידי יצר הרע והמצוות באות על ידי 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את צדיק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את רשע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ולם יראה אדם עצמו כאילו חציו חייב וחציו זכ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ענין הבחירה הוא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עבירות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יצר הרע מתמע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ם עשה מצו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הכריע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נותנים לו יצר הרע יותר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גדול מחברו יצרו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יש לו עכשיו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בכדי שתהיה אפשרות לאדם להכריע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ראש השנה האדם מתחיל את עבודתו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סף ע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מים של עשרת ימי תשובה נקראים ימי סליחות וכפרת עו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ל הוא בכדי שתהיה לו לאדם ההזדמנות להכנס שוב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היה כל כך מרוחק מ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עבודה היא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על ידי תפילה האדם מסוגל לצאת מרשות הרבים ולהכנס לרשות היח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ענין התפילה קטן וגדול ש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ד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מרגיש יותר את קטנותו הוא מסוגל יותר לתת תפילה אמיתית מעומקא ד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ודע בעצמו שאין הוא מסוגל על ידי מעשיו העצמיים להחלץ מן המ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כול אז לומר שדוקא מי שנברא בכשרונות מיוחדים ובמידות עדינות הוא יכול לפעול משהו בכח עצמו מה שאין כן למי שאין הכשרונות והמדות טובות הוא רק לרחמי שמים נצ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רק האדם הזה מסוגל לתת תפילה 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הזהר לא להיות חס ושלום בורח מהמע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דרך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האדם יכול לתת תפילה אמיתית הוא מביא לו ניצוצין של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יא לו ראיות והקשים וקל וחומר שתפילתו לא תהיה חס ושלום לתוע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אין האדם מסוגל להאמין 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תה שומע תפילת כל 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תאוה לתפילתן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תפילה היא עיקר הכלי להשרא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נקרא בחינת תפילה לע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תפילה נוהג בגדול שב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ת האדם בא לבחינת עמידה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יחדל אביון מקרב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בטיח לנו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בטחה כ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מע שזה דבר הכר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רח להיות אב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לא היה יותר טוב שלא תהיה מציאות כזאת ב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פירוש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קום ל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ין מקום חסרון אין מקום ל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כן בזמן שהאדם זוכה לגדלות אזי אין כבר מקום ל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מבטיח לנו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יחד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מיד יהיה מקום למצוא מק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וכל לעלות למדרגה יותר עלי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אה עניותא ליהודאי כברזא סומקא לסוסיא חיורא</w:t>
      </w:r>
      <w:r>
        <w:rPr>
          <w:rFonts w:cs="Arial" w:ascii="Arial" w:hAnsi="Arial"/>
          <w:color w:val="000000"/>
          <w:sz w:val="15"/>
          <w:szCs w:val="15"/>
          <w:rtl w:val="true"/>
        </w:rPr>
        <w:t>"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ה עניות לישראל כרצועה אדומה בראשו של סוס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וא כבר יהודי בתכלית ה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יאה ע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ק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וכל לתת תפיל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מובא ב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יה רבי אלעא לעו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ילת לה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ל בשלמא דרב ברונא אחי במעמד כל הח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אדם גדול הוא ושמח במצ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ימנא חדא סמך גאולה לתפילה ולא פסיק חוכא מפומיה כוליה יומא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כות 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אדם גדו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בזמן שהוא עומד במצב של 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כבר נגאל מכל החסר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כבר אין לו מה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ו אז עבודה למצוא בעצמו איזה חסרון בכדי שיוכל לתת על זה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מן שהי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מך גאולה ל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תיכף מצא מקום להתפ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תה לו שמחה לאין ק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יחדל אביון מקרב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וצא לנו מכל הנ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עיקר הוא התפי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תתחזקו בתפי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להאמין 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אתה שומע תפילת כל פ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כתיבה וחתימה טוב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 ברוך שלום הלוי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ה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קשר לשאלתך 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ושארנו כה גלמוד במע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בוכה ומתאבל על אדם כשר וכו</w:t>
      </w:r>
      <w:r>
        <w:rPr>
          <w:rFonts w:cs="Arial" w:ascii="Arial" w:hAnsi="Arial"/>
          <w:color w:val="000000"/>
          <w:sz w:val="15"/>
          <w:szCs w:val="15"/>
          <w:rtl w:val="true"/>
        </w:rPr>
        <w:t>'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עניין בכי ואב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יש שני מיני בכ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בכי של אב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כי של 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לב מתמלא עם התרגשות יותר מ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שהתרגשות באה מדברים טובים או חס ושלום שהתרגשות באה מדברים 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התפעלות מתגלה ב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כמו כוס של מ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מתמלא יצא לחוץ מה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ן בחינת עוד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ש דמעות של ג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כן לה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דמעות בלי סיב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בלתי אפש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יש דמעות מלאכות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י שרוצה להראות לחבירו שהוא מתפעל מאיזה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זו היא סיבה ל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נקרא מלאכ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אדם כּשֵר נתבקש לישיבה של 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גישים את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רגש והצער מצטברים 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זה מתגלה בדמ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כשחיסרון מורגש באדם בשיעור מס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חיסרון הזה נקרא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תפילה ממשיכים שוב את האבי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לא שׂמים לב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לימים עם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כל פעם מתרחקים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שוכ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שהמת נשכח מ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ין מיתה נקרא כבר יא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מילא על הנפ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לו קשר עם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שר הזה מחייב תשומת לב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קטר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צדיק אבד ואין איש שׂם על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היה קטרוג ע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לו קשר עם 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פ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פטר עושה 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לוקח ממנו חזרה מה שנת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האדם נהיה גרוע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לאלו אנשים כבר היה רצון לקבל ע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נאבד להם ה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תחילים דברים גשמיים למלא את מידת התענוג ש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נופלים יותר משפל המצ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תאוות ש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ן לתאוות הכבוד בשיעור יותר מר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ירץ אחר המעשה שאירע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חו את העצם ולקחו לעצמם דרך של מחלוק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ידעתי מראש את התוצאות שיה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אנשים שמסוגלים להצניע את מחשבות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אנשים שאין להם את הכוח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תגלים מחשבותיהם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שים מעשים שאינם כש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מראים ל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הם ושלא היה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ם קשר עם 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אתה מתפלא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זה היה תיכף לאחר יום כיפור שנת תש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כף אז נחרץ ה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ד עכשיו אין יותר רק סדר התפתחות מחשבותיהם ומעש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תבין יותר נחיצות להאמין בדברי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ייבו את האדם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בילי נברא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לוקחים את הגדלות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היות בעל גאווה במידה ית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כל היסוד הוא ב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ים להאמין ג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ם האדם עובד לשם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טענות כ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האדם רו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ל הפחות הרצון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לו רצון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בר יכול להאמין ג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ין אמונה צריכים על כל צעד וש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דולים צדיקים במיתתם יותר מבחי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צריכים להגדיל את האמונה במיתתם יותר מבחי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יסוד הדרך של הצדיק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כן ב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על דרך זו מתגלה ה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י שיש הזכייה ללכת בדרכי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ו החכמה והג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מתעצל בהספדו של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וי לקוברו ב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אין מורגש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 מורגשת עצ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ינו מרגיש את האבי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מתפעל בשיעור שיעורר בליבו בחינת הספ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פילו שעדיין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רם נסתלקה ממנו ה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יבל מ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ראוי לקוברו ב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ין תקנה ל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קב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האדם הזה ראוי לקו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מוות כבר בטוח שיב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חיים יסתלקו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משמיענ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מעכשיו ראוי לקו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ם שבארץ הקודש שיחיו לנצח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בוע קבלתי שני מכתבים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לשא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אשיב באופן פרט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ופן 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מתעצל בהספדו של חכם ראוי לקוברו ב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שאול מדוע מגיע לו עונש כל כך ח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עצלות נובע תמיד ממקום שאין מורגש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שם טורח עצ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מקום חסרון מתעורר תמיד תנועות בכדי לטכס עצות ולמלאות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דווקא מי שאינו מרגיש בהסתלקותו של החכם ש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זהו ניכר בהספדו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עצל בהספדו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 למה אינו מרגיש את החסרון בהסתלקות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מוכרחים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בחיים חיותו של החכם לא קיבל שום דבר מ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נו מרגיש חסרון בהסתלקותו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ש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וי לקוברו ב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יו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ו דווקא עכשיו אינו בסדר בזה שמתעצל בהספ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גם אז כבר הוא לא היה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ה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וי לקוברו ב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יו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כל אלו יש רפו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בזה תלמיד חכם אין רפואה למכת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די לו בזה שמתעצל בהספדו של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שאומר שעומד במדריגה אחת יחד עם החכ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י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ך בזיון לתלמיד חכם גדול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רפואה למכ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כל פעם הוא יורד יותר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גלה לכולם את צורתו ה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ורתו נעשית לו סם ה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שובתי הכללית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ג הסוכות מתרץ על כל השאלות אפילו הקשות ביותר והגרועים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שענין סוכה הוא בחינת צילא ד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צד הדין צרי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לתה מרובה מחמ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מה מרומז לבחינת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בנה מרומזת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ראל מונין ל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ות העולם מונין 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ל פעם שרואין שיש בחינת 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הוא מרובה מציל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צריכים לכסות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צלתה יהיה יותר מר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בעל ז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הוא מוסיף מעצמו בחינת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השמים מרחמים עליו ומכסים את החמה עב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אדם נעשה ברוג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אדם מבין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לפי שכ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ו בחינת חמה אזי רוצה שיוסיפו לו בחינת 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מחשבותי מחשבות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וסיפים לו בחינת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מתגבר על הצל נותנים לו בחינת 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אדם צריך להוסיף בחינת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אינו מוס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מוסיפים לו בחינת צל מ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זר חל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זוכה לדביקות לנצ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התאמץ בהתאמצות יתירה לקבל את ה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מור שזה צל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צל הזה בא משמים ולא מהסטרא אח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תנו לו זה בכדי שיהיה לו מקום לקבל על עצמו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זה נקרא צילא דמה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דרך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רים 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ים ילכו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ו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עושין את הסכך מפסולת גורן וי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גורן מלשון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גר אנוכ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קב 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קב 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רש דברי קדשו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סכך הוא בחינת צילא ד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הפכיות ל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דעת מביאתו לידי פסולת ולידי גורן ולידי י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צד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פי שהעינים הגשמיים רואים יש מקום לפסולת גורן וי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בעצמה הוא עושה 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שב תח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שה לעצמו ישיבה מכל אלו הדברים הנמוכים והגרועים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יים על ידי הפסולת מצות ס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שיש לו שמחה ממצוה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מונה למעלה מהדעת נקר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חה של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ל הקושיות והשאלות שישנם במציאות בעולם הם מתתקנים בס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י בלעדיהם אי אפשר לעשות בחינת ס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צריך האדם להיות אורח טוב ו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מה שטרח בעל הבית לא טרח אל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שבי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ומר ב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ה שמתרחש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ו אנשים שיסבלו ויקבלו רע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אני אוכל לקב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קיים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אני רואה את הרע הנמצא אצל 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כדי שיהיה לו מקום לקבל את עול מלכו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וד יותר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חרים יסבלו רע רק בכדי שיהיה לי מקום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ת שקשה להגיד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וקא אם האדם עובד בעל מנת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בעצמו אינו עולה בשם רק הכל לשם ה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האדם באמצ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כולים לומר הכל כי זה שא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טרח בעל הבית אלא בשבי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די שאוכל להמשיך בעבוד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הוא רק בשבי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שביל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אדם דואג עבור הנ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קשה לרמאות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מר שכל העולם לא נברא אלא בשב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האדם דואג לתועל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לא קשה כל כך להאמין מטעם כי האנוכיות אינו עולה ב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סכך המכונה צל נעשה דווקא מפסולת גורן וי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מה שאנו אומרים בתפילה שבתוך הסוכ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חסות מזרם וממ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מונה מציל את האדם מכל המז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מזיקים הוא ענין מחשבות זרות ודיע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ונה נבנית דווקא על פסול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אופן כזה הוא החסיה מזרם וממ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אדם נמשך עם זרם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ט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דבר המחיה את האד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שים שהם מבחינת הדומם הם אינם ניז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בחינת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הדעת יחיה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קום שאין הדעת מג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אינם מסוגלים להחזיק מע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דעת הזה משאיר אלה אנשים בבחינת הדו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י שרוצה להיות בבחינת צומ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ור לו לקבל את הדעת הזה לסמי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מטר הזה אינו מסוגלת למי שרוצה ללכת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נכ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וקח לעצמו איזה סמיכה מהדעת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הוא מקבל ירידה ונפילה לשאול תחת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לבחינת הדומם יש בידו לקיי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מקבלים שום נפ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מחפשים תמיד בחינת דעת שיסמוך את עבוד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לא להכשל בהדעת הזה הנקרא מטר יש סגולה בהסכ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שאנו 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חסות מזרם וממט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תישבו השאלות ויהי רצון שנזכה לצילא דמהימנ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י להבין הענין ביותר 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תיק לכם מאמר ממכתב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עיינו בזה ותחי נפש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דרך אגב אבאר לך סוד הצדקה למסכ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ובח מאד בזהר ובתיקונים וב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אבר אחד נמצא באדם שאסור לעבוד עמו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אם מצוייר עוד באדם רצון דק לעבוד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אר אבר זה כנגוע ומוכה 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כ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זכות קיומו ופרנסתו בעולם הוא שאחרים עובדים בעדו ומרחמים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קיים נפש אחת מישראל כאלו קיים עולם מ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היות סמוך על שלחן אחרים אין לו יותר מקיום נפשו ב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נחשב בעיני הקדוש ברוך הוא כאילו קיים עולם מ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עצמו ברכת העולם ומלו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רים ורבים ומשתלמים רק בכח נפש המסכן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קיים על ידי עבודה של אברים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צא אותו החו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אמר לו הבט נא השמ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שבה לו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הוציאו אותו החו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היה איזה רצון לעבוד באבר זה ולכן אסור לו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ט נא השמ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 נבטח בברכת הז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ה כמו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פכיים בנושא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זרעו לברכה על כורחך באבר זה ב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ן כשאינו עובד איך ימצא ז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שקיבל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ות אלו כמו ש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איסור העבודה בהחל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ן הבטחת ברכת הז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צד קב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ים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שבה לו ל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בצורת הצדקה לעני המתפרנס מעבודת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מרות ב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ר סבר שהקדוש ברוך הוא יעשה עמו צדקה שיקיימהו ויחייבהו בל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ר סבר שאברהם יעשה עם הקדוש ברוך הוא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ו ואלו דברי אלקי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טרם התיקון נמצא איבר זה ב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חשב הצדקה על שם ה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גמר תיקונו לא בשמי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חשב הצדקה ל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וק כי אמיתי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קשכם שכל אחד מאתכם יכתוב לי פירוש על המאמר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ל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ו מאמר נפ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סדר עבודת החור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מן העבודה בלילות הארו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ד עכשיו דברתי בבחינת השמאל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אל דו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ושה יגיעה ועבודה גדולה בהתגברות על כל המכש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ל הדיעות והמחשבות הזרים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עסוק גם ב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תורתך קבע ומלאכתך אר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ורה נקרא בחינת 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צריך להחזיק את עצמו לאדם מושלם במעלות ובמידות תרו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התאים את מעשי התורה והמצוה כמו שמתאים לאדם ה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מה שהוא באפשר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להצטער אם לא יכול להשלים את רצ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יש לו רצון להרבות במעשים טובים ובלימוד התורה ואינו יכ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להצטער על זה אלא להיות בשמחה בזמן עבוד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ה שהוא יכול לעשות יהא שמח בחלק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תן שבח והודיה לשמו על מה שניתן לו שרות קט ל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רגע ביום או אפילו רגע ביו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דבר זה אצלו כמוצא שלל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שהוא מעשה כפשוט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י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הוא צריך להשתדל להיות ב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קבל חיות מזה שניתן לו ל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צורה כ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דרך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צריך בזמן הלימ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חינת תורה שהיא 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מינו אש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כל הזדמנות הוא מחויב לתת שבח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מעתי מ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שבח והודיה שנותנין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התקרבותו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ם זה ממשיכים את אור קדושתו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צריך להרגיש את עצמו ל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הוא בחינת 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וך מתדבק ב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אדם מחזיק עצמו לא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ברוך מתדבק בארור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תם צריכים להחזיק את עצמכם לשלמים בזמן התורה ועשיית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ור למצוא בעצמו בזמן הזה שום מ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אשר יהיה בו מום לא יק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חינת תורה היינו 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תורה לבד גם כן לא טוב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וסק בתורה לבד כמי שאין לו אלו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מים רב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ישראל ללא אלוקי אמת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ודה זרה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חינת שלימות היינו בחינ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סק רק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הוא ל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קי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בחינת השמאל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קא המלאכה הזו מדריכה ע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ה תלמוד תורה עם דרך ארץ שיגיעת שניהם משכחת ע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תורה שאין עמה מלאכה סופה בטלה וגוררת ע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י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תורה לבד גוררת ע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די שלא משכ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ם לא הולכים ע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נשארים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זכו סמא דמ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לאכה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מלכו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בחינה זו נופל לשון מלאכה ו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זהי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כי דווק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גיעת שניהם משכחת ע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ה ממעט בעסק ועסוק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תורתך קבע ומלאכתך אר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וב היום צריך האדם לילך דווקא בבחינת הי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צת היום בבחינת מלאכת הטהרה במוחא ו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יים מכת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תקווה שנזכה לדביקות הנצחי לשמו יתבר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ל הסולם זצק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ר להפריד אהבת חברים מ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זה אני לא מבין ב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ף פעם לא היה נהוג אצל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חבר אלו שני דבר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מיד היה איסור לדבר 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צבים של קטנות וגדלות בין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דרך שלנו היתה תמיד של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ושי התירו לדבר בין החברים דבר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 בכמה מאמרי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עניין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מסירות של החברים היה דווקא אופי של אנשים פשו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חד דואג רק לגשמיותו של חברו ולא לרוחני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התקרבות בין החברים היתה דווקא על ידי הסעודות עם שתיית י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אני יודע מה שאתה רוצה ל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תכן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ד עכשיו היית מאמין שלאהבת חברים לא צריכים לדבר ולעסוק בענייני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יש לך ידיעה בה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כך צריך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הצנע לכ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צור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מי שהולך לשמח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עושה חשבון עם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ו מצב רוח או 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צריכים להשתתף בשמח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ור להראות לחבירו פנים זוע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פנים שוח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חיבור של החברים צריך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חד ירצה לשמח א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ווקא ב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דווקא זה עני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נה לך ח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לך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כבר דבר בפנ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פעמים בין ה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חד רוצה לקיים כלפי השנ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לך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בין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הם שמירה מעולה וקפדנות ית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כולם מוכשרי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בעיקר זה כבר לא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הבת חברים דורש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שום קשר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תה כתבת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 בעל הסולם זצ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2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ח</w:t>
      </w:r>
    </w:p>
    <w:tbl>
      <w:tblPr>
        <w:bidiVisual w:val="true"/>
        <w:tblW w:w="7020" w:type="dxa"/>
        <w:jc w:val="left"/>
        <w:tblInd w:w="7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vanish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vanish/>
                <w:color w:val="000000"/>
                <w:sz w:val="13"/>
                <w:szCs w:val="13"/>
              </w:rPr>
            </w:r>
            <w:bookmarkStart w:id="0" w:name="mM1"/>
            <w:bookmarkStart w:id="1" w:name="mM1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before="254" w:after="101"/>
        <w:ind w:left="0" w:right="0" w:hanging="0"/>
        <w:jc w:val="left"/>
        <w:outlineLvl w:val="4"/>
        <w:rPr>
          <w:rFonts w:ascii="Arial" w:hAnsi="Arial" w:cs="Arial"/>
          <w:b/>
          <w:b/>
          <w:bCs/>
          <w:caps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aps/>
          <w:color w:val="000000"/>
          <w:sz w:val="17"/>
          <w:sz w:val="17"/>
          <w:szCs w:val="17"/>
          <w:rtl w:val="true"/>
        </w:rPr>
        <w:t>מי הוא האנכי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באר מי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ו אומרים שהוא צריך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ותמורת זה הוא יקב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אדם כלול מר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 אברים ונפש החיים המחיה את כ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אלת ה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וא העו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נפש החיים המחיה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ו ה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בטיחו ש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עשים טובים הוא יקבל שכר טוב לעתיד לב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פסוק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ברא אלקים את האדם בצ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בריאה נופל דוקא על דבר 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ציאות יש מ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דבר חדש שלא היתה מציאות זו לפני שב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ו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ציאות זו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חסרון וריקן שצריכים עכשיו למלאות את החסרון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ציאות חסרון לא היתה לפני שב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פני הבריאה הזו היה רק 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 אפשר לומר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כולל בחינת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רק זה הוא דבר מח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54" w:after="101"/>
        <w:ind w:left="0" w:right="0" w:hanging="0"/>
        <w:jc w:val="left"/>
        <w:outlineLvl w:val="4"/>
        <w:rPr>
          <w:rFonts w:ascii="Arial" w:hAnsi="Arial" w:cs="Arial"/>
          <w:b/>
          <w:b/>
          <w:bCs/>
          <w:caps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aps/>
          <w:color w:val="000000"/>
          <w:sz w:val="17"/>
          <w:sz w:val="17"/>
          <w:szCs w:val="17"/>
          <w:rtl w:val="true"/>
        </w:rPr>
        <w:t>בריאת הרצון לקבל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צורך לברוא את הרצון לקבל הוא מטעם שפירשו שתכלית הבריאה היתה מטעם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רוצה להשפיע את טובו בכדי להנות לנב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למטרה זו צריך להיות בבריא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י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 אפשר לקבל תענוג אם אין צורך וחסרון ל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ת לא מרגישים שום הנ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מה למי שנותן לחברו סעודה טובה ואין לו תאוה לאכילה אזי אין הוא מסוגל להנות מסעוד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השתוקקות לסעודה קובעת את שיעור ההנאה שבסע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כדי שהנבראים יהנו ממתנותי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טביע טבע בנבראים שישתוקקו תמיד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ה זו שישנה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כל האדם שבר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ה שמדברים מאדם אינו יותר רק מ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יו נאמר שצריך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יזכה לתענוג הנצחי לעתיד לב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צון לקבל תענוג יזכה בגמר עבודתו לקבל את כל התענוג שחשב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העניק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רצון לקבל ניתנו אברים שישרת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ם הוא י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ם מביאים לו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דים והרגלים והראיה והשמיעה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ולם יש ערך של משמ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ולם עבדים לגבי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צון לקבל נקרא האדון וכל האברים הם עב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יש לו עבד נכ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ממונה על עב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שגיח עליהם שכולם יעבדו לתכלית הנר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ביא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רצון בע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ית הנקרא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חסר איזה משמש ממשמשיו אזי יחסר לו אותו תענוג המיוחס להמשמש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 אם יחסר לאדם חוש השמיעה אזי הוא כבר לא יוכל להנות מקול הש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חסר לו חוש הריח אזי לא יוכל להנות מריח הבשמים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חסר לו השכל שהוא הממונה על כל העב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מו מנהל העסק שהוא משגיח על כל המשר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עסק לא יהיה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כל לעשות הפ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ומה לבעל עסק שיש לו הרבה משרתים ואין לו מנה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להרויח הוא יכול להפס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על העסק נשאר על מקומו 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חסר לו המנה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משל נאמר שהמנהל חולה ואין יכול לנהל את העס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עדיין בעל הבית חי ו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כאן אם חסר להאדם השכל הנקרא ע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דון על מק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צון לקבל תענוג אינו נאבד משו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איפה לקבל תענוג נשא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שחסר לו את כח הביקו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יכול למכור תענוג גדול עבור תענוג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 אם חס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עה משתוקק לאיזה דבר מת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ל הממתק או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תן לי עשר פונט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אונ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ן לך את הממת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לו שכל הוא מסוגל לתת לו עשר פונט עבור הממת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ין לו כח הבחנה לשקול כמה שוה הממתק שהוא משתוקק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וא יכול לעשות נז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כול לשבור כלים ולקרוע בגדים כי נדמה לו שיהיה לו איזה תענוג כלש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יקשה בעיניך איך אפשר שיהיה תענוג באיזה היז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ראה שמספרים על אריסטו הפילוסוף ה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רף פלטין גדול ויקר מטעם שרצה להנציח את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אר שמו לד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שב שבגלל שהפלטין הוא דבר יקר יזכרו את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לם יזכרו את הפלטין הגדול ששרף אריסט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ו רואים שגם על ידי היזק מוציא אד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לכל מעשה שחס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ה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אי יש לו תענוג 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ענוג הזה מחייב אותו לעשות איזה פעולות אפילו שהן ר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ין לו כח לשקול בדעתו אם כדאי בשביל תענוג קטן שהוא מקבל עכשיו לעשות היזק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האדם הוא ה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דבר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גם השכל אינו גופו ש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54" w:after="101"/>
        <w:ind w:left="0" w:right="0" w:hanging="0"/>
        <w:jc w:val="left"/>
        <w:outlineLvl w:val="4"/>
        <w:rPr>
          <w:rFonts w:ascii="Arial" w:hAnsi="Arial" w:cs="Arial"/>
          <w:b/>
          <w:b/>
          <w:bCs/>
          <w:caps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aps/>
          <w:color w:val="000000"/>
          <w:sz w:val="17"/>
          <w:sz w:val="17"/>
          <w:szCs w:val="17"/>
          <w:rtl w:val="true"/>
        </w:rPr>
        <w:t>ענין עבודה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אחר שהרצון לקבל שהוא עצם האדם הוא בהפכי מ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וא ה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תהיה השתוות ה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גם האדם יהיו כל מעשיו רק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תענוגים שהוא יקבל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לא יהיו ב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רגיש בהם בחינת 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מדרך המקבל מתנה מחברו שמתבייש להסתכל בפניו ומרגיש בעת קבלת התענוג בחינת יס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יתנו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סגולתן יקנה האדם כח 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רצה להשפיע נחת רוח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יהיה כולו מוכשר לקבל כל התענוגים מ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לי שום 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טע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אינו מקבל כל אלו התענוגים מטעם שהוא רוצה להנ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לא מטעם שעושה את רצון הק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 בזה שהוא מקבל א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טרת הבריאה היתה שהנבראים יקבלו תענוג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עבודה היא בזה כדי להגיע למדרג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רצה לקבל תענוג רק מטעם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זרתי על הדברים שדברתי בעל 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תוכל לזוכרם כי אלו הם היסודות הראש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ח</w:t>
      </w: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ב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4276"/>
          <w:kern w:val="2"/>
          <w:sz w:val="25"/>
          <w:szCs w:val="2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 הוא האנ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אנו אומרים שהוא ה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הוא המקבל שכר שהבטיחו עליו ש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עשים טובים הוא יזכה לעתיד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הדברים נאמרו רק ע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ד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וא מבחר היצ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ברא אלקים את האדם בצ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בריאה נקרא דבר 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יש מ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ה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נברא מציא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סרו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משתוקק תמיד למלאות את החסרון ע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הרגשת התענוג תהיה בתכלית ה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תן לו בחינת עבודה בתורה ומצות שעל ידי זה ישתלם ויהיה מוכשר לקבל את התענוג בלי שום חסרון כל ש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דרך מקבל תענוג מחברו שמרגיש ביחד עם קבלת התענוג בחינת הרגש יסורים מטעם בושה הנקרא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שתלמות במידות טובות אזי תהיה לו היכולת לקבל תענוג בלי הרגש 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 שהאדם נקרא ה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הרצון לקבל תענוג נית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שמש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ידים ו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משמש הכי נכבד הנקרא שׂכֶ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לו המשמשים מביאים לו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ר לו אחד מהמשמשים אזי חסר לו אותו התענוג המיוחד להמשמש החס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ר לו המשמש הכי נכ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חסר לו 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אז יש לו הרגש של תענוג ו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שאז הוא יכול להחליף ובמקום לקבל תענוג גדול הוא מקבל תענוג של מ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אינו מסוגל לשקול בשכלו מה ששוה יותר בבחינת כמות ואיכות ולכן הוא מסוגל לעשות היזקים ולשבור 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גם במה שהאינו שפוי בדעתו עושה יש לו כוונה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וא לא היה עושה את הדבר הרע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לו סיבה שמביאתו לעשות את הדבר המקול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כל מה שרק נדמה בעיניו שיהיה לו תענוג תיכף הוא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אותו הכח לשקול בשכל אם הסיבה היא סיבה אמיתית או שזה רק דמ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 יקשה בעיניך איך אפשר להיות תענוג אם משברים או מקלקלים איזה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מספרים על הפילוסוף אריסטו ששרף פלטין גדול ו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יבה שלו היתה בכדי להנציח את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אר שמו לנצח שכל אחד יזכור את שמו על ידי העשיה הזו ש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לם יזכרו שאריסטו שרף את הפלטין ה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הגם שעשה דבר רע אבל היתה לו ס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ה מרגיש תענוג בזה שעשה את המעשה המקולקל בזה שינציח את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לכל מי שאינו שפוי בדעתו חסר לו רק כח הביקו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צם האדם עדיין נמצא ב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יש תענוג ממניעת 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זהו כבר חשבון מבחינת 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עושה עכשיו מעשה בכדי שלא יהיה לו אחר כך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ר זה כבר שייך ל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השכל מזכירו שדבר זה הוא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שכלו כבר לקוי לכן אינו יכול לצרף מחש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וא מרגיש רק ההוה ולא העבר וה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 שהשכל הוא רק משמש להאדם כמו שאר המשמ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צם האדם נקרא החסרון המשתוקק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 תכלית השלמות ב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צון לקבל ישנו בכל בעלי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אדם ניתן מציאות הרגש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כול להשתתף עם חבריו ולקבל חלק מהרגש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קבל תענוג בזה שיש לחברו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לקבל יסורים חס ושלום בזה שיש לחברו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ניתן לאדם עוד מקום לקבל תענוג היינו ממקום שמחוץ לגו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עלי חיים אינם מתפעלים רק מהם עצמם אבל לא מזול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למדבר ניתנה יכולת להרגיש מזולתו גם כן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ץ מבעלי חיים ידועים שניתנה להם הרגשה זו מצד הטבע וזהו דוקא לאותו מין בעלי החי שיש להם הרגש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וסף על המדבר ניתן כח לאיש הישראלי במיוחד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גש 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בחינה זו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ם קרויין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כח נוסף על מין ה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כול להצטער בגלות השכינה ולשמוח בכבוד שמים שמתגלה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שניתן לאיש הישראלי עוד מקום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סף על בחינת ה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עיקר התענוג שהעולם נברא רק בכדי לקבל את התענוג של הרגש 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כל התענוגים שישנם בעולם הם מצד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מאיר בכל אלו הדב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נקראים התענוגים האלו תענוג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מטעם שהאדם יכול להרגיש בהם תענוג ואין לו ההכרח לשתף א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דבר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פילו שאין לו הרגש ב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בזמן שאינו מ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חס ושלו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ניתן לאדם להרגיש טעם בכל אלו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להרגיש טעם בתורה ומצוות אי אפשר בלי קבלת עול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יעור שמאיר לו אור האמונה בשיעור זה הולך ומתגדל אצלו הרגש התענוג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ו מכנים את הרגשת התענוג בתורה ומצוות בשם תענוג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ענוגים הגשמיים ניתן לאדם להרגיש אפילו בזמן שאין לו שום שייכות ל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בלי חיות אין האדם יכול ל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אדם מוכרח לטעום טע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ובע מטעם שהטבע של הבריאה הוא 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חשבת הבריאה הנקרא רצונו לה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טביע בנבראים צורך לקבל הנ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אין האדם רואה לעצמו שום תענוג לא בהוה ולא בעתיד הוא מוכרח לאבד עצמו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כל ביאתו לעולם הזה היא רק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ניתן לאדם זמן בעבודת הבחירה שיהיה מואס ברע ובוחר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זמן הבחירה יש אפשרות להסתגל במידות טובות שיהיו מוכשרות לקבל את הטוב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בזמן העבודה ניתן זמן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ס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נו מרגיש טעם של תענוג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זמן ההסתר שייך ענין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נתיים היינו עד שזוכה האדם להרגיש טעם חיות של רוחניות אזי הוא לוקח כל חיותו רק מדברים גשמיים שהנאתם היא מצומצ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רק בחינת מ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ד שיבוא לטעום טעם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וכרח להרגיש טעם רק ב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אלו התענוגים הגשמיים ניתנה הזדמנות שהאדם יכול להרגיל את עצמו שיקבל את הנאת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רצון לקבל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גופו ש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אינו מקבל שום השתנות לעולם אלא הוא במצב הזה היינו שמשתוקק תמיד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ב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דבר המקבל שינוים אינו עיקרו של העצ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צם אינו מקבל שינ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ל הדברים שהאדם לוקח מהם הנאה דבר זה נחשב אצלו כמו לב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 היום הוא לובש בגד זה ומחר בגד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בגדים שמשמשים עמהם במטבח ויש בגדים שמשמשים עמהם לפני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נאה נבחנת ל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דבר רוחני וכל דבר רוחני מוכרח שיהיה מלובש באיזה לבוש גשמי ורק על ידי הלבוש יכולים לקבל את התענוג שיש בת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ניתנו לנו הרבה לבושים שיש בתוכם תענ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אכילה שתיה מלבושי כבוד וסתם כבוד שנותנ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מקבלים הנאה מדברי שכל או מ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ל אדם יש לבושים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דם דומה ל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בדבר אחד יש השתו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לם רוצי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ינוי לב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ינויים שיש באדם שלפעמים אדם רוצה להנות מכבוד ולפעמים רק מסתם תאוות ולפעמים מ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בזה הרבה סי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עמים זה נובע מתורשת אב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בות בחרו להם תענוגים מיוחדים להנות וזה עובר מדור לד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יחוס משפ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ידות הטובות עוברות מאבי המשפחה לדורות הב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מקבלים שינויים על ידי ספרים וסו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מתפעל מהסב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האילן יונק ממה שנמצאים אצלו מסביבותיו שלכן חותכים תמיד את הקוצים ושאר דברים רעים הנמצאים על יד האי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האדם עץ השדה גם כן יונק מסביב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תפעל מסו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חברים טובים ולוקח לעצמו להנות מאותם הדברים שהחברים אומרים שזה דבר טוב וזה דבר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סביבה של ספ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לומד וקורא בספרים ושהספרים אומרים שזה דבר טוב וזה דבר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אדם הולך בעצ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לט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נכון השגתי את יוד פונט </w:t>
      </w:r>
      <w:r>
        <w:rPr>
          <w:rFonts w:cs="Arial" w:ascii="Arial" w:hAnsi="Arial"/>
          <w:color w:val="000000"/>
          <w:sz w:val="15"/>
          <w:szCs w:val="15"/>
          <w:rtl w:val="true"/>
        </w:rPr>
        <w:t>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אונ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מחצית השקל עשרים גרה הוא הש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חצית הוא עש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ר הקדוש כתוב שמחצית השקל נקרא 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אבנא למשקל בה תרומה לה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שא אות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דברי ה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מחצית השקל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אדם מתחיל לשקול בדעתו איך ישוב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יודע בעצמו שיש לו הרבה עוונות ופ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בא הזהר הקדוש ואומר שהאדם צריך לדעת שהוא תמיד בבחינת 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חצה זכויות ומחצה עו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ו תמיד הבחירה להכריע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ולם יראה אדם עצמו מחצה חייב ומחצה זכ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מצוה אחת אשריו שהכריע את עצמו ואת כל העולם כולו לכף 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 יש לפרש 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גדול מחברו יצרו גדול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מטעם כי אם לא יתנו לו יצר הרע יותר גדול כבר לא תהיה לו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ם הטוב יותר גדול מהרע כבר אין לו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בחירה הוא דוקא בזמן ששניהם שוים והוא מכר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בין מה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תיד לבוא מביאו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יצר הרע ושוחטו בפני הצדיקים ובפני הר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ים נדמה להם כהר גבוה ורשעים נדמה להם כחוט השע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עם מי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י מידתו של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מו שפירש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צל רשעים שיש להם מעט זכויות אזי היצר הרע שלהם אינו כל כך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וט השע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בכדי שיהי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צה על מח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שר יש מיעוט טוב אזי מוכרח להיות מיעוט 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צדיקים שיש להם הרבה זכוי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גם היצר הרע שלהם מוכרח להיות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אצל הצדיקים היצר הרע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 גב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בין קושית העולם שמקשים על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 אל פרעה כי אני הכבדתי א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קח ממנו את הבחירה על ידי זה שהכביד א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מה שפרשתי אזי יוצא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ז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כביד את לבו יש לו מקום לעשות עוד פעם את הענין של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פרעה 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דיק ואני ועמי הר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בר הכריע לכף זכות והוא כולו טוב וכבר אין לו עוד מה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נגד הטוב שלו הוצרך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הגדיל את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גדול מחברו יצרו גדול ה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כביד את לבו אזי כבר היה לו עוד פעם מקום לעשות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קבל מ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תי מנ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פואות וישוע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תלמידים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קבלתי מברק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צח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וה שננצח גם במלחמ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כאן נצליח ונגיע למטרה הידועה שהיא לעשות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כבר הגיע הזמן שנתחיל ללכת קדימה לקראת מטרתנו הקדושה כמו גבורים אנשי ח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דרך הסלולה המובילה למטרה היא כמו שידוע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ה עוברים ל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אהבה הוא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נה לך ח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מעשים בזה קונה את לבו של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פילו שרואה שלבו של חברו הוא כמו 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 מקום אין זה תיר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מרגיש שהוא מתאים להיות לו חבר לעבודה אזי הוא צריך לקנות לו על ידי 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כל מתנה שנותן לחבר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נה נבחנת בזה שיודע שחברו יהנה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בדבור בין במחשבה ובין ב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יות וכל מתנה צריכה להיות בהתגלות כדי שחברו ידע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מחשבה אין חברו יודע שחשב בע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צריכים גם לדי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גיד לו שחושב ודואג עב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קא במה שאהוב ל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מתוק לחיך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שאינו אוהב דברים מתוקים אלא דברים חמוצים אינו יכול לכבד את חברו בדברים חמוצים אלא בדברים מתוקים דו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אהוב לחיך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נבין שיכול להיות דבר של מה בכך אצל אד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צל חברו אותו הדבר הוא מהדברים העומדים ברומ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מו כדור שעושה חלל ב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הכדור הראשון אינו עושה באבן אלא שריטה ב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כדור השני כשפוגע באותו מקום כבר עושה חרי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שלישי עושה נ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כדורים שהוא מרבה לקלוע אזי הנקב מתפתח ונעשה מקום חלל בלב האבן של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 מתקבצים כל המת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תנה ומתנה נעשה נצוצי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תקבצים כל ניצוצי האהבה בחלל לב האבן ונעשה מזה שלה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הבדל בין ניצוץ לשלהבת הוא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מקום שיש אהבה יש שם גילוי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גילוי לכל העמים שאש האהבה בוערת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ש האהבה שורפת את כל הפשעים שפוגשים על אם הד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תש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יכולים לעשות שכל אחד ואחד מרגיש בעצמו שיש לו לב אבן לגבי הרגש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סלחו לי בזה שאני כות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ואחד מרגיש שיש לו לב 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וונתי חוץ מאותם חברים שיודעים ומרגישים בעצמם שמצדם אין התנגדות שחברו יאהב אותו ויתן לו מתנ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ו דוקא ב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ל הפחות בדיבורים יפים וטובים ותשומת לב מיוחדת לו ואליו ב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תכוון רק לאלו שמרגישים בעצמם לגבי אהבת חברו לב קריר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היה להם לב בשר אבל הקרירות מצד החברים פעלה גם עליהם ודי ל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בם קפוא כא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עצה היא פשוטה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טבע באש הוא שכששוחקים אבן באבן יוצאת 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כלל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וך שלא לשמה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דוקא באופן שהמעשה הו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שפיע מתנה ל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הכוונה היא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נותנים מתנה רק למי שיודעים ומכירים שהוא אוה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כוונת המתנה היא כמו הכרת טובה על האהבה שחברו נות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נותנים מתנה לאיש ז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מרגיש שחברו הוא קרוב ל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לו על מה לתת לו הכרת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כוונה היא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שצריכה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הוה אמינא לומר ש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מרחם על חברו שרואה שאין מי שמדבר אתו ושיקבל אותו בסבר פנים 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הוא עושה לו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יש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עזור לו בזה שירגיש את אהבת חברו ושחברו יהיה קרוב ל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בזכות המעשה זוכה גם כן ל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בזמן שתיכף בעשייתו התכוון הנותן שהמתנה שנותן לחברו היא רק בתורת צדק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ן שנותן את זמנו עבור חברו שזה לפעמים עוד יקר לאדם מדמ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ם דואג על מיעוט דמיו ואינו דואג על מיעוט ימ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נין הזמן יש לכל אחד ואחד ערך בפנ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אנשים שמרויחים לירה לשעה ויש פחות ויש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הרוחניות ש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ה רוחניות מרויחים לשע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וא מעיד על עצמו שאינו מתכוון ל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העשיה תתוסף האהבה שבי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זמן ששניהם מתכוונים לשם מתנה ולא לשם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על ידי שחיקת הלב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יהיו של אית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מוציא חמימות מקירו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חמימות גורמת לנצוצי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מתרקם מזה לבוש של אה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ניהם מתכסים בשמיכ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הבה אחת מסבבת ומקפת את ש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שדבקות מחברת שני דברים ל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ו בזמן שמתחילים להרגיש את אהבת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מתעוררת בו בחינת שמחה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ם דבר חידוש משתע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שחברו אוהבו זה דבר חדש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מיד הוא יודע שרק הוא לבדו דואג עבור שלומו וטוב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רגע שמגלה שחברו דואג עבורו זה מעורר בו שמחה שאין לשע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 אינו יכול לדאוג עבור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אדם יכול לתת יגיעה רק במקום שמרגיש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ון שמתחיל להרגיש תענוג בזה שדואג עבור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ילא אין לו מקום לחשוב עבור פרט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נחנו רואים שנמצא בטבע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בה עד כלות ה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נפשך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דבר כזה שעל ידי האהבה יתעורר באדם חשק להתבטל ממציאותו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פשר לומר רק תירוץ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בה מקלקלת את הש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ה לא על פי 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לא כש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ז כשיש אהבה כ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ואחד הולך בעולם שכולו טוב ומרגיש את עצמו שב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וך מתדבק ב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כה לדבקות ב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נצ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אהבה האדם מוכן לבטל את כל מצי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 שכללות האדם מתחלקת לשני או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ציאות ול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יאות נקרא זה שהאדם מרגיש את עצמו לבחינת חסרון ולבחינת 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יום המציאות הוא התענוג וההנאה מה שהוא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ה ניזון הגוף ויכול להת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וא מוכרח לאבד את עצמותו ולהיות נעדר מ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 ברא 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ת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יום המציאות מתחלק ל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לעדיו תתבט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וכרח לאכול לכל הפחות פעם ביום לחם יבש וכוס 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שון כמה שעות על ספסל בלא הפשטת מלבו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א בבית רק ב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רחוב או ב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הגשמים בכדי שלא ירטב ויתקרר יכנס ללון בתוך איזה מע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מלבושיו יכולים להיות טלאי על גבי טל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ספיק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נו רוצה רק לקיום המציאות ולא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מנהג בעלי בתים הרגילים החש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ו בית ורהיטים וכלי בית ומלבושי כבוד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ו תשוקה וחשק להתדמות לעשי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הם הרבה בתים ומשרתים ורהיטים נאים וכלים נ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הוא לא יכול להשיג את מבוק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יניו ולבו נתוני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תקותו היא רק להגיע לחיות חיי מותרות ונותן כח ומרץ ויגיעה רבה אך ורק להגיע לדרגת עשי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חינה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והגת בכל שלשת הבחינו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ם הרויח לצורך היום כבר אינו דואג דאגת מ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יום נחשב אצלו שזה כל שנות חי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בעים 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טבע האדם לדאוג עבור שנות חייו של שבעים שנה שיהיו כל צורכי קי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חר פטירתו אינו דוא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אצלו יום נחשב לכל שנות חייו וחושב שיותר לא י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קם לתחיה גם למ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מה עליו כמו שבא לעולם בדרך גלגול ויש עליו לתקן מה שקלקל בגלגול ראש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ם לוה ממישהו 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שה ח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י למחר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בגלגול שנ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ל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חשב לזכ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יקר כל החובות שהוא עשה למישהו או מישהו עשה לו חובות הוא מתקן הכל בגלגול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למחרתיים נחשב לגלגול שלישי וכן 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באר את עני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אהבה מוכן האדם לתת וית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יש לאדם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ן לוותר על בחינה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חיי מות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ת שהוא רוצה לתת חלק זמן ומרץ בכדי לתת איזה מתנות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יקנה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אהבת ח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גם שאין לו עדיין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בחינת אור מקיף מאיר לו שכדאי לקנות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האדם מרגיש שבכדי לקנות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וכן אם יהיה צורך בכך לוותר גם על בחינה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חיי בעלי בתים החש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חיות רק על הכרחיות ב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האדם מרגיש את מדת גודלה של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ן אם יהיה צורך בכך לוותר גם על בחינה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חיים של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על ידי זה תתבטל מציאותו אם לא יתן לגוף את מזונותיו הזקוק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עמים שהאדם מוכן לוותר על מציאותו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רוצה לתת את הגוף שלו שעל ידי זה יתקדש שם שמים ברבים אם תהיה לו ההזדמנות להוציא את זה לפו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לכת במדת רבי עקיבא ש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ימי הייתי מצטער על פסוק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נפ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י יבא לידי ואקיי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את מאמר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הב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לב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ני יצ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נפ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הוא נוטל את נפ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מאד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ממונ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רגה ראשונה של האהבה היא על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זונותיו ש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ל ידי רכוש וקנ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ויתורים על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דרגה שניה הי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נפ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ויתור על מציאותו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כולים לקיים על ידי יצר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הכ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ותן לגוף להבין שיש יותר הנאה ותענוג בזה שמהנים ומשפיעי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ה שמהנה ומשפיע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לי הנאה ותענוג אין האדם מסוגל לעשות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המצער את עצמו אנו מוכרחים לומר שיש לו תמורת זה איזה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מרגיש את התענוג בשעת 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 שמקו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ויסורין ממרקין אזי יזכה לאחר זה לתענוג נפלא תמורת 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יג את התענוג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יש לו תענוג בזה שמאמין שיקבל הנאה ב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ו תענוג מבחינת 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מבחינת 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בחינת ה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ל יחשוב האדם שיכול לעשות משהו בלי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יש הרבה בחינות ב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בחינת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>: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צריך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>)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יע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קבל תענוג בזה שהוא משפיע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יע על מנת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שפיע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יקבל דבר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חשוב מה ש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לם הזה או עולם הבא או השגות או מדרגות גבוה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האדם צריך להיו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יע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זה שמשפיע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לו התענוג הנפ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הוא באמת לזוכי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ך לשפוך שיחו לפני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ן לו את ההרגשה הזו לאהוב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מת גדלות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עדיין לא ז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אמין ולכוף את גופו שזה תענוג נפלא וחשיבות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הוב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מת חשיבותו ורוממות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דבר אחד 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 תענוג אין האדם יכול לעשות שום דבר בשלמ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חזור ל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כל לבב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ני יצ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צריך להשתלם ב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גם היצר הרע יסכים להשפיע ל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קצר מכתבי מפני קדושת ה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חושב 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לו היכולת לקבל תירוצים על שני מכתבים שקבלתי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הנתי מאד ממכתב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ני מתפלא ע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יה רגיל לכתוב לי מכתבים וזה זמן רב שלא קבלתי ממנו מ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א להודיעני משלום ברי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יע תודה רבה עבור מכתביו שאני מקבל לסרוגין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ור המבר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ראה 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ודע את כתוב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וך שלום 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הר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א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ם קבלתי את מכתבך בצירוף 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תזכה לטעום טעם של נועם זיו מתיקות 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עול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כל הדברים צריכים לקוות לזכות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תשוקה לדברים טובים נקראת בחינת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בחינת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יש שחסר לו דבר זה ו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מלא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צריך לצפות מתי הוא ירגיש בלבו את כל הדברים הטובים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בטיח לנו בעת 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תה אם שמוע תשמעו בקול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יתם לי סגולה מכל העמ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ם תהיו לי ממלכת כהנים וגוי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רואים שדרך העולם היא שמי שיש לו רכוש גדול עם כל טוב אזי הוא תמיד במצב רוח מרו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חנו עם הנב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בחרתנו מכל ה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צריך להיות שכל אחד ואחד מעם ישראל יהיה הולך תמיד במצב רוח מרומם ותמיד ב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זמן שהאדם לא זכה שכל אלו הדברים הטובים יגיעו לידי הרגשה בלב אין האדם מתפעל מזה שאומר בפ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בחר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קבלת התורה הוא בעיקר פנימיות התורה המלובשת ב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בבחינת הפנימיות נקראת שמותיו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שם הכללי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וא 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שפיע הרבה תענוגים הנכללים בבחינת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תורה היא שמות של תענ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תענוג יש לו שם 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שם הכללי של טוב ומטיב מתפרש לכמה 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פנימיות הזאת מתלבשת בתורה החיצו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צריך להשתוקק לזכות לבחינת 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מרגישים את כל הדברים הטובים מ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בטיח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כש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בחר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כבר מרגיש את כל קנין הטוב שאנו זכינו לזה ובשביל זה אנו נקראים בש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לכת כהנים וגוי 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עם רואים את הקו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מן ש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מע בלב אז הרגשה זו מספקת כמו ראיה ממש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יראני האדם ו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 ידי זה שראו את הקו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תפשט לתוך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לתוך האוז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וזן היא דבר חיצוני ל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לב זהו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בוא לידי הרגשה 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נקרא 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אים את הקו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בר כל אחד ואחד חי בעולם שכולו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בחר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הלב 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כבר טועם מזיו נועם העליון וערבות מתיקות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פשטת בכל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רואים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ך בעולם הזה וטוב לך ל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קדושת השבת והחג אין בידי עכשיו להא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קבלת התורה ב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ם וכל טוב סלה לידי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תי לך מכתב לפני 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כתובת לא היתה נכונה לכן המכתב חז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עת לפני חג שבועות שהוא זמן מתן תורתנו הנני לכתוב לך כמה ש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הכנה לתורה מה ששייך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נין י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ן ה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יש אחד בלב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כולם היה מטרה אחת שהוא לתועלת הבו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יכול להיות כאיש אחד בלב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ידוע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ם שאין פרצופיהם דומים זה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אין דעותיהם דומות זו ל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יכול להיות כאיש אחד בלב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תשוב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נו מדברים שכל אחד ואחד דואג לצורך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אי אפשר להיות כאיש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ין הם דומות זו ל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שכולם בטלו את רשות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לם דאגו רק לתועלת הבו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כבר דעותיהם הפרט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פרטים יתבט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כנסו כולם לרשות היח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מה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ת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הפוכה מדע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דעת תורה הוא ביטול הר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דם כי ימות באה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תורה מתקיי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מי שממית עצמו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מית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תועל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ל מה שעושה הוא רק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הכנה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תוב אסור ללמוד תורה לעכ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עשה כן לכל גוי ומשפטים בל ידע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..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 שבגיטסהד שיח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שולח את ברכתי לכבוד ה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נזכה להרגיש האור של חנוכה בלב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יאיר עינינו וישמח לב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גב אכתוב מה שאמרתי בענין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דוע שאי אפשר שהנרות יא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יהיו בהם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יא הכלי שנותנים בה הש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פת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שלשת הדברים הללו מכונסים 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מציאות להנות מאו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דרך העבודה ו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כלי ששם נותנים הן השמן והן הפתילה הוא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גיעה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סתירות מה שהאדם מרגיש בהשגח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ים שאינם מגולים לפניו שהנהגת העולם הוא בבחינת 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מחשבתו ודעתו היה הקדוש ברוך הוא צריך לנהג את העולם בהנהג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מגולה לפני כל אחד ואחד מדת טוב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זהו בסתירה להשׂכ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ת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תלת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ס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מחשבות כאלו פסולים לה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בהירות וההתעוררות שמביאו לחשוק ל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רגיש המתיקות והנועם ש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חסר אחד מהם אין יכולת להנות מאו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גוף כלול מהיגיעה וה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זוכים להשיג את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וצא דווקא מבין שנ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לאחר שנשרף השמן והפתילה אין כבר מה לה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עשה ח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לאחר שנגמר היגיעה וה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כבר אור ונעשה שוב חושך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רוצה להשיג עוד 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וכרח להשתדל להמציא עוד 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פת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בהירות הנקרא ש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ן להאור במה לחול ולהתפ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טעם הוא כי יש כל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ום צערא אג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בהירות הנקרא שמן הוא על ידי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מתגבר על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ביאו לידי יגיעות וסתירות לשׂכל החיצו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נסיונות ב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י ההתגברות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זוכה לקבל את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איר לנשמת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כבר מקום לסת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ור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וכה ל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נהגתו יתברך הוא בבחינת הטוב ומ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ש לפרש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נר חנוכ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תה משתשקע החמה עד שתכלה רגל מן השוק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מזו בזה על דרך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אור המאיר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ג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 מ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רגל לראות את השגח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אצל המרגל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איתם את הארץ מ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טובה היא אם ר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לראות את ההשגחה העליונה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א בבחינת 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שות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דווקא ברשות הרבים נמצאים מ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אדם זוכה להכנס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ות היח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שום כח בעולם רק הקדוש ברוך הוא לבד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לבדו עושה ויעשה לכל המע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אין מקום למ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רמ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להמשיך את האור חנוכה שיאיר את ההשגחה הגלויה בבחינת ה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מן שתשקע החמה עד שתכלה רגל מן הש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מן שעדיין היה נמצא בזמן הח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תכלה כל בחינת המרגלים מן רשות ה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יהיה עוד מקום להמרג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יכלו כולם מן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זה יש לפרש את מה שאנו אומרים בשיר מעוז צור ישועת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ונים נקבצו ע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צו חומת מגד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מאו כל השמ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 ו מ 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אותיות ח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גדל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המגדל מלא כל טוב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מדרש רבא פ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חומה הוא שמירה שלא יכנסו זרים לתוך העיר ולשלול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כן כאן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לא יכנסו מחשבות זרות ורצוניות בלתי ק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וכרחים גם כן לעש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ומ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עמה נשמרים מהחצ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מה זו נקרא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על ידי אמונה יש יכולת להאדם שיהיה ניצל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ד כאן יש יכולת להחיצונים לגש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רואים שהאדם לא יוצא מתוך הח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לכים ושבים למקו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אמונה הוא דווקא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ליטת הסטרא אחרא הוא דווקא בתוך הדעת של השׂכל החיצו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ין שום קשר ונגיעה ל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ליפת יוון 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ם ישראל יתנהגו דווקא על ידי השׂכל החיצוני שהוא הפילוסופיה האר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הוא נגד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חומ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יעור שעלתה בידם להכניס את הפילוסופיא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ותו שיעור נבח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שו פרצה בהח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צו חומת מגד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חומה שהוא סביב המגדל מלא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זוכים להשיג ל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דוש ברוך הוא מנהיג את העולם במדת 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הפרצה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טמאו כל השמנים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בהירות והחיות שזכו על ידי אמונה נסתמו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ומאה הוא מלשון טמטום וסת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נעשה 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דוש ברוך הוא עזר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כו שוב לאור הגלוי הנקרא אור ה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ה שידידי שואל וזה לשונו בענין 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שהקדוש ברוך הוא עולה ממדת הדין ל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מה מקומות משמע שהרמז הוא על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עין בשעת נדוי תקעו ב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תירוץ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ערות דב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תו הדבר ששופר מעורר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שר האדם תובע על עצמו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 שאומר לבורא יתברך שהוא רוצה לקבל ענשו ובלבד להפטר מהחטא ולהנקות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גופא האדם מעורר 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טח אין להרהר על דברי הקדוש בע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רות דב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יין בזהר אמו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ף 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שראל בעיין ביומא דדי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קר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ין דקרן הא אתיד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אן אתר איה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ין שם 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תדבקא דינא לא בעי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משמע מכאן ששופר הוא 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מה שהוא מביא מענין הנד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תקיעת שופר היות כשמנדין הרי המנודה תחת שליטת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י שמדת הדין לא ישלוט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עורר עליו רחמים שהוא כעין שיתוף מדת הדין ב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ופר שהסגולה לעורר 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כן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קעו שופר בצ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הזהיר העם על ה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רואים שיש חס ושלום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צריכים לתקוע בש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לעורר 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בסגולתו של השופר לעורר 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יתן כח להעם לעשות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מה למי שעומד על הצו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אה מרחוק שבא חיל להלחם עם אנשי העיר ולשלול את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תוקע בשופר כדי שהעם יתקבץ ולצאת להלחם עמהם ולהציל את הע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שופר הוא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משמע מדברי ה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השני מה שכתב א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ר ל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ו כמו בכל מי שאוהב לחבירו רוצה להדבק ב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מצא בחב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ב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יות בו הרצון להמצא במחיצתו של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רגיש עונג בקרבתו עד שאינו רוצה להפרד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הירש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א הרצון בקרב הלב ליתן מתנות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תחסד עם ק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בכל אהבת הבריות האוהב רוצה ליתן לנא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רצון עמוק בקרב הלב ליתן ולגרום נחת רוח לק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י להוסיף על זה ששניהם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להבחין ביניהם בהז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מיד יש להבחין בין 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ו רואים כשנולד תינוק אנו רואים לעצמנו מציאות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ינוק חי וקיים ולא חסר בו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ינתן להוולד את המזונות הדרוש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כל המציאות יתבט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טח בלי מזונות התינוק 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בכדי שהמציאות יתקיים צריכים למזונות שעל ידם הולד הולך ומתגד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קבל מזונות מקולקלים או שיתנו לו מזונות אבל לא די סיפוק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לד יהיה חלש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ב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ברי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מטרה הנבחן ל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אהבה בעצ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חוד ודביקות שרוצה להבטל אלי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שום דאגות אחרות בחי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ישים כל לבו ומחשבתו כל היום וכל הלילה ב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יסורים גדול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יסורים באם יקרה חס ושלום פירוד בהתחברות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תן איש את כל הון ביתו באהבה בוז יבוז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קיום המציא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אהבה לא יתבט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שאהבה יתרבה ויתגדל ביתר ש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למזונות אנו צרי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תן מזונות שהם נקראים מצוות ו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יעור שמרבה ב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ותו השיעור מתרבה האהבה בינו לבין ק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ג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ותן מתנות כדרך אוה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נ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התגלות סוד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כונים מעשי מרכבה ומעשי ברא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שני הפירושים הם אמי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חר זה זוכים למדרגה יותר גבוהה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הבה שאינה תלויה 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קדוש ברוך הוא יעזור לנו שנזכה לאהב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כם המאחל לכ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ל טוב בגשמיות וברוחניות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היקר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ני מתגעגע לשמוע משלומו ומשלום משפחתו שיחיו וכמו כן ממצב הפרנסה שלו כי טרם שנסעתי ממך ספרת לי שאתה זקוק להצלח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י מעונין לדעת את מצ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בשי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וז צור ישוע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נים נקבצו על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צו חומות מגד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קליפת יון היתה שהם רצו לבטל שבת ומ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בת ומילה נקראים 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ת ברית נקרא מצו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רצו לבטל דוקא אלו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שמבטלין האמונה אצל כלל ישראל אזי ממילא מתבטלות מצד עצמם כל המצוות ש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האמונה הי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ו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רז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ירה גדולה שלא יכנס זר ב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שיעור שיש לאדם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ותו שיעור הוא שומר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קיום של תורה ומצוות זוכים לקבל את האור הגנוז שבה ומרגישים את הטוב והנועם וה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ם חיינו ואורך ימ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צו חומות מגד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עש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ירצה בחומ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נקרא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מצות אמונה זוכים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גדל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לא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תיקות וערבות נועם עליון שישנו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ה 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זר להם ונצחו את קליפת 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זכו שוב לאור ה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ר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אורות שמקבלים על ידי קיום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כולנו יחד במהרה לאור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עתיר בעדו ובעד משפחת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 בעל הסולם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ה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ום וכל טוב לידידי היק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בזה להשיב על מכתבו מיום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ל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לת שני שאלות בענין הנחש הקדמו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נענ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לא מצינו בשום מקום אזהרה שלא להס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ו העונש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גחונך ת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נין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בשפתי חכמים 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שית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וב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נענש הנחש אלא לפי שבאה תקלה על 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נצטווה שלא להס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פירוש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עונש הוא לא שמגי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קחו ממנו את הכח שלו בשביל ש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סיב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אחרים לא יכשלו על 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א נענש מטעם שלא נצטווה על שלא להס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גחונך ת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פרש על דרך שיש בקדושה שלשה 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ים נפש רוח 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חינת נפי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חיות היא קטנה מאד עד שאינו מסוגל לעשות תנ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ר נקרא מידות שכבר נמצא בו תנועת על יכולת של תיקון המי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חסד דרועא ימינא גבורה דרועא שמא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כול לשמש עם הידים שלו עם חיו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שיש לו כבר שכל ומח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שכבר זכה לדע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שיש לו בחינת 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סדר קבלת אורות הרוחנים הוא על דרך ה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נו רואים כשנולד תינוק אז החיות שלו היא קטנה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אינו מסוגל לעשות תנועה מ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חרים צריכים לסייע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יכול רק לשכ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כיבה מורה שאין הראש יותר במעלה מ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ותו הקומה שיש להרגלים יש גם כן להר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כונה נפש ברוחניו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נתגדל התינוק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שמקבל כח יותר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חיות שלו כבר מספיק שיהיה לו יכולת לי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יבה מורה שהוא בעל תנועה עם הי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מתגדל הר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בחן שיש היכר בגובה הקומה מהראש ל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נתגדל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בר השיג שכל ברא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חיות שלו כל כך גדול שיש לו התפשטות גם ברגלין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היכר גדול בגובה הקומה של הראש מבין הגוף והרג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 שיש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וקא ב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ראש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וף שלו הוא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גלין הם יותר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יש לו שכל ו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ה הוא יותר במעלה ממדרגת ה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עלי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אש שלהם הם באותו קומה ש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ראה לנו שאין חשיבות בהראש שלהם יותר מבגופ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הם יש להבחין רק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חינת נפש או רוח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ם משמשים עם הרג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מראה שיש להם כח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וף שלהם יותר גבוה מהרג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אין להם רג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חיות שלהם קטן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ניתן להם כח חיות של שני 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ראש והרגלין הם בש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ה יש לפרש את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גחונך ת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לקח ממנו את בחינת 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בר בעל תנ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ם כח הזה היה יכול להסית את חוה עם אכילת עץ 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לקחו ממנו את הרגל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ולך על גופו הנקרא גח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חיות שלו קטן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נפש בלתי תנ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סר לו עוד חיות בכדי שיוכל לעשות תנו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לא יוכל כל כך להזיק א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נפש נקרא אור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מקבלת מה שנותנין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עצמה אינו יכולה לקבל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מה שהיא מקבלת על ידי שעושים מעשים 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הוא חיו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כשהאדם עושה עבירות ומשפיע לה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לה כח להחטיא א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גחונך ת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ין לו עכשיו יותר מבחינת רק נפש דקל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בידו להזיק כל כך א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כשנותנין לו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תג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עבירה גוררת 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נתחזק כוח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אדם מתגבר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מקום לנצחו ולהגיע לשלימות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לידידי אהובי כנפש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ותב לך מה שאמרתי אתמול בחמשה עשר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על ראש השנה לאילנות אומרת ה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חד בשבט מאי טע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אלעזר אמר רבי אושע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יל ויצאו רוב גשמי 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מן רביעה ועלה השרף באילנות ונמצאו הפירות חונטין מ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בו התוספות שהטע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וא גם כן לבית הלל שסברו שבחמשה עשר בשבט הוא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גמרא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י מאן דנפיק ביומי ניסן וחזי אילני דמלבל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וך שלא חסר מעולמו כלום וברא בו בריות טובות ואילנות טובות להנות בהם בני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להבין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שלא חסר מעו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רואה שאילני מלבלבי איזו הוכחה יש מכאן שלא חסר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א בו ברי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ו ראיה יש מכאן שהבריות הן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קשר בין אדם לאילן שהן תלויין זה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ם עברו רוב גשמים הוא סימן ל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זה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ראש השנה הוא זמן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נין את העולם בין לטוב או חס ושלום ל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אש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פירוש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השורש יוצאים הענ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מיד הענפים נמשכין לפי מהות הש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שורש תאנים לא יצאו ענפים של תמרים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פי השורש והראש שהאדם מסדר לעצמו בתחילתו כן הוא הולך וממשיך את סדר החי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דין שדנין את האדם ב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היא שהאדם בעצמו הוא השופט והדיין והמוציא לפוע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הוא הדיין והמוכיח ויודע וע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ל דרך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דין למטה אין דין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גשמים נקראים חיות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ה שהאילן מוציא פירות האדם נהנה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עבודת האדם הוא בחורף בלילי טבת הארו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שרי שהוא ראש השנה הכללי עד חדש שבט כבר עברו רוב ימות הג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אדם כבר קיבל חיות ותענוג מהתורה ועבודה של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גשם בא מ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רמז שהשפע בא מלמעלה ועובר דרך האילן ומתלבש ב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אדם עושה דין לעצמו אם כדאי להמשיך כל השנה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ותר כדאי לשים כל מחשבתו בענינ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ש לפרש דברי ה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עברו רוב ימות הגשמים ועלה השרף באילנות ונמצאו הפירות חונטים מ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עברו רוב הלילות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ה שרף באיל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ילן הוא רומז לאד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אה שאש שורפת ב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פיה רשפי אש שלהב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מחליט להמשיך כך כל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ו הפירות חונטין מ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עתה והלאה הוא יזכה לפירות ל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חמשה עשר בשבט הוא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ז הוא עושה דין וחשבון לעצמו אם כדאי להמשיך בתורה ומצוות אם ל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בין את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בריות דומים לאילנות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ביומי ניסן וחזי אילני דמלבל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ילנות כבר התחילו להראות כוחותיהם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וצים להשפיע פירות לטובת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לנ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טוב נקרא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חש לבי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פרש מהו טוב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 אני מעשי ל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וצה לעשות את כל מעשיו לשם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רוצה רק להשפיע ולא למלאות תאוות ל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רואה שהאילנות מלבל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ילנות משפיעים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א בו ברי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טח ישנם בעולם אנשים טובים שגם הם משפ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לא היו האילנות משפיעים את פירות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עולם כולו ניזונין בשביל חנינא ב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שביל 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ישנם בעולם אנשים שעוסקים ב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כות זה גם האילנות מוציאים את פירות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חיסר מעולמו כ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מצד הטבע יש בנו מידות מג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כין לנו שנ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ה נוכל לעסוק לשם שמים ועל ידי זה נזכה לקבל את כל הטוב והעונג שהכי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בשבי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סיים את מכתבי בדברי ברכ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כולנו לגאולה השלמה במהרה בימי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כל טוב בג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בזה לכתוב לך את הדרוש מה שאמרתי בשבת פרשת שק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חד באדר משמיעין על השק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את ענין השק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הדברים שנתקשה בהם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מביא 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ית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אה לו כמין מטבע של אש ומשקלה מחצית השקל ואמר לו כזה י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מדוע נתקשה בזה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מחצית השקל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ע לגלגו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א אד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אות כ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 ש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גולגלתא יהבין אגר חיורתא לעתיק יומין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קביל ד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ע לגלגולת לת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 עאלין בחושב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פיר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ולגל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תח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התחלת הראש מתחילה מהגולגולת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וו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אמונה ודבקות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חינת בקיעה וש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רש את דב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ש להקדים את הענין שהתורה נכתב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 שחורה על גבי אש 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זכות לאור התורה צריכים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מצב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חו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למצב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ור נקרא בזמן שלא מאירים האמונה והדבקות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גיע להאדם על ידי זה שיש טבע שבוער כאש שרצונו למלאות את תאוותו של הרצון לקבל אך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ין האדם מסוגל לעשות שום דב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ראה מקודם שעל ידי זה יקבל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הנאה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שהאדם מתחיל להסתכל על העולם כולו ורוצה להאמין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נהיג את העולם בהשגחת טוב ומט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בא למחשבות זרות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מחשבות האלו עושות ל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קיעה ושבי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העבודה שקבל על עצמו להאמין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על ידי הבקיעה הזו נעשה אצלו 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אז נסתלקה ממנו האמונה וחסרה לו הדבקות ב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קע לגלגול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חצית הש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צב של 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נתקשה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צריכים לחושך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ותר טוב היה שיהיה תמיד בבחינת השגחה גל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ר האמונה יאיר בבה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מה כדי שיקו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ו את ראש בני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ע לגלגו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בקיעה ושביר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בר זה נתקשה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השיב למשה 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זה י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מצב של טבע של א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מה שהרצון לקבל מחייב אות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תנו תרומ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שהאדם צריך להתגבר על מצב השחור הזה הוא מוכרח לעזרת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הר מסייעין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ו 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וזרים לו בז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ותן לו נשמה קדושה שיוכל להתגבר על מצ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לו מקום לעזרת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ן לו מדרגה יותר גבוה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וכרח להמשיך תמיד בחינת ל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לובן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בואר בספר עץ חיים בשער עקודי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רק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בן הזה מכונה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וו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 שחורה על גבי אש 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גלגל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התח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אדם מחוייב לעשות כל פעם בחינת בחירה חדש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ורמת לו להמשיך כל פעם בחינת לובן העל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נשמה ומדרגה חד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ידי זה שהאדם מוכרח להתגבר על מצבו 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 שח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שבאה העזרה מלמעלה אז י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 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האדם בא לשלמות התכלית שלשמה נב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התגלות אור התו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בביאת גואל צדק במהרה בימי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 הדורש שלומך וטובתך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פר מה שכתבת לי עיינתי בו ונהנתי מזה כי זה ממש כמו שא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פסח שממשמש 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גד ארבעה בנים דברה תור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ינו יודע לשאול את פתח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מילת לשא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אלים על הג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אינו יודע להתפ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סיבה הי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ין לו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פילה שייך דוקא במק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פתח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פתח לו מק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היה לו על מה להתפ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כול להשפיע לו את 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דוק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נגדו דברה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אין לו חסרון נקרא שאין לו כלי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לא יכולים לתת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ה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ו שהיא מלמדת אותנו איך להכשיר את עצמנו לזכות ל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כל היקר שניתן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יא חכמתכם ובינתכם לעיני העמ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גוי גדול אשר לו אלקים קרובים אליו 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קינו בכ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ראנ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קרוב אלינו בזה שרוצה להשפיע לנו כל טוב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מה חס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ק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במקום שיש חסרון אז יש מקום לש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של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הכלי לקבלת ה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ינו יודע לשאו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פתח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פתח לו מקו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יש לו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אל ומבקש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ימלא לו את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יש לו מנה רוצה מא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ל ידי מילוי מקום החסרון שיש לו על רוחניות נעשה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חסרון יותר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שיג אחר כך כלים יותר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כלים הללו הוא מקבל אורות יותר גדולים משום שכבר יש לו מקום לקריא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תחו לי פתח אחד של תשובה כחודה של מח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פותח לכם פתחים שיהיו עגלות וקרוניות נכנס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אדם צריך לקי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ת פתח ל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פילו שהוא ר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חודה של מח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זה שתי משמעו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טן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כחודה של מח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ק אם יש מקום חסרון ע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שהחסרון הוא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בר יש מקום שיכול לקרוא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עזור לו שימלא לו את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מלא לו את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יש לו מנה רוצה מאת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מילא זוהי סיב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אור בעצמו עושה את ה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קום ה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תברך מבטיח לו שהו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האור בעצמו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פתח לו פתחים שיהיו עגלות וקרוניות נכנסות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וד משמעות יש במיל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ודה של מח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חסרון הקטן ידקור לו ויכאב לו כמו חודה של מחט שדוקר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יש לו חסרון ואינו מרגיש את חסרונו זה לא מועיל לו ע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ם החסרון שיש לו כואב לו אז הוא שואל ומבקש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שימלא לו את חסר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ברך ימלא את חסרוננו לטובה בגשמיות וברוחניו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יהיה לנו חג כשר ושמח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מט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י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א אלול 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[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תשי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ט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]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פה בני ברק יע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א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מזמן שלא קבלתי ממך מכת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צלי אין שום חדש ואקו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 בכל מילי דמי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ש להבין את המדרש על הפסוק שאנו אומרים בתפילת שמונה עשרה של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גבה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באות במשפט והאל הקדוש נקדש ב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כות שאתם משמרים את הדין אני מתג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גבה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באות במשפ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שאתם מגביהין אותי בדין אף אני עושה צדקה ומשרה קדושתי בינ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ל הקדוש נקדש ב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י כביכו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טה שצריכים להגביה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דין הוא דבר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ם הדין יכולים להגביה מש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רוצה ליתן צדקה למה הוא צריך לבחינת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בלי דין הוא לא יכול לתת צדקה ולהשרות א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זה על דרך המוסר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אדם מורכב משתי 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צר רע ומ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י שלא יהא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תנה לאדם העבודה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בחירה שהאדם בוחר בטוב ומואס ברע הוא זוכה לקבל את מתנותי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 שום 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שהאדם הוא השופט והוא צריך לדון ולהכריע עם מי הצד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צר הרע טוען כולו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גוף שייך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דאוג ולעשות מעשים שיהיה רק לטובת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טוען כולו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גוף שייך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דאוג ולעשות מעשים שיהיה רק לטוב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מן שהאדם רוצה לעשות את הדין ולבחור בטו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נשאלת השאל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מ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צריך לבחור בהטוב ולומר שהצדק עם היצר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מר שבשביל שיקבל שכר ב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היו כעבדים המשמשים את הרב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אדם צריך לבחור בטוב בשביל גדלותו ש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כתב ה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ן לעבוד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>'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ין דאיהו רב ושליט וממלא כל עלמין וסובב כל על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עיקר יסוד עבודתו הוא מטע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וממו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 שבזמן שהאדם עושה את הדין הוא מוכרח לעסוק ברוממ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ל ידי הדין מתגבה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לאחר שהאדם כבר עשה את הבחירה בטו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מטעם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כבר יכול לתת לו כל מתנותיו ולא יהיה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שרה את קדוש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ותן כבר להרגיש א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אלה המתנות נבחנות מטעם צדק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נ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אדם לא עובד מטעם שכר לכן עכשיו נקראות מתנ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ם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לזכות להרגיש א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קוימו בנו דברי המדרש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ברך אתכם בכתיבה וחתימה ט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פרשים הקשו על ה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ירא יעקב מאד ויצ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הבטיחו במראה הסולם לשמרו בכל אשר י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אנכי עמך ושמרתיך בכל אשר ת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כן למה היה צריך להתפל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צילני נא מיד אחי מיד 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זו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ק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לח אות 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רש אמירת המלאכים ל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הולך לקראתך וארבע מאות איש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ו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כך למה אמרו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ין ד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תרעי תדיר בצלותהון דצדיקייא ומתעטר בצלותהון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תאוה לתפלתן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פי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אי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ותן להנבראים כל טוב בלי תפילה אלא הוא רוצה שהם יבקשו ממנו ואז הוא ישפיע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א ידוע שיותר ממה שהעגל רוצה לינק הפרה רוצה להנ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ור בלי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י נקרא בחינת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כפיה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י אפשר להרגיש טעם של תענוג מדבר שאין לו בו חש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הרגשת התענוג תלויה במידת החשק והרצון שיש לו 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שפיע אלא בזמן שיש לנבראים רצון וחש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צון של האדם מתרקם דוקא על ידי ה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זה שהאדם מרגיש חסרון הוא מתחיל להתפ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התפילה שלו מתגדלת ומתרבה עד שבא לשיעור שיהא ראוי לקבל את ההשפעה העלי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שום 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תאוה לתפילתן של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על ידי זה הם יכולים לקבל שפע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דוע שבשפע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מבחינים תמיד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מקיף פירושו מה שהאדם יקבל בעת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תה אינו ראוי עדיין לקבל את ה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פנימי פירושו מה שהאדם מקבל בה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שפע בא לו בפנימי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מה שאמרנו לעיל שעל כל דבר שמקבלים צריכים להקדים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כלי לקבל את ה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צא שאפילו לאחר מ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בטיחו במראה הסולם נ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פגש את 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הוצרך לישועה בה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ה צריך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התפלל ולגלות את ה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בחן לבחינת כלי על הישו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יון שבלי כלי אי אפשר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הבטחה נקראת אור מקי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באים להוציא את ההבטחה לפועל צריכים 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פני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ור מקיף הוא אתערותא דלעילא ואור פנימי הוא אתערותא דלת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ברכת התורה והידיד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א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בזה להודיעך שקבלתי ממך את המברק לכבוד חתונת בתי שתחיה בצירוף הברכה המשולש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הי רצון שיהיה במעונך תמיד ששון ושמחה ואושר ונ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ותב לך מה שאמרתי בשבת פרשת החו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מביא על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חדש הזה לכם ראש חד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תקשה משה על מולד הל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זה שיעור תראה ותהיה ראויה ל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אה לו באצבע את הלבנה ברק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זה ראה ו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מפרש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שית ב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יצח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 צריך להתחיל את התורה אלא מהחדש הזה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א מצוה ראשונה שנצטוו בה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טעם פתח בברא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כח מעשיו הגיד לעמו לתת להם נחלת ג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יאמרו אומות העולם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סטים א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שתם ארצות שבעה גו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אומרים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ארץ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ראה ונתנה לאשר ישר ב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צונו נתנה להם וברצונו נטלה מהם ונתנה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נתקשה משה על זה יותר משאר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היה מתחיל התורה בברא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שר היה חס ושלום לומר ש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א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רץ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את הגוף ונתן את הגוף לאומו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כף שנולד האדם נכנס בו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צר לב האדם רע מנעו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יצר הרע שהוא בחינת הגוים אומרים שהגוף שייך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ם צריכים לשלוט עליו ויעשו ממנו כל מה שהם רו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לאחר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ש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בא היצר טוב ורוצה להכנס לתוך הגוף ושהוא ישלוט ע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צה לזרוק את היצר הרע החו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יצר הרע טוע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סטים א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יצר טוב נקרא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וים אומרים שהם רוצים לגזול את הגופים מה ששייך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להם טע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תן לנו את כל ה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לאחר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שנים אתם הישראלים היינו היצר טוב רוצים לגזול מאיתנו את הגוף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באה ה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מתחילה בברא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שראל נקרא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את העולם רק בשבי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נתן מקודם את הגוף שהגוים ישלטו עליו הוא רק מטעם שעל ידי זה יהיה מקום לבחירה ושיוכלו להנות מכל טובו ולא יהיה בחינת נהמא דכי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 מה ש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תנה לאשר ישר ב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תחילת 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תת לעם ישראל את כל השליטה ע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ו ה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צר טוב ישלוט על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צונו נתנה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נתן להיצר הרע בתחילת לידתו היה לרצ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זה לעם ישראל יהיה מקום לעבודת ה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צונו נטלה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כל היה על רצון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היה חס ושלום חילוף רצון אצ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 אפשר לומר שמתחילה נתן להגוים 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נתחרט ונתן ל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כל היה על רצון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מחשבה וכוונ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מדייק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צונו נתנה להם וברצונו נט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די שתהיה בחינת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תן מקודם את השליטה ל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נמצא העולם ב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סתרת הפנים יש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שהלבנה רומזת ל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בחינ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פעם צריך האדם לחדש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נתקשה 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לבנה בזמן חידושה היא בתכלית הקט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זמן ה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מר לו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זה ראה וק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דושה היותר גדולה היא דוקא בזמן שהאדם יכול לקדש את עצמו אפילו בזמן ההסתרה הכי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ציא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ב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מ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ח למ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י תש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ך פה וינה יע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א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ג השבועות ממשמש ו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זמן מתן תור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שבועות הוא בחינת מלכות בעולמות והלב ב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דש שבי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שביע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וא מלשו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ֶׁבִּ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כוונ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לביש בלב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מן מתי יכולים לפרש שהתורה מתלבש בנפש האדם לכן נקרא שבוע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רא מתן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שהתורה מתלבש אז בלבות כל אחד ואחד מהכל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בזמן הספירה מפסח עד שבועות הוא בחינת טהרת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טהרה בליבא ומוח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כשהכלים נגמרים זוכים אז לבחינת תו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ני פסח היה הכנה בטהרת הכלים על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חינת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ידי יציאת מצרים זכו לבחינת אמונה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קיך אשר הוצאתיך מארץ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 העבודה לטהרה לבחינת הכנה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כשהתורה מתלבשת בנפש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שבועות זמן מתן תור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ו צריכים לרחמי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ן לנו את הכח לצאת ממצרים ולזכות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רבה מצבים עוברים עד שזוכים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פעמים שאין להאדם שום צורך בבחינת אמונה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ושב בנפשו שיותר כדאי לו ללכת בדרכי הרגילות כמו שנראה ל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החסידים ואנשי מעשה הולכים בדרך מצות אנשים מלו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דרך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ואי שבדרך זו יהיה לו הרצון בשלמות לשמור את התורה ו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רואה שגם בזה הוא עומד במצב של ירי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 אין לו זמן לחשוב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וסק בתורה ומצוות בלי שום חשב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ומצוות מה שהוא עושה לא כדאי להכנס בחשב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חשבון מה שהאדם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כדי להרויח מש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נמצא אז במצב שיותר כדאי לעשות חשבון בצרכיו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חיותא הוא דווקא ב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זכור הכלל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י עיקר העונשין הוא על זמן שאדם 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מן שהוא נמצא במצב שכל חיותא הוא רק 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דינו כדין 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זהיר שיהיה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נקרא עובד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האדם מסכים בדעתו לעשות משהו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כדאי לעבוד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העבודה מתחיל בבחינת מוח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בחינת 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בודה אחרת לגמ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נקרא עבודתו לצאת מבחינת בהמה ולהיות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זה 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ם קרויים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תחיל עבודת האדם בבחינת מוח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חיל לשקול במאזנים את בחינת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אמונה איזהו מהן יותר כדאי הוא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חיל להתר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אינו מזכה אותו עם בחינת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ש לפרש את דברי ה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יהודא אמר שמואל משום רבי מא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יתי לומד אצל רבי עקיבא הייתי מטיל קנקנתום לתוך הדי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באתי אצל רבי ישמעאל אמר לי בני הוי זהיר במלאכ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לאכתך מלאכת שמי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מא את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חס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ות אחת א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יית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ות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אתה מחריב את כל העולם כו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תי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 אחד יש לי וקנקנתום 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י מטיל לתוך ה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מטילים קנקנתום לתוך ה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לא אמרה תור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 שיכול למ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קא אמר ליה ומאי קא מהדר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י קאמר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מיבעי בחסרות וביתרות דלא טעינא דבקי א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פילו מיחוש לזבוב נ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למא אתי ויתיב אתגיה דדלת ומשוי ליה ר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>'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רק בחסירות ויתירות איני טועה שבקי א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פילו לחוש לזבוב גם כן איני חושש שמא יבא וישב על תג הד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 וימחקה ויעשה אותה ר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]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רובין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לפרש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ב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דם בזמן שעוסק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פ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ם על לוח ל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סר ויתי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ו שחסר לו ימין או שמוסיף בחינת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עמים ק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ים לטהר את השרץ בקן ט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ש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ן טמא וקן טה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י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ש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גיעה נקרא בחינת 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אם רבי ישמעאל א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וי זהיר בחסר ו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תירוץ שרבי מאיר אמר לו שהוא מטיל קנקנתום לתוך ה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רבי מאיר אמר לו שהוא לב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עוס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בודה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מר לו הוי זהיר בחסר ו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א יהיה לו חסרון באמונה ויתרון ב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השי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טיל קנקנתום לתוך ה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היגיעה שנקרא ש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דיו הוא מטיל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קן טמא וקן טה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מילא יש לו תמיד מקום על בחינת אמונה שאצלו הק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נתום במשקל שו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מטילים קנקנתום לתוך ה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ממקום החושך נותנים שם קן טה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צריך להיות כתב שיכול למ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היגיעה שהוא זמן קבל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דווקא שיכולים למחות את הכ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הוא לא 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במצב הזה כשהוא מכריע ומקבל עליו את האמונה זה נקרא כתב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כלי הראוי לשכון שם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מקשה ה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אי קא אמר ליה ומאי קא מהדר ליה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הר ליה על חסר ו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דר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נקנתום יש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פירש על קנקנתום נקרא כתב שאינו יכול למחות משום שרשומו ני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רץ הגמ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שיב לו שהוא נזהר בחסר ויתיר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פילו מיחוש לזבוב נ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למא אתי ויתיב על תגא ד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חיק ליה ומשויה ליה ר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זב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חשב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חיק את הדלת ועושה אותה לריש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בתחילה ההקדמה לספר הזהר באות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ין בזמ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הדין שלו צריך שמירה בחסר ו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ירצה אמונה יהיה למטה מחשיבות ה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רא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חשיבו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ותן חשיבות מרובה לבחינת יד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כתיבת דיו של בחינ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שזהיר על התג של ה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גומל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ם יש ל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ב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חשבה שלא על דרך הטה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ינו רוצה להיות גומל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 אין 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מטיל תמיד בחינת הקנקנת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נזהר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משקל שו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הוא בטוח שיעמוד איתן במצ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וא רואה שהוא עומד תמיד בפרשת דר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מילא נמצא בשליטת השמ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לבוא לתכלית השלי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זכנו לבוא לתכלית השלימות ולצאת לאור התורה על דרך הטה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וקל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אני משתוקק לדעת מה נשמע אצלך בכלל ובפרט מכל בני ביתך שיח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צלי לעת עתה אין שום חדשות ומקוי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שמע בשורות טו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מכתבי 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תנו רב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חנוכה הוא אותיות ח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כסלו היתה להם חניה מה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חניה שייך דוקא באמצע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שחונים באמצע הוא בכדי לקחת עוד כוחות שתהיה יכולת להמשיך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יש להם עוד לעשות אחר שכבר גמרו את המלחמה הראש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צריכים הם עוד לעשות עד שיכולים לומר שכבר גמרו את ה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מצינו שבבית שני גזרו היוונים גזרות על ישראל ולא הניחו אותם לעסוק בתורה וב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שכל הנס היה בזה שאחרי המלחמה היתה להם היכולת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הנס היה רק ע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בפורים היה הנס על ה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חנוכה ניתן לנו להזכיר את הנס בהלל והודאה ולא במשתה ו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בפ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תה ו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דברים הנוגעים גם ל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אז היה הנס על ה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כל זה על דרך העבודה בד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כל לבב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ני יצר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צר טוב וב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יכולים לעבוד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ודם צריכין להבין מה הענין של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ידוע מזה שכבר דבר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יצר הרע הוא הרצון לקבל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זה שהאדם רוצה להנות את עצמו זה גורם לו כל החט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רוצה לעשות עבירות הוא רק מזה שרוצה לקבל הנאה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גונב וגוזל ומשקר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רוצה לקבל עליו עול מלכות שמים מטעם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דא בהפקירא ניחא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היצר טוב הוא בזה שרוצה להנות לאח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רוצה להנות ל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רוצה להנות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ענין המצוות שבין אדם לחברו ובין אדם ל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את העולם בכדי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נקבע בנבראים רצון לקבל תענוג להנות את עצ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השפיע ל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האדם צריך לעבוד בכדי להנות לאחרים זה קשה לו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ו נגד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תורה מחייבת אותנו לעבוד על מנת להשפיע זהו רק ענין של 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לא יהיה נהמא דכ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מי שמקבל מתנה מחברו הוא מתבייש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צה שיהיה שלמות בתענוגים שהוא רוצה לתת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תן לנו עבודה ו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אחד יקבל לפי ערך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אם האדם בא למדרגה שיכול לקבל כל התענוגים וכל כוונתו תהיה רק על מנת להשפיע נחת ליוצרו אז יהיה שלמות בתענ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ש לנו שתי עבו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בודה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רוצה לקבל שום תענוג לעצמו אלא כל מעשיו הם רק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הוא מתפלל ולומד ועוסק ב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חינת 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זו המדריגה זכ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יוונים לא נתנו להם לעסוק בתורה ומצו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עבודה זו היתה להם חנ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עדיין לא נגמרה בזה ה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הם עכשיו העבודה לקבל את כל התענוגים 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ה שהנבראים יקב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צריכים עכשיו לעבוד לבוא לידי מדרגה שיוכלו לקבל את כל התענוג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כוונתם תהיה רק להשפיע בזה נחת רוח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שמקבלים את כל התענוגים נבחן שהוא עובד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עושה מצוה בזה שמקבל את התענוגים עם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מצליחים ויכולים לקבל את כל 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צה לתת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הנס בשם גאולת הגופ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נס היה על בחינת הגוף שהוא הרצון לקבל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בפ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שתה ו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רמז לנו שהנס שייך ל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בפ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יימו וקב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כבר גמר המלח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חנוכה היתה רק חניה מהמלחמה וצריכים להמשיך ה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בחנוכה הרמז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חנו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ונזכה לגאולה שלמה במהרה בימ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להודיעך שהשגתי את חמשת הגליונות שבספרך ונהנתי מזה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אמרתי השבוע פירוש על מה שה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זריע אות 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שה וזו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א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 תנינן ד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גזר על ההיא טפה אי איהו דכר אי איהי נוק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 אמרת אשה מזרעת תחילה יולד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יוס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אי קו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בחין בין טפה דדכורא ובין טפה דנוק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גין דאבחין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זר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להוי דכר או נוק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מפרש בפירוש הסולם וזו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ד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ה מזרעת תחילה יולד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א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שלמדנו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גוזר על הטפה אם הוא זכר או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אומר אשה מזרעת תחילה יולד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לא צריכים לגזיר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יוס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אי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בחין בין טפה של זכר ובין טפה של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שהבח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זר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תהיה זכר או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תפין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אביו וא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ביו נותן הלבן ש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ו האדום ש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ותן הנ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טפה היא זכר נות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שמה של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נקבה נות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שמה של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מצא שבזה שאשה הזריעה תחילה עוד לא היתה הטפה בסופה לזכ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לא שלח בה נשמה של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בחנה זו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בחין בהטפה שהיא ראויה לנשמה של זכר או של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חשבת לגזרה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ם לא הבחין בזה ולא שלח נשמה של זכר לא היתה נגמרת הטפה להיו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ין זה על דרך המוסר נוכל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לידה יכולה להיות רק על ידי זכר ו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זכר הוא כח ההשפעה שישנו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בה היא בחינת כח הקבלה שישנו ב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אדם רוצה להנות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שכל דאגותיו הוא רק שעובד להנ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שני כוחות אלה יש לו עבודה בבחינת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יות בוחר בטוב היינ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אוס ברע שהוא למלא תאו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זריעה פירושו הוא כמו שנותנין איזה זרע בקרקע ואינו מוציא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זמן שהזרע שנתן בקרקע נתבטל ונרקב אז הוא מוציא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זריעה בדרך המוסר פיר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 שמתבטל נקרא בשם זר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את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שה מזרעת תחי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כוונה 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תחילה הוא ה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תחילת מחשבתו היא לבטל את הכח של קבלת התענוג רק לצורך עצמ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מי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לדה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ביטול כח הקבלה יוצא כח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רצונו להשפיע נחת רוח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ם איש מזריע תח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חילת מחשבתו היא לבטל את כח ההשפעה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מי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לדה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מעשה שהמחשבה מולידה הוא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מלא את תאו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בחין על הט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ה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תה כוונתו לשם שמים או שהיתה לצורך הנ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יטל את כח הקבלה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פירוש אשה מזרעת תחילה יולד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גוזר על הטפה שיהיה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נ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כול להבחין ולידע את האמת אם היתה כוונתו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ותן לו נשמה של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מד תורה לשמ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גלין לו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 מגלה לו את סוד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יטל את כח ההשפעה שלו שנקרא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ולדת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מעשה שהוא מוליד הוא רק להנ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אי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ותן לו את הסיוע מ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וא 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 לטמא פותחי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מבחין וגוז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 הוא נעשה ב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דע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כול לרמות את עצמו ולחשוב שכל כוונותיו הם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זמן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רב אותו ונותן לו את השגת נשמ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ודע שנולד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עשה שהוא עושה הוא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זוכה לגילוי סודות התורה ונעשה כמעיין המתגבר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זוכה לבוא לשלמות האמית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מכתבי בברכת חג שמח וכ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ו המאחל לו ולמשפחתו כל טוב ס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ה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ודה לך עבור ההזמנה לחתונה שהשג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צטער בזאת שלא אוכל להשתתף בשמחתכם מקר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ני אשתתף מרח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שמחה הוא דבר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רוחניות המקום לא יכול לפעול מא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גשמיות המקום מרחק או מקרב מה שאין כן ברוחניות יכולים להשתתף בשמחתכם אפילו בריחוק 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לקירוב לבבות אנו צרי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שולח את ברכתי להחתן 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ע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ת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יהיה דור ישרים יבורך ושיהיה בנין עדי ע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ך אגב אני כותב לך מה שאמרתי בענין 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י יוח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דכתיב כי האדם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אדם עץ שד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שום דכתיב כי ממנו תאכל ואותו לא תכ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יב אותו תשחית וכָרָתָּ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 כיצ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תלמיד חכם הגו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נו תאכל ואותו לא תכ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ו תשחית וכ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שייכות יש לתלמיד חכם הגון עם 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פסוק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תשחית את עֵצָהּ לִנְדֹּחַ עליו גרזן כי ממנו תאכ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עץ אשר תדע כי לא עץ מאכל הוא אותו תשחית וכָרָתָּ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פסוק מדבר מעץ ומה ראיה היא מכאן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הזו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אחר איסתרס ולא עביד פי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הוא לא עובד לשם שמים אינו רואה פירות ב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הם ה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במדר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ה תולדות נ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א הוא דכתיב פרי צדיק עץ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ן פירותיו של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ת ו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בגמרא לפני המאמר של רבי יוחנן מובא ש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יא רבי בנאה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העוסק בתורה לשמה תורתו נעשית לו סם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ץ חיים היא למחזיקים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פאות תהי לשר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עוסק בתורה שלא לשמה נעשית לו סם ה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רוף כמטר לק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עריפה אלא הרי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רפו שם את העגלה בנח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להבין מהי סמיכות הענינ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יש לפרש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בי יוחנן שוא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י אדם עץ שד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יזו השתוות יש בין אדם ל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אנחנו לומדים מזה שהשוה הכתוב אדם לעץ הש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זה מביא ראיה מהפסוק דכתי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נו תאכל ואותו לא תכ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על תלמיד 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הג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ומד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שהוא לומד דברים שיביאוהו לעשות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לימודים האלו יביאו לו שיהיה לו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מצוות ומעשים טוב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מוד זה הוא יל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על ידי זה יזכה לסם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נו תאכל ואותו לא תכ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תראה שהלימודים האלו שהוא לומד לא יביאוהו לעשות מצוות ו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ים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תדע שזה שייך לסטרא אחרא ולא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זה המנהג לאכול פירות בחמשה עשר בשב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רמז שאנחנו הולכים בדרך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נו פ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 סל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אני נע ונ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מכתבים לא מגיעים לי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בשבוע שעבר קיבלתי את המכתבים הראשונים מארץ ישראל אני כתבתי כבר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תבים לירושלים לאלו שכתבו א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להמאמר שאתה רוצה שאבאר זה באריכות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ני חוזר עוד הפעם את כל המ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ה בר רב הו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דם שיש בו תורה ואין בו יראת שמים דומה לגז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סרו לו מפתחות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תחות החיצוניות לא מסר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אי עי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את שמים דומה לפתחים חיצוניים שדרך להם נכנסים לפני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רא שמי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עשה חרד לשמור ו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ו אינו חש לת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ריז רבי י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ל על דלית ליה ד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רעא לדרתא עביד</w:t>
      </w:r>
      <w:r>
        <w:rPr>
          <w:rFonts w:cs="Arial" w:ascii="Arial" w:hAnsi="Arial"/>
          <w:color w:val="000000"/>
          <w:sz w:val="15"/>
          <w:szCs w:val="15"/>
          <w:rtl w:val="true"/>
        </w:rPr>
        <w:t>"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ל על מי שאין לו דירה ושער לדירה הוא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>]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שא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ה בר רב הונא מדמה יראת שמים לחצוניות ותורה ל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ו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תחות חיצוניות לא מסר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אי עי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אם אין לו יראת שמים איך יכנס ל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ב ינאי מדמה יראת שמים ל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מר שיראת שמים דומה לד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ורה רק לתרעא היינו לשע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ער הוא 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הוא סובר שתורה היא 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מוסיף רב ינאי על רבה בר רב הו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מר ח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ותן משל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דוע שתכלית הבריאה הוא לה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נוכל לקבל את הטוב מה שהוכן בע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זקוקים להכש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השתוות ה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פירוש הוא שיהיה כל כוונתו רק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קבל לעצמ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חר זה זוכין לאור הגנוז המלובש בתורה הפנימי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משיגים את האור הגנוז המלובש בתורה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אורייתא וישראל וקו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חד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זה 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טוב אלא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יה 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חמדים מז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ור החיים המתוק לח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ובש בתורה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 שאדם עיר פרא יול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צר לב האדם רע מנעור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אי אותי עזבו ותורתי 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רושלמי חגי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 פירשתי המאמ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קשה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שייך לעזוב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מור א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יתכן תורה בלי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זה דרש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י עז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התירוץ כתוב בציד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המאור שבה מחזירה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רוצה לקרב את עצמו ל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ומר לו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זמן שהאדם עדיין משוקע בתאוות ר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קדוש ברוך הוא יכול ל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עדיין האדם במדת הש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בר שקרים לא יכון נגד עי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אדם במדת הג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ני והוא יכולים לדור במדור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שהאדם ישמור א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אור שבתור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צא אז מהמידות ר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כל לעסוק בבחי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ש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חש לבי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ומר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ני מעשי למלך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הלים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מעשיו שהוא עושה הוא רק להשפיע ל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לאחר זה הקדוש ברוך הוא מקר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אדם הזה זוכה לאמונה בקביע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הסולם להקדמת ספר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האדם ישיג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כל לעשות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עצ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בואר מדברי הירושל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י 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חזור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יג יראת שמים על ידי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זכה לתורה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אור תורה שמלובש בהתורה ה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 שנברא ביום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אה אדם מסוף העולם עד סופ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סתכל הקדוש ברוך הוא במעשיהם של דור המבול ודור הפל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אה שמעשיהם מקולקלים עמדו וגנ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יכן גנז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וכל לפרש את דברי רבה בר רב הו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דמה יראת שמים למפתחות 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ורה ל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וונתו לאדם שרוצה לזכות ל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ם כל החיים והטוב וה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רם שמשתדל לקנות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חסר לו ההכשרה המותאם שיהיה ראוי לקבל את האור הגנ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כתו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מנע מרשעים אור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לת יש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חי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טרם שהאדם מתקן מעשיו הר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ו בחינת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מוכשר לקבל את ה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ראת שמים נקראת 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יראת שמים יהיה מוכשר לקבל את התורה ה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דע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רוצה לקבל 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רם שיש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זה דומה למי שיש לו מפתחות הפנימיות ומפתחות החיצוניות לא מסר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אי עי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ין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מוכשר לקבל את הטוב וה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נתרגש רבי ינאי ומכרי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ל דלית ליה דרתא ותרעא לדרתא עב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ברי רבה בר רב הונא מ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שרוצה לזכות ל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שית כל הוא מוכרח לקנות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חיצוניות ל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יק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קנות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יהיה יראת שמים דומה לח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כולים לשים בתוכה חפצים ורהיטים נאים וחפצי יקרי ע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ן לו מקום להכניס את ה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רים לא יכולים לתת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צל רבי ינאי יהיה יראת שמים ד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וכו יכניס את 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ראה שעיקר מה שהאדם צריך להתיגע ולקנות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כל הבית קיבול על התענוגים העלי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ראה שבני אדם לומדים תורה כל ימ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כוונתם לקנות יראת שמים על יד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ענין למוד התורה צריך להיות על דרך הירושלמ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דרש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ואי אותי עזבו ותורתי שמר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שעל ידי למוד התורה יזכה להיות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מאור ש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עדיין לומד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בת שעדיין לא זכה ל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ך יכול ללמוד לשמה מטרם שזכה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ל ידי המאור שבתורה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וכה אחר כך ליראת שמים שנקרא ש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ד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שער שדרך בו נכנסין ל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קרא דרתא היינו בי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ת קבול על הטוב שב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וסיף על דברי רבה בר רב הונא ו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ל מי שאין לו ד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דיין אין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רעא לדרתא עב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סדר העול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חושב לבנות לו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כול לסדר לו דלת לצורך הבית שיהיה לו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הוא לא חושב לבנות לו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יזה צורך הוא עושה לעצמו ד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כריז רב ינ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למא שהאדם דואג ליראת שמים שהוא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אי לו ללמד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תורה יביא לו את המ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מאור הוא יזכה ל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כונה בשם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כניס בתוכו את פנימ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הוא לא דואג לזכות ל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לו צורך ב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לו להטריח את עצמו לבלות את הזמן שיש לו בחיים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רק דלת להכנס ל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כונה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אין בדעתו לקנות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מטריח את עצמו בח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לא תוע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תורה ד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פתח שעל ידו נכנסין ל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שיש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יך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מד תור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שאין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ו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שאלת השאלה לצורך מי הוא לו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האדם רוצה לקנות לעצמ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ע שבקרבו לא נותן לו את הכח שיוכל לה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תנו לנ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תוך לא לשמה יבו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זכה ליראת שמים ובחינת 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דע לשם מי הוא לו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ומד תור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שיש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זוכה לדברים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אמר רבי מאי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עשה כמעין המתגבר ומגלין לו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סודות התורה בחינת הטוב וה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תכלית הבריאה שמקבל טוב ו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ל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תורה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שעדיין אין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חר שמקבל את המאור התורה שנמצא ב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זוכ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יעשה הכל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זוכה לתורה הפנימ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טוב והעונג שנקרא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משנה א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חושב שביארתי זה די הי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ש לך מה להעי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כתוב לי אז אדע מה לתק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תחלתי את המכתב ורק היו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 ס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מרתי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בוע קבלתי מכתבך מיום 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ודה לך מאד על הפרטים שאתה כותב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א להמש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ק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ום וכל טוב סלה 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י לכתוב לכם שום חד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נע ונד ממקום למקום וממדינה למדינה עד שנגיע חזרה ל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נחנו צריכים לקוות שכשנחזור לארץ נזכה להרגיש את טוב טעמה של 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בר לא יהיה צורך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נין הגלות בא רק בזמן שלא שומרים את ערכה של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ין מכבדים את הארץ כפי שהיא רא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ארץ זורקת את האדם לחוץ ל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קיא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קבלת התורה היתה במדבר דוק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כוונה היתה שנקיימה ב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ם מקבלים בעת קבלת התורה שנקיים אותה בארץ אז זוכים להכנס לארץ ולקיים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לי תורה אי אפשר להכנס ל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המאור שבתור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מודים בעצרת דבעינן נמי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ש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צ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צריך להי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היה 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לא קבלת התורה אלא שנק</w:t>
      </w:r>
      <w:r>
        <w:rPr>
          <w:rFonts w:cs="Arial" w:ascii="Arial" w:hAnsi="Arial"/>
          <w:color w:val="000000"/>
          <w:sz w:val="15"/>
          <w:szCs w:val="15"/>
          <w:rtl w:val="true"/>
        </w:rPr>
        <w:t>'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תור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וכים למ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זוכים להכנס ל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זוכין ל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ו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ורה שבאה אחרי 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ז בזמן קבלת התורה על ידי משה רבנו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זכו תיכף לב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קרי חַרות אלא חֵ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היו משועבדים אז להכנס לארץ ישראל הגשמית וזכו תיכף לארץ ישראל הרוח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היה לפי ש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שני הכתרים שקבלו ישראל בשעה שהקדימו נעשה לנשמע נלקחו מ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תחילה עבודה מחד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להכנס לארץ ישראל ולזכות ב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תורה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תיו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 שנזכה להבין את מעלת ערכה של ארץ ישראל ולידע איך להחשיבה שלא תקיא אותנו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זריע אות 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שת חיל מי ימצא ורחוק מפנינ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כ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קשה ה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חוק מפנינים מקחה מבעיא 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כתוב מכ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שאינו יודע לשמור אותה ולהעריך אותה היא מוכרת את האדם ל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תוב מכ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ן נקוה שמהיום והלאה נדע איך ללכת בדרך היש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קבלת התו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ברככם בחג י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ט שמח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 שאל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עובר עבירה אלא אם כן נכנס בו 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משמעות הוא שבלי הרוח שטות לא היה עושה את ה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למה נכנס בו ה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עדיין לא עשה שום 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הוא הגורם שיכנס ה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וא כבר נכ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אשם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כבר אין הבחירה בי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רוח שטות הוא הגור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ני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ן רואה והלב חו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ראיה גורמת ל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ראיה ענינו הוא בין ראית עינים בדבר אס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בראיה שׂכלית היינו מחשב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אה הבאה לו לאדם בעל כורח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אפשר ולא קא מכוון כולי עלמא לא פליגי דש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סחים 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הראיה ועל המחשבה אינו בידו לשל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הראיה אין החטא עדיין נג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לב חו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תקיים ה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יה לו ראיה על ה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חויב תיכף לעשות תשובה על ה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לא יביאו לו לידי ח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עדיין היה בידו הבחירה כי עדיין לא 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נתעורר תיכף לשוב על האו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אונס הוא גורם לחמדה הנקרא שוג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ם לא עשה תשובה על השוגג היינו על הח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א לידי מז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וח שטות נכנס לאדם תיכף לאחר ה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לא עשה תשובה על הרא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רוח שטות נכנס בו מטעם 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ו בעת שאין יודע לשמור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שות תשובה על המח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פוגם בכבוד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קרא זה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דע את ריבונו ומכוון למרוד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מחשבה מוכרח לבוא לידי ח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תיק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מרגיש ב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וח חכמה שהיה בו מסתלק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מילא אין הוא פוגם כל כך ב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אינו מרגיש אז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וח שטות נכנס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חו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ם כן נכנסה בו 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למ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החשבונות מה שהוא עושה בעת החט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הוא חושב שהחשבונות שלו הם מלא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אמרו לנ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אד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ע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החשב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שה הרוח ש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עכשיו הפועל ולא רוח החכמה כי הוא כבר נסתלק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הוא תלמיד חכם ובעל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זה נ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קת הצדיק לא יזכר ביום רש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לו אז להת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יקבל עליו עול מלכות שמים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נה הוא שיבטל את דעתו ומחשבתו מכל ו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כשישוב ב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כול לעשות איזה חשבונות בקשר להמצוות ובקשר להעב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זה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בות ד</w:t>
      </w:r>
      <w:r>
        <w:rPr>
          <w:rFonts w:cs="Arial" w:ascii="Arial" w:hAnsi="Arial"/>
          <w:color w:val="000000"/>
          <w:sz w:val="15"/>
          <w:szCs w:val="15"/>
          <w:rtl w:val="true"/>
        </w:rPr>
        <w:t>')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י זהיר במצוה קלה כבח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תה יודע מתן שכרן של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הזהר לעשות המצוה בזמן שהיא קלה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 קלון ובז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המצוה הם במצב החטא כמו דבר ק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 שום חשי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לי לעשות אותם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בין כך ובין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שום חשיבות למעלה על העשיות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ש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זמן שאצלו היה המצוות במצב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ם זה שהיה לו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ה מרגיש את חומר של עבירה וחומר של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ה מרגיש בחינת יתרון ו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בין שכדאי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צלו המצוות ב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לא כדאי להיות זהיר כל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דם יודע מאיזה מצב יש נחת רוח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נגי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ום צערא אג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בזמן שהתורה ומצוות אצלו בבחינת קלה ובז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לו יגיעה יותר גדולה בכדי לקיי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יוכל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מצב הזה יש למעלה יותר נחת 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אדם צריך להיות זהיר לקיימ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קיים תורה ומצוות מתוך הרחב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ק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2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נט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חג השבועות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 פה אנטורפן יע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א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 שאל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נין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ן סורר ומורה לא היה 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רוש וקב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נהדרין 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ל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התורה ארוכה מארץ 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ניתנה דברים רק על בחינת דרוש וקב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דברים ממש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שא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נין 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צם הלא צריכים להיות משמשים את הרב שלא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דוע הוא דתכלית הבריאה הוא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שהנבראים יקבלו כל טוב ו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נבראים צריכים לעסוק בתורה ומצוות שלא ב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רק מצד הנבראים יש תיקון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ין הנבראים יכולים לטעום טעם קבלת התענוג בלי ב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בלשון הזהר הקד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ן דאכיל לאו דיליה בהית לאסתכולי בא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ים בחינת חסרון בזמן קבל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תנה לנו סגולה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ן נעשה האדם מוכ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ו אופן לקבל כל התענוגים מה שחשב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ד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יהיה פגם של בושה משום שהוא רק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דרוש הוא תיקון שעל ידו נוכל לקבל 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יהיה לעצ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 אפשר לקבל שכר היינו התענוג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תענוג מכונה בשם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 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הסוד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דברים שנתנו להשיג בשיתא אלפי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ניתן להשיג את הס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תן לנו בגשמיות בבחינת עשיה אותם דברים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והג בעולם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ש דברים שלא ניתן להשיג אלא באלף השבי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גם שהם מרומזים במעשה מצוה הגש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בן סורר ומ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ם לא נוהגים בשיתא אלפי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דבר להיות בבחינת מעשה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רוש וקב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ענין הדרש נוהג בשיתא אלפי ש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השכר היינו ההשגה העלי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ה באלף השבי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חילת שיתא אלפי שנ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וף שיתא אלפי 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בתחילת באלף השביעי זה יתג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המוסר יש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פעמים שהאדם בא לידי מצב של 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די כך שאינו מרגיש טעם בתורה וטעם ב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הוא לומ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וא יודע בעצמו ומרגיש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ורם האמיתי העיקרי שהוא ממשיך ב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ו מחמת יראת שמים אלא מטעם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מה יאמרו הבר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סביבה שבו הוא 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ראו שהוא מתרשל ב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יהיה נחשב אצלם לכלי ריק בלי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לא יכבדו אותו 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שהם היו רגילים לכב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יעזוב את 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סבול יסורים ממה שהסביבה שלו וכן משפחתו יבזו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ב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תפלל רק מטעם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לי שום מחייב של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שיך בזה גם כן על אותו גורם של 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נו רואה תכלית בחיים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מסוגל עוד להמשיך במצב כזה זמן ה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על זה תיקון הנקרא שר השכ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שוכח את ה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סיבה המחייבו להמשיך בעסק התורה ותפ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וא שוכח את הסיבה המחי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משיך בתורה ומצוות רק מטעם הרג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אם יש לו איזו הזדמנות לצאת מסביבה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הוא עושה 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לרחמים גדולים בכדי שיוכל להחזיק מעמד עד שיעבור הז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יסורים ממרקים עוונותיו ש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על ידי יסורים מרחמים עליו ממר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נותנים ל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ל יראת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זר שוב לת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חוזר הדבר לקדמ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היה מטרם שנפל לתוך מצב השי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מ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של שיפלות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 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 היה ב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צב כזה נקרא תחנת ב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מצב של 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צב של טומ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מצב של טומ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כול לקוות שיחזור ב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צב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מצב של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מה שהוא עושה הוא בלי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בחן לבחינת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א היה ב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עתיד לה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למה צריכי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רוש וקבל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מצב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צריך האדם לדרוש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יון דורש אין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לל דבעי דרי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צב כזה ניתן ל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היה לו מקום לדרי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וונה הוא שידרוש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קרבו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שהאדם עושה 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רגיש בעצמ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קרב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וקא בזמ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תחנת בי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קום לדרישה המתבאר תפילה וב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הי רצון ש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תברך יאיר עינינו בתורת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ו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</w:p>
    <w:p>
      <w:pPr>
        <w:pStyle w:val="Normal"/>
        <w:numPr>
          <w:ilvl w:val="0"/>
          <w:numId w:val="0"/>
        </w:numPr>
        <w:spacing w:before="254" w:after="101"/>
        <w:ind w:left="0" w:right="0" w:hanging="0"/>
        <w:jc w:val="left"/>
        <w:outlineLvl w:val="4"/>
        <w:rPr>
          <w:rFonts w:ascii="Arial" w:hAnsi="Arial" w:cs="Arial"/>
          <w:b/>
          <w:b/>
          <w:bCs/>
          <w:caps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aps/>
          <w:color w:val="000000"/>
          <w:sz w:val="17"/>
          <w:sz w:val="17"/>
          <w:szCs w:val="17"/>
          <w:rtl w:val="true"/>
        </w:rPr>
        <w:t>נ</w:t>
      </w:r>
      <w:r>
        <w:rPr>
          <w:rFonts w:cs="Arial" w:ascii="Arial" w:hAnsi="Arial"/>
          <w:b/>
          <w:bCs/>
          <w:caps/>
          <w:color w:val="000000"/>
          <w:sz w:val="17"/>
          <w:szCs w:val="17"/>
          <w:rtl w:val="true"/>
        </w:rPr>
        <w:t>.</w:t>
      </w:r>
      <w:r>
        <w:rPr>
          <w:rFonts w:ascii="Arial" w:hAnsi="Arial" w:cs="Arial"/>
          <w:b/>
          <w:b/>
          <w:bCs/>
          <w:caps/>
          <w:color w:val="000000"/>
          <w:sz w:val="17"/>
          <w:sz w:val="17"/>
          <w:szCs w:val="17"/>
          <w:rtl w:val="true"/>
        </w:rPr>
        <w:t>ב</w:t>
      </w:r>
      <w:r>
        <w:rPr>
          <w:rFonts w:cs="Arial" w:ascii="Arial" w:hAnsi="Arial"/>
          <w:b/>
          <w:bCs/>
          <w:caps/>
          <w:color w:val="000000"/>
          <w:sz w:val="17"/>
          <w:szCs w:val="17"/>
          <w:rtl w:val="true"/>
        </w:rPr>
        <w:t>.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ספירת ה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 דעיקר עבודת האדם הוא להתקשר את עצמו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שון מאלמים אלו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רגומו מאסרין אסר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מר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שעל ידי זה שהאדם נעשה א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נו פותח את פיו עם טענות נגד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אצל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מה דעביד רחמנא לטב עביד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כות 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מחשבתו ורצ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היה רק לשם שמ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שמקשר בקשר אמיץ את כל מחשבותיו ורצונ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הם רק מטרה אח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עשות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האדם נקרא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ספיר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מפורשים אמרו שהוא 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תחת רגליו כמעשה לב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ספי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כעצם השמים לטו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שהאדם מקשר את עצמו ל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אדם זוכה שיתגלה עליו 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ידי זה שהאדם שנעש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ושר את כל הרצונות בקשר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מטרה אחת שהוא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איר העומ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סוד ספירת הע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מאיר באור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יהודי כלול מ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לתקן אותם שיהיה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כלל שכל מדה כלולה מחבר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וצא לנו 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עמים 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הם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ו סופרין 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יום עד 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עומר הוא מ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א מ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זה שהוא משער בליבא את 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מו שפירש הזהר הקדוש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דע בשערים ב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 ה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חד וחד לפום מאי דמשער בליבא</w:t>
      </w:r>
      <w:r>
        <w:rPr>
          <w:rFonts w:cs="Arial" w:ascii="Arial" w:hAnsi="Arial"/>
          <w:color w:val="000000"/>
          <w:sz w:val="15"/>
          <w:szCs w:val="15"/>
          <w:rtl w:val="true"/>
        </w:rPr>
        <w:t>"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חד ואחד לפי מה שמשער בלי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ותו שיעור שורה עליו האור של הקדוש ברוך הוא ע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אדם זכה לאמו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נקרא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העומר היה של 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אכל 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נה שעוד לא זכה לדע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שבו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וכין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קבלין את הדע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קריבים את מנחת חיטין שהוא מאכ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טרם שזכה לבחינת תורה שהוא בחינת 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קרא מנחת שע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אכל בה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מאלמים אלו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א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ק בחינת חי ולא 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על ידי התורה זוכין לבחינת 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פרי עטך קבל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ורות אלה אתה מגלה את ל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החסר וית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תצליח במקום החדש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מת וע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מד שהמקום גו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פעמים שאדם נתעלה על ידי יש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על ידי שב ואל ת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ב ולא עבר עבירה כאילו עשה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שהוא נתעלה במדרגתו על ידי קום ו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מת וע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שעלייתו היא על ידי קום ו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אן מ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עשה יותר חשוב מלא ת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דוחה לא ת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דרכו של אדם לאהוב את המנו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שה שהוא צריך לקום יש לו יותר יגיעה לכן הוא יותר ח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המוסר לא תעשה חשובה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בואר בז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בבחינת הנג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בחן לחיצונ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חיצוניות מתחילים ואחר כך כשמקימים את חיצו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תחילים להכנס לפני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סדר העבודה הוא שעשה יותר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אדם מתחי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וחר רק במנו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קום שהוא צריך לקום ולא להיות בשב ולא ת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ותר קש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ל המקומות שיש יותר יגיעה הוא יותר ח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חר שהוא כבר רגיל ב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תחשב רק בהרוח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הלא תעשה מורה שהתענוג המתגלה על ידי התורה ו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ענין ששכר ותענוג גדול מתגלה שאסור לקבלו רק בגמר ה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תיד חזיר לחזור ל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חזור לענינ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חנו 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יקר מטרת האדם בעולם הזה לזכות לנועם מתיקות ועריב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כשהאדם מרגיש את מתיק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כול לראות את עצמו כי רק הוא האדם המאושר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שאר א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וא מסתכל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ורר בעצמו רחמנות איך שמבלים את כל ימיהם ב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פעם אין הם מרגישים טעם ב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היה להם כדאי לסבול היסורים מה שהם סובל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ור התענוגים שהם מקבלים תמורת ה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ם מסכימים לחיות על תנאים כ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בעצמם לא יודעים ואינם מסוגלים לתת דין וחשבון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ירוץ האמיתי הוא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כורחך אתה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ם רוצים ל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שר לאדם יתן בעד 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לפי החשבון שיעשה כדאי לוותר על כל ה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כורחך אתה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נותן לו לחשוב 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אדם רוצה בקיו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צריכים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 יעשה הקדוש ברוך הוא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יותו של אדם יהיה רק מטעם ההכ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מטע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זהו נעשה רק לתקונו ש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ד אחד יראה שבשביל גשמיות אין כדאי ל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תענוגים הגשמיים לא יספקו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בור היגיעה מה שהאדם צריך לשלם עבור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יש מקום שהאדם יתן חשבון לנפ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תן כל שאיפותיו רק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היה לו הספקה ב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פעם לא יתן דין וחשבון לעצמו שיהא כדאי לעבור מצרכי גשמיים לצרכי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ם לא היה הענין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כורחך אתה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תיכף כל אדם היה מאבד עצמו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לא יסבול 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ל כורחך אתה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עיל לו רק בכדי שלא יברוח מהיס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סורים ממרקין עוונותיו של 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סורים גורמים לו שיתן כל תשוקותיו רק בתורה ו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הוא זוכה לחיו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זה אנו 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ם חיינו ואורך ימ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נחנו רוצים באריכות 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מסיבת בעל כורחך אתה 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ט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ם ח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מש 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ו רוצים באריכות ימים כ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יות שאתה עשית עכשיו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מת ועל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כנסת למקום חדש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ך דבר שאין לו 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ות 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תה צריך להשתד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תהיה תמיד ב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ם ו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התעצ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עלות מעלה 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כות בנועם זיו האור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ברוך שלום הלו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א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חרתי לענות לך על המכתבים שקבלתי מאת החברה שיח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דאר מה שאני מקבל אינו כל כך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ני עובר ממקום ל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המכתבים באים א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כבר נמצא במקום אחר היינו במדינה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כתב שלך קבלתי רק בשבוע שע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יה לפני חג השבועות לא היה לי פנאי לענות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קבלתי מכתב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בוע שעבר והשבתי לו בקיצור נמ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קשר שאתה שואל פירוש במ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דעתו נוחה מפני חכ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ימן יפה הוא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ך להבין מה ענין הסימ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תמיד לדעת ולבדוק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הולך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דרך ישרה להמטרה שבשבילה נברא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תנו לנו סימנים בכדי שנוכל לעמוד על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דעת על דרך הס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קו 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ברצוני עכשיו לפרש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רך המוסר נקרא דעת בחינת 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ע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 בכל הספרים בחינת דבקות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בקות הוא דווקא על ידי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דעתו נוחה מפני חכ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ל ידי חכמה שהשיג אינו ממעט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נקרא שדעתו נו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אם החכמה שהשיג מבטל את האמונה 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ין דעתו נוחה מפני חכ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ה ש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וצה לבטל א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סימן יפ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ולך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יש להבין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תיישב ביינו יש בו מדעת קונ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כנס יין יצא ס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זהר הקדוש מפרש את 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כלו רעים ושתו ושכרו ד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פרש שה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על בחינ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יש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תיישב ב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החכמה שהשיג הוא נשאר מיושב עם בחינ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בו מדעת ק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ה מראה שיש לו דבקות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יש בו מדעת ק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ל דרך זה יש לבא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דעתו נוחה מפני יצרו סימן יפ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אין דעתו נוחה מפני י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ימן 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דרך היצר להפר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אדם שבע רצון מ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וקא בזמן שתשש כחו של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שבע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כול ללכת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וקא בזמן שאינו מרגיש כל כך תענוג גדול ב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יכול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ווקא במקום שאין לו להרויח תענוגים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וכן לתת את זמנו ויגיעתו עבור צרכי גב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 בזמן שהיצר נותן לו להבין שיקבל תענוגים גדולים ב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אדם מסוגל להכניע את י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האדם מסוגל לעבוד במקום שיש רווחים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ווח קטן נדחה מפני רווח ה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דרך העבודה הוא כמו מס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ה 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אדם לקח על עצמו את העבודה ב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מקום ליצר לטעון שהוא יכול להרויח בגשמיות רווחים יותר גדו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אין דעתו נו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יש לו שליטת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סימן 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הו סי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הולך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הסיבה של ההתעסקותו בתורה ומצוות הוא מט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ור לעול וכחמור למש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 יסוד של אמונה למעלה מ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טע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ונעשה רצונ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לא מאריך בזה כי כבר דיברתי בענין זה הרבה פ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ין להיצר מה לטעון נגדו שיפסיק מ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מה שטען היצ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עונה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 נתת לי מקום לעבוד למעלה מהשכל וה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צר לא היה טוען נגדו עם טענות שכל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לא היה לו במה ללכת נגד השׂ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עתו נוחה מפני י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סימן יפ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זהו סימן שהולך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לך בדרך האמ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ב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כתבך קבל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מה שאתה שואל בענין לשמה ו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ני לתת לך כלל פ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לשמה נ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הוא בעת עשיית מצ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לכוון להשפיע נחת רוח ליוצ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זה שהקדוש ברוך הוא נתן ל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עש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היה לנו מקום עם אלו המעשים לתת לו מש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ה שאנו רוצים להנ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אנו רוצים לעשותו נחת רוח הוא שזה לנו זכיה גדולה שאנחנו משמשים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הנאתנו הוא בזה שאנחנו משמשים את ה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הפרס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בא להוצ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נחנו רוצים פרס עבור השמ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השמוש בעצמו זהו ה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והג שבעולם אנו רואים מציאות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מציאות שאדם עשיר הולך עם אדם גדול וחכם לאיזה מק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שיר סוחב את החבילה של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נותן לאחר שיקח ממנו את החב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 מגיע את הזכיה הזאת לשאת החבילה של החכם ולא לא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עמים אם החבילה קשה לשאת מפני כובד המש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שיר אחר שהוא גם כן מלוהו ל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צה שגם יחליף ע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וצה מעט לשאת את החב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וא מסכ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שזהו זכיה גדולה להעש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הוא משמש את הח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גודל הנאתו של העש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לוי בגודל חכמתו של ה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מה שהרב הוא יותר חכם מבני דו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רגיש העשיר בזה שהוא משמש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שלם לסבָּל את הסכום 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רב היה צריך לי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גיד למשל שני דו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עת פרידתו עם העש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תן הרב לעשיר שלושה דו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ח לך בשביל הטרחא ש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סבָּל פשוט הייתי נותן רק שני דו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ך שאתה עשיר ואיש נכבד אני מוסיף לך ואני נותן ל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ושה דו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עלבון היה זה להעש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יה נותן את הפרס עבור השמ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גדלות של הפרס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בזה ששימש את ה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את השכר עבור השמ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ב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ונת האדם צריך להיות רק השימוש 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ה הוא מראה שיש לו יקר וחשי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ה שהוא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בזמן שהוא מבקש שכר עבור השימ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מראה שאין לו שום חשיבות ב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כוונתו הוא רק ל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חשוב לו את מי הוא מש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עיקר הוא כמה שכר הוא יקבל עבור השמ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וגמת סבָּ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כוונתו הוא השכר ולא חשוב עבור מי הוא יסחוב מש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כוונתו הוא בהכמה שהוא ירו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כל ההבדל בין משמש את המלך עבור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כוונתו שלא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די שיהיה כח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יוכל לקבל עליו כח לעסו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כרח האדם להתבונן בגדלות וברוממ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פי גדלותו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ותו שיעור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ותר קל לו לעבוד עבוד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רגיש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למלך מלכי המלכ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צריך להיות השמחה והעונג לאין קץ וגב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מקום לצייר ב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כול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לו נתן המלך לעמוד ולשרת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חרים לא נותן הכח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ם עו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כוונתם לשמש את המלך אלא לשמש איזה אד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ון ישלם להם עבור החבי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ם סוחבים כל היום את החבילות של האד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חשוב להם מי הוא האד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הוא איזה משלם יותר משכו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זה האדון הם משמשים ועוב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תבין מה שא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מרגיש חיות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מרגיש שהקדוש ברוך הוא מקרבו ונותן מקום שישמ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מרגיש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מקום לומר מי הוא המחייב ל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וא הנותן לו את התענוג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שכוונתו שהוא עוס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שישיג על ידי זה תמורה גשמיות דהיינו כב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כ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מקום זה נקרא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תענוג מחייבו לעסו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יש באדם 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האדם מרגיש תענוג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רצון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ייב את האדם לעסוק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וא המחי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מהי הסיבה שגורם לאדם שיעסוק בז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התענוג שזה מכונה בחינת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מש את המלך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הוא על השכר שהוא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חשוב אז מי הוא המשפיע לו א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עיקר הוא שהתענוג הוא כל כך גדול שהאדם נכנע נגד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לענין הלכה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י ה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יצריה תקפ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מצא שאנוס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ין כתובות 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ג נ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כבר אין לה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בא במידה יותר גדולה מכפי שהאדם רגיל לקבל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כב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 באדם להתג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אין לו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תמיד לחלק בין לשמה ל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תענוג בא בזה שמקבל תענוג בעת התעסקותו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סיבה שלו הוא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חשוב לו מי הוא הנותן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אם התענוג מזה שמשמש את המלך 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טעם שכאן תלו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ת מי הוא מש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תלוי לפי גדלותו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זה יתרבה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סיבה שלו הוא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תענוג הוא רק תוצאה משימושו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משמש מלך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תענוג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משמש מלך גדול יש לו אז תענוג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ם המלך הוא הקו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הסיבה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ף על פי שיש לו תענוג מזה שהוא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ף על פי שהוא בטל מגדלותו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ו מקום ל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כל הוא בשבי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זה נקר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הוא ל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על 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נמשך לו תענוג בזה שהוא משמש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התענוג הוא הס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גדלותו של המלך הוא הס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חושק להתענוג שבא לו על ידי התעסקותו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תענוג הוא הס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גורם 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לשם 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לנו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עבודת האדם הוא שיתבונן ב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צריך להסתכל בספרים המדברים מגדל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לומדים צריכים לצייר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יזה שיעור הי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תנאים והאמורא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רגישים את גדלותו של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איר להרגיש את רוממו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וכל להכניע לב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הבטל לפני 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היות נמשך אחרי זרם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ודף אך ורק למלאות תאוות בה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איר לו 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וכל לעסוק כל חייו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דרכיך דע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פילו שעוסקים בדברים גשמיים גם כן יהיה לטוב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תוך שלא לשמה בא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דענין לשמה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כבר מדריגה גד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צריך להתחיל מ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דע בעצמו בהכרה מל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התענוגים נמצאים בתורה ועבודה ולא ב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גם שהוא מרגיש כעת יותר תענוג בדברים גשמ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תר מכפי שהוא מרגיש בדברים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ו מסיבת שחסר לו את ההכשרה בתורה ו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תלוי גם כן באמו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התורה וה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רגישים את המאור ש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אור הז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וישמח לבנו ונזכה להרמת קרן התו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דידך 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קל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ג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בלתי מכתבך מיום 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 תמ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קבלתי מכתב מ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ום 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מו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שבוע באתי לאנגליה אתחיל להשיב מכתבים לכל אחד ו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לאסיפת הבחורים בליל שבת קודש זה דבר נחוץ מא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לא יודע מדוע לא יוכלו להתאסף האברכים בלי הבח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חושב שהמה כבר אנשים מבוגרים שלא צריכים לתמיכת הבחורים שהם יהיו היסוד שבלעדיו המה לא יוכלו להתאס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יכולים לשבת לחוד ואתם הבחורים לח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לזאת דעתי נוטה שאף אחד לא צריך להיות נדחה מפני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צריך לראות שיקבל על עצמו עול של הת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חשוב כל כך בענין בעיות כל כך חמו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עיקר אני רואה שהוא מפחד מ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לי חס ושלום יראה איזה דבר אמת וחס ושלום יהא לו צורך להיות כפוף ונכנע ל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גיד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ת קנה ואל תמכ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מכירה נקרא התגלות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ש מי שרוצה לקנות אמת לא בשביל עצמו אלא בשביל שיהיה לו מה למכור לאחר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ש כזה צריך לפחד אולי לא יהיה לו מה למכ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ם מישהו אין לו ענין בחיים אלא שרוצה לחיות בעולם השקר בדרך של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מה נפ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תהיה בידו האפשרות ללכת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זמן שהוא רואה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בודאי אין לו מה להתח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קשה לו ללכת ב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אי לו על כל פנים שיש לו מגע עם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שב ומצפה מתי שתהיה עת רצון ושעת הכושר שתהיה לו האפשרות לקבל על עצמו ללכת בד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לברוח אולי חס ושלום יראה את האמ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זה אף פעם לא שמעתי שהאדם יפחד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 אדם מפחד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בר יש הרבה דרשות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עת אין לי זמן להאריך ובמכתבים הבאים אכתוב באריכות 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וקל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ד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שובה למכתבך מיום 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 סיון תשכ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 ירושלים ת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רוצה לתת איזה הערות על מכתב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תה כו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לו היתה נתינת התורה ב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 אומות העולם אומרים שישראל קבלו את התורה מתוך הכרת טוב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תן להם ארץ זבת חלב ודבש ולכן הם מחויבים לקבל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חנו רואים שיש לכל האומות ארצות גדולות ושמנות ומכל מקום אין להם הצורך שיהיו מחויבים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דוקא רק עם ישראל אם נתן להם ארץ הם מוכרחים לקבל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תה כותב שכל עם יוצר את החו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 אדמת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נקרא מולד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זה לא מובן 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ידוע שכל חברה אם הם במקום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פוא שיה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היה לחברה קיום היא מייצרת חו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 אפשר להיות לה ק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אנו רואים שיש קבוצות גדולות שעולות מחוץ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רץ ל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גם 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ם נמצאים רק חדש ימים בצוותא כבר יש להם שופטים ושוטרים וחוקים מיוח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כל שכן עם ישראל שהיה במדבר ארבעים שנה וקהל כל כך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הם לא זקוקים לחו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ג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יש להבין איזה שייכות יש בין חוקים שאנשי המדינה בדו מלבם לטובת ה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שם החוקים הם רק לטובת החומריות ואין להם שום עסק עם רוחני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תורה מ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הכוונה היא הרוחניות ש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תה מפרש בענין הקושיא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עה שאמר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נ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קיך אמרו אומות העולם לכבודו הוא ד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אמר כבד את אבי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דו לדב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טעם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ראו שמיעט מכבודו בזה ש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ד את אב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יאור אינו מספ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חנו רואים שאצל כל מלך נוהג שיש פקודה שכל חיל צריך לכבד את מפקדו בזמן שרואה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לא יש לחיל עונש עבור זה שלא מכבד את מפק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ר מזה אנו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פעמים שאם החיילים אינם מצייתים למפקדם יש עונש מא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ד עונש מות יכול המפקד לתת להחיל אם לא שומע למפקד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י הוא ממעט את כבוד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נאמר שא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נתן מצוה של כיבוד אב ואם זה ממעט מכבוד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גיד שבשביל זה הודו אומות העולם לדב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ם הודו לדברות הראשונות מדוע הם נשארו עובדי אלילים ולא קבלו עליהם את התורה ו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)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תה כות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ות העולם חשבו שכל זמן שהבנים נמצאים אצל ההורים וסמוכים על שלחנם הם חייבים לכב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דבר היו הבנים סמוכים על שלחנו של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שנתן להם די מחסור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ד הבינו שצריכים לכבד רק א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לא את הה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שרא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ד את אביך ואת א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פילו כאן חייבים הם בכיבוד אב וא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ו בזה דבר היוצא מן הכלל והודו לדב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זה צריך בי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גם במדבר טיפלו ההורים בילד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ש לפי אכלו עמר לגלגלת מספר נפשותי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פי מנין נפשות שיש לאיש באהלו תקחו עמר לגולגו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יה ה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חם מן 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קוק לטיפ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אשר תאפו אפו ואת אשר תבשלו בשלו ואת כל העודף הניחו לכם למשמרת עד הבוק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גם אז היו הילדים סמוכים על שלחן אב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ההבדל הוא שההורים לא היו צריכים להתיגע לקנות צרכי מזון עבור הילדים כמו עכשיו שצריכים להתיגע גם בכדי להשיג את צרכי המז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ראו בז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צוה לכבד את ההורים ב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שר לומר טעם פ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כן ניתנה תורה במדב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תיכף שיוצאים משליטת מצרים מוכרחים תיכף לקבלת התורה ואסור ללכת אף רגע בל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יכף שיצאו ממצרים כבר התחילה ההכנה לקב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ד במצרים הבטיח לה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ן 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הוציאך את העם ממצרים תעבדון את האלק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 הה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ציאת מצרים בלי תורה אינה 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עיקר הוא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יתנה תורה במ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גוף משועבד לקליפת מצרים אז אין לו ע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ברגע שיוצא לחירות תיכף חל עלי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דברת ב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דברים בט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שייך לומר עליו את העון של ביטול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בתך בביתך ובלכתך בד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נין מה שאומות העולם הודו לדב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פרש על דרך הרמ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 וא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רכי התורה מתבארות על ידי שלש בחי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ח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חכמה היא 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ו חכם הרואה את הנול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בינה ת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מתבארת על ידי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בחינת דעת המח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עת נקרא בחינת דבקות וחיב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וד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דם ידע את חוה אש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צריך לדעת שיסוד היהדות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מ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י שום הבנה והתחכ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רק בחינת קבלה 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דעת היום והשבות אל לבבך 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אל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י שזוכים לבחינת אמונה הנקראת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בדברי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הוא לומד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וכה לדברים הרבה ומגלין לו רזי תורה ונעשה כמעין המתג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אחרי שהאדם זוכה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 כך זוכים לבחינת תורה הנקרא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זכה לבחינ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צריכים עוד פעם להמשיך את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היות שהאדם צריך לשמש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אחר שזכה לבחינת תורה או כבר יכול לומר שעכשיו הוא כבר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וא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כדאי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יש לו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קוד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שרי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שמחי 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וא פוגם בענין אמונה שהיא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ם אין הוא רואה לעצמו שום קיום ורק עבודתו בענין אמונה הוא לבחינת 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ל לבבך ובכל נפשך ובכל מאד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הוא רוצה שום דבר לעצמו ותשוקתו רק לביטול מציאותו לגמ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וכרח האדם לאחר שזכה לבחינת תורה לילך ולחדש עוד פעם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בחינת דעת ובחינת דבקות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לו ח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שיש לו שני זמנים של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דר 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דם אמונה ואחר כך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הסדר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ת למעלה וחכמה ובינה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בלשון ה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שית א אות ר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גולתא דטע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ש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ני סג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סגול דטעמים שצורת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ו המכריע הוא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קרא הקו המכריע שהוא למעלה בשם כ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קוין ימין ושמאל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ורה כוללת בתוכה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כמה נקרא בחינת רזי התורה שהאדם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ינה נקרא מה שהאדם השיג ב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האדם עיין בחכמה שקבל ומבין בה בשיעור שיש לו הב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מכונה בשם 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עוד בחינת סגול דנקו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צור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קו המכריע הוא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כי לאחר שהשיג את התורה הוא צריך עוד פעם לחדש את ענין אמונ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מכונה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ע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מחבר את שתי הבחינות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ם אינו חוזר עוד פעם לחפש את ענין אמונה למעלה מהשכל מסתלקת ממנו התורה שהשיג מקו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האדם נופל לבחינה שהוא אומר שעכשיו יש לו כבר סמיכה להעבודה ש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ומר שכדאי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יש לו כבר בסיס על מה שתחול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בר לא זקוק להיות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מצא שעכשיו הוא עוב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חינת אמונה שלפני השגת התורה נקראת כ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מכריע בין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אמונה שבאה לאחר השגת התורה נקראת בחינת 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דע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רק אז הוא יכול להחזיק את התורה שלא תסתלק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וכל לפרש את המאמר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עה שאמר אנכ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ו עובדי אלילים לכבוד עצמו הוא ד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כי ולא יהיה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בחינת אמונה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יטול המציא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ל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בחינת השתוות ה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רחום אף אתה ר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לא רוצה שום מציאות לעצמו אלא להבט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ין האדם מקב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ום תמו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עבור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אמר כבד את אביך ואת אמך הודו לדברות הראשו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א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וה לכבד את ענין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אבא וא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תורה והשגת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רא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תן להם שכ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בינו שענין אמונה הוא רק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צע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יוכלו להשיג את הדברים הנשגבים והנע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תיקות 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לכבוד עצמו הוא דו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על ידי זה יוכלו לבוא לידי מצב של 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ז הוא מצב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שהאדם משיג את גדלות ומתיקות התורה בשיעור זה הוא יכול להלל ולשבח את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ואה ומשיג את גדלותו ש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בחינת אור תורה הסכימו שכדאי לעבוד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חד עם זה הם נשארו עובדי אלילים ולא נתגיי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עת דקדוש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ם לא רצו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חר שזכו להתגלות אור תורה שנקרא 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ם עוד פעם לחדש את ה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לא נגיד כי ענין האמונה שהיה להם מטרם שהשיגו את התורה היה רק 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קר אצלם הוא ה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נין קיום המציאות וקבל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שממשיכים עוד פעם את האמונה אז עם ישראל מראים לכל שאין כוונתם לחכמה וב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כל כוונתם היא רק לשם שמים והעיקר אצלם היא אמונה למעלה מהש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דעת המחבר את האד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דב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האדם מכריע לבין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קוים ימין ו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עשה אז יחוד האדם ב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ח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לשון הז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ייתא וישראל וקו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חד אי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דעת זה הם לא רוצים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דעת ד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גם שהודו שרצו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וא לא לכבוד עצמ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שלא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ראו בזה ש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בד את אביך ואת א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תורה ובחינת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רק מצד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האדם צריך לעשות את העבודה של בחינת דעת ולומר עוד פעם שאצלו עיקר עבודתו היא שלא על מנת לקבל פרס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עובדי האלילים לא יכלו להסכים ונשארו במצב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איר עינינו בתורתו ונזכה לדעת דקדוש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וק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ה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כבוד החבריא שיחיו לנצח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כעת חדש אלול ומקובל בעולם שגם אנשים פשוטים דהיינו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זאת אומרת שיש להם דעת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ת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ם כן עוסקים בעניני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ו ההבדל בין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לבנ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הבדל הוא בז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 ה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מי שרוצה להרגיש את עצמו שהוא בעל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ת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תגדל מציאותו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שהוא עצמו יזכה לאריכות ימים וגם שהרכוש שלו יתגדל וית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מכונ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יום 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ש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נ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ם עוסקים רק ב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עצמו רוצה להבט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זכות קיומו בעולם הוא רק מחמת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צה ב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צידו רוצה להבט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כל קניני רכושו גם כן הוא רוצה להביא קרבן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שהוא עוסק בהשגת רכוש הוא מטעם שרצון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אומרים שדעת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הפוכה מדע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עת תורה הוא ביטול המציאות ודעת 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הוא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ודש אלול גם הבעלי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תים מבינים שצריכים לעסוק בענין 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מקום שבעלי תשובה עומדין צדיקים גמורים אינם יכולים לעמו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זאת על דרך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דוע שיש זמן קט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כלים דכתר ו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כלים ד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בזמן שאין משיגים רק כלים ד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שפעה נקרא 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וצה רק להשפיע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קבל כ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נקרא צדיק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לו שום רצון לעצמו אלא כל עשיותיו הם רק איך להבט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נקרא זמן של קט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בכלים דהשפעה מאיר רק אור דחסדים המכונה נפש רו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מן הגדלות הוא בזמן שהאדם משיג את הכלים ד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כלים דבינה ו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שהיו בזמן הקטנות למטה מהפרס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צאו מהמדרגה מחמת המלכות שהוא הרצון לקבל השורה על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כלים דבינה ו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היו מונחים תחת שליטת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 אפשר להשתמש עמהם שיהיה 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יצאו מה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ת הגדלות הם שבים ל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עת שמטיבים מעש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יכולים לעסוק במקבל 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שתמשים בכלים דבינה ו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הנקראים כלים דקבלה היות שעכשיו שבו ל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נקרא 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עכשיו מאיר אור דנשמה וח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ות שהוא עוסק עכשיו בענין קבל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וא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טנות נקרא צדיקים גמ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ם כלים דכתר וחכמ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ים ד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הכלים דבינה ו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ן שהם כלים דקבל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בחינת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השגת רכ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חשקו הוא שהרכוש יתגדל וית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ם 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בר וש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מן הקטנות הם לבר מהמדרגה ובזמן הגדלות הם חוזרים ושבים לה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אור שהם ממשיכים הוא דגד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מקום שבעלי תשובה עומ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יש להם על ידי יגיעתם אור דנשמה וחי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דיקים גמורים אינם יכולים לעמ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יינו מי שהוא צדיק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וסק רק בכלים דהשפעה שהם כלים דכתר וחכמ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ו רק קטנות שהוא נפש רוח שהוא רק אור דחסדים ולא אור ד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וא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כמה יבנה 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ית נקרא רכ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קיום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דוקא על ידי אור החכמה שמקובל דוקא בכלים דקבלה המכונה בינה וז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שהם זקוקים ל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לים דכתר וחכמה הנבחנים לכלים דהשפעה הם בחינת ביטו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רוצה לקבל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סוף כל סוף אינו ממשיך אלא אור דקטנות המכונה אור ד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עשות תשובה לכל הפחות שיעשה צדיק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שבא למדרגת צדיק יש לו עוד פעם לעשות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 לכל הפחות שנהיה לצדיקים גמ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ל העיקר שבעבודה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לא נותנים משמים חצי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היה יכול להיות שאם האדם היה עושה תשובה למחצה היה מקבל סיוע מלמעלה על מחצית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אחר שמשמים אינם נותנים חצי דבר לכן מוכרח האדם לה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תן לו עזרה 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אדם בזמן תפילתו שאז הוא מסדר מה שבלי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פילה היא עבודה שב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כרח האדם אז להחליט בעצמו שרוצ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ן לו רצון להבטל אליו מכל ו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 להשאיר תחת רשותו שום רצון אלא שכל הרצונות שבו יהיו רק לעשות כבוד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חליט בלבו על ביטול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מבקש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יעזור לו שיוציא זה מכח אל הפוע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בחינת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הגם שבבחינת כח המחשבה והרצון הוא רואה שאין הגוף מסכים לזה שיהיה מבטל כל רצונותיו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לטוב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צריך להתפל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עזור לו שירצה להבטל אליו עם כל הרצונות ולא להשאיר לעצמו שום בחינת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תפילה 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רצונ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ן לו רצון שלם בלי שום פשרות לעצמו והוא מבקש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ו שיהיה תמיד עם צדק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צדיק גמו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פירושו שגמר בדעת בלי לשנות ורק לתמידיות יהיה חי ברצון של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 צדיק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בחינה זו כבר מנויה וגמורה אצ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נו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עוד עבודה בזה אם להבטל אליו בכל הרצונות או 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חילת העבודה היא להיות צדיק ג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 באים לעבודה השניה הנקראת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לי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שיבין את הכלים דקבלה שישובו ל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ביא כאן ראיה שאין נותנים משמים חצי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אה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מא ס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>)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יל ועת רצון הוא נבעי רחמי איצרא ד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י רחמי ואמסר בידיי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חזו דאי קטליתו ליה לההוא כליא עלמ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עולם יח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בשוהו תלתא יומי ובעו ביעתא בת יומא בכל ארץ ישראל ולא אשת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כי נעב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קטלי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יא 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יבעי רחמי אפלגא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לגא ברקיעא לא יה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חלינהו לעיניה ושבקו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הני דלא מיגרי ביה לאינש בקריבתה</w:t>
      </w:r>
      <w:r>
        <w:rPr>
          <w:rFonts w:cs="Arial" w:ascii="Arial" w:hAnsi="Arial"/>
          <w:color w:val="000000"/>
          <w:sz w:val="15"/>
          <w:szCs w:val="15"/>
          <w:rtl w:val="true"/>
        </w:rPr>
        <w:t>" [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יל ועת רצון הוא נבקש רחמים על היצר של 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ו רחמים ונמסר בידי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ראו שאם תהרגוהו יחרב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סרו אותו שלשה י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ו ביצה בת יומה בכל ארץ ישראל ולא נמצ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נ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הרגה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לה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בקש רחמים על מחצי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חצית בשמים לא נות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ימו את עיניו על ידי כ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עיל זה שאין אדם תאב לקרוב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]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מוכח מכאן בפירוש שמשמים לא נותנים רק 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 טעם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וא שלם לכן אם הוא נותן איזה שפע למטה אז האדם התחתון גם כן מוכרח להיות מוכן לקבל 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פילו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ותן לו אין האדם מסוגל לקבל היות שאין לו כלים על 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מטרם שהאדם סיגל לעצמו שיהיה מוכן לקבל שלמות אין הוא יכול לראות את שיעור הדרך שכבר עבר בדרכו למטרת ה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בגמר עבודתו הוא יכול לראות ולא באמצ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לא יוכל לקבל את שפע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רם שיש לו כלים שלמים המוכני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נחנו צריכים לחזק את עצמנו ולומר שכבר אנחנו עומדים קרוב להיכל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פרוטה ופרוטה מצטרפת לחשבון גדול ויכול להיות שעוד מעט נראה שהפתח פתוח לפנינו ונזכה להכנס ולהשתעשע עם המ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אמר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יש לפרש על דרך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מה שכתוב 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מה מק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ודם ממשיכים את קו הימין ואחר כך השמאל ואחר כך הקו האמצע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פקידו של הקו האמצעי הוא לעשות שקו השמאל יאיר רק חצי מדרגה הנקרא בחינת 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 דחכמה ולא לקבל את ה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ד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תמיד השאלה מד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יכף כשממשיכין את קו השמאל ימשיכו רק חצי מדרגה היינו 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 בלי 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וע יש להמשיך מדרגה שלמה ורק אחר כך על ידי הקו האמצעי מחלקים את ה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דחכמה מסלקים למעלה וה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 דחכמה ממשיכים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מאמר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נבין 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פלגא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רקיעא לא יה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פרש זה על דרך ה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ר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ואיל ועת רצון הוא נבעי רחמי איצרא דעבי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קו השמאל נמשכות כל העב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מסך דחיריק שיבטלו את ה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עי רחמי ואמסר בידייה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ר להו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קו ה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זו דאי קטליתו ליה לההוא כליא 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וונת הבריאה הוא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על אור ה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ור דחסדים הוא רק אור הדבקות שהוא האמצעי שעל ידו נוכל לסלק את הפגם דפרוד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ין זה אור של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חבשוהו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לתא יומ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השתמשו עם קו השמאל הנקרא אור החכמה והג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בעו ביעתא בת יומא בכל ארץ ישראל ולא אשת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ין ביצה 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שהוא חיות קט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דוע שיש בעל חי אבל עדיין לא מגולה לחו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חילת התגלות נקרא אפרוח בת יו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על חיות חדשה של היום ולא של אתמ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כל 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כוונה באלו שמשתמשים באור דחסדים שהוא בחינת ארץ ישרא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 היה שום 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יות נמשכת מאור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מפרש בהסתכלות פנימית לשיעור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תלמוד עשר הספירות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תיות מו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אפשר וקא מכו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כרח להיות בחינת חכמה ו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אחר שסילקו את קו השמאל לחלוטין לא היה נמצא שום חיות בכל ארץ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ר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יכי נעביד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נקטליה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יא עלמ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תצא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חורבן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בעי רחמי אפלג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נעשה תיקון שלא להמשיך חכמה רק חצי מדרג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לא להמשיך מלכתחילה רק חצי קו שמא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לגא ברקיעא לא יה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למעלה בא תמיד דבר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חלינהו לעיניה ושבקוה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סוד שלאחר תיקון המסך דחיריק משתמשין עם אור החכמה רק בבחינת האר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בשם אור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סוד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בלת ואינה משפעת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סימא את העינים הכוונה שהראיה לא תתפשט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נבחן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חלינה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סוד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בול שמת בל יעבו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גבול נעש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רגע שרוצים להמשיך מלמעלה למטה תיכף נעשה מקודש ח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הני דלא מיגרי ביה לאיניש בקריבת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שמשתמשין רק בהא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ק ממטה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ין מסתכל למט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יעזור שלא יפסיד האדם את 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ריב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נקרא דב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אם נמשיך מלמעלה למטה זה יביא לידי התרחקות ופירו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סדר מוכרח להיות שצריכין להמשיך את אור החכמה ב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כו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צו לעשות תיק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חר שעשו את נקודת החיריק וביטלו את קו השמאל אז רצו לעשות תיקון שבכלל לא ימשיכו את קו השמאל וממילא לא יהיה מקום ליצרא דעב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ראו שיהיה בזה חורבן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ולם בחכמה ע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דוקא על ידי החכמה יתקיים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והי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ו לעשות תיקון שלא תימשך רק חצי מדרגת חכ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חד שמא יהיו אנשים שלא יוכלו לעשות את התיקון דקו האמצעי ויכשלו בקו שמ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לגא משמים לא יה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וכרח להיות התיקון על דרך 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ים כמו שכתוב בהסולם בכמה מקו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ו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'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ניסן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ג בני ברק יע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א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היקר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פסחי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ט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>)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 בגנות ומסיים בשב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בג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 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ה עובדי עבודה זרה היו אב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ן אנו אומרים בהגדה של פסח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ה עובדי עבודה זרה היו אבותינו ועכשיו קרבנו המקום ל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בין את הענין מה מלמד אותנו מה שהיו לפני 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נו לפרש זה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אדם צריך לדעת בזמן שהוא עוסק בענין יציאת האדם מגלות מצ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נחנו רואים שכל המצוות תלויות בענין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כל הדברים 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ר ליציא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שאי אפשר לקיים מצוה בשלמות מטרם שהאדם יוצא מגלו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גם שבאופן כללי אנחנו כבר יצאנו ממצרים אבל באופן פרטי כל אדם מוכרח לצאת מהגלות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 אפשר לצאת מגלות מצרים מטרם שנכנסים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אז שייך לומר שיוצאים מה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ה מספר לנו בעל ההגדה שאנחנו צריכין לדעת שמתחילה עובדי עבודה זרה היו אב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יו בגלות תחת שליטת עובדי עבודה זר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ז קירב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ת אבות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ם לא היו מרגישים שהם מונחים תחת שליטת עובדי עבודה זרה לא שייך לומר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קירב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בזמן שהאדם מרוחק מ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שייך לומר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מקרב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תמיד צריך להיות ההעדר קודם לה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עדר הוא ה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ויה הוא האור הממלא את ההעדר והחו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עלינו לדעת שאנחנו צריכין להכין את עצמנו בהכנה דר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אדם יבדוק את עצמו בשבע חקירות ובשבע בדיקות לראות את מצבו האמית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יך האמונה שלו בהק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יש לו אמונה 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א ע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שזה אצלו באופן סתמ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יא רק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ות אנשים מלומ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וא שהוא רק מטעם ההרגל ולא מטעם קניינו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מו כ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ם המדות שלו הם בסד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כוונה האם הוא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מעשיך יהי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חס ושלום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מה שהוא עושה הוא רק על כוונה להנות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דרש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חסד לאומים חטא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טיבו דעבדין לגרמייהו עב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הם מסוגלים לעשות שום דבר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אדם מונח תחת שליטה זו כמו אומו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נמצא 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בחינת עובדי עבודה ז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יש מקום לתפיל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עזור לו לצאת מגלות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שייך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עכש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הוא בגלות והוא בבחינת עובדי עבוד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יך ל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עכשיו קרבנו המקום ל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 לעבוד עבוד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לא לעבוד לשליטת עבוד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ציא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כל המעשים הם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שביל זה מיחסים את המצוות </w:t>
      </w:r>
      <w:r>
        <w:rPr>
          <w:rFonts w:cs="Arial" w:ascii="Arial" w:hAnsi="Arial"/>
          <w:color w:val="000000"/>
          <w:sz w:val="15"/>
          <w:szCs w:val="15"/>
          <w:rtl w:val="true"/>
        </w:rPr>
        <w:t>-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כר ליציאת מצ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ק אז לאחר שיוצאים מגלות מצרים אפשר לקיים את המצוות מטעם ציוו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מטעמים אח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ומר התנא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 בגנות ומסיים בשב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כוונה היא שבזמן שהאדם רוצה להתחיל בעבוד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וא צריך להתחיל בג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יך שאנחנו מונחים תחת שליטה של עובדי עבודה 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 יכולים לבוא למדרג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קרבנו המקום ל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סיים בשב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סדר העבודה הוא בשני אופ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בחינת אמונה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במי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עשיותיו יהי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יש לפרש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נו רבנ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נתפסו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עזר בן פרטא 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ינא בן תרד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יה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עזר בן פרטא ל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ינא בן תרדי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ך שנתפסת על דבר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י לי שנתפסתי על חמשה דב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יה 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ני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שריך שנתפסת על חמשה דברים ואתה ניצ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י לי שנתפסתי על דבר אחד ואיני ניצ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תה עסקת בתורה ובגמילות חסד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אמר רב הו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ל העוסק בתורה בלבד דומה כמי שאין לו אל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מים רבים לישראל ללא אלקי אמ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ללא אלקי 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עוסק בתורה בלבד דומה כמי שאין לו אל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אמר הזה קשה להו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עיקר מה שהאדם צריך לעשות בעולם הוא שיהיו כל מעשיו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יות שהאדם נברא במדה של להנות אך לעצמו עד שאי אפשר לו לעשות שום מעשה אם הוא לא רואה שתצמח מזה טובה בשבי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ך אפשר שתהיה יכולת ביד האדם לעבוד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שנתן ל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ק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 מצוות בין אדם ל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האדם ירגיל את עצמו לעבוד לטובת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הוא יבוא למדריגה יותר גדולה שתהיה לו יכולת לעבוד גם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פילו שהאדם עוסק בתורה ומצוות אי אפשר לו לעסוק לש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הוא עוסק בתורה בלבד ולא בגמילו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אי אפשר לו לעסוק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חסרה לו הסגולה של אהבת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 הגם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ינו לשם שמים זה דומה כמי שאין לו אל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ם היתה לו באמת הרגשת אלקות בטח שהיה עוסק לשם שמ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ם היה עוסק בגמילות חס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יתה לו הסגולה של אהבת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היה בא גם כן לידי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בידו כח לעשות תורה ומצוות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עשות כח ועוצמה והתגברות במידותיו שיהפוך אותם שיהיו לטובת ז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זה יזכה 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לעבוד עם אלו המדות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 זה שהאדם כבר מתוקן עם המדות שלו שיכולים לעבוד לטובת הזול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כול לעבוד בענין אמו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הוא מוכשר לזכות לבחינת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ז יש לו את הבחינה של השתוות ה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דבק במיד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רחום אף אתה ר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צאת מהגלות ולזכות לגאולה השלמה במהרה בימי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הי רצון שתעלה במעלות הברכה וההצלחה והאוש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חג כשר ושמח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משפחתך כל טוב סלה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מוהר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תבך קבל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ך ולכל משפחתך שתהיו תמיד בריאים ושל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שנה החד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תהיה שנת ברכה והצלחה בכל מעשי יד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בקש ממך שתכתוב לי מכתבים לעיתים יותר תכו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אד אני מתגעגע לשמוע מה שנשמע אצלך ובמשפח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נחנו אומרים בסליחות לערב ראש השנ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ככה אפצה פה ואיך אשא ע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 אין מעש ובידי זכות 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כפעלי תשלים חק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רא כי ערום אנ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בחסד ולא במעשים באנו לפנ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לים וכרשים דפקנו דלת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אין בנו שום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ד עם זה אנו אומרים אחר כך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 מעשות כדבר הזה להמית צדיק עם רשע והיה כצדיק כ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שופט כל הארץ לא יעשה משפ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יכול להיות שבו בזמן שאנו אומרים שאין בנו שום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באים בטענה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 מעשות כדבר הזה להמית צדיק עם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שאלת השאלה מי הוא ה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>?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יין בפירו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בפרשת וירא על פסוק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 שהאדם הוא עולם קט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נכלל מכל אומות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ם מכונים בשם כלל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כל אדם נכלל מכל המידות המגונות שישנם בכל אומה וא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הוא נכלל מ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נקרא בש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אין באדם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סיבת ששליטת הגוף היא בידי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אז מכונה האדם בשם רשע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יין בבבא בתרא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קש איוב לפטור את כל העולם כולו מן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ונו של עול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ת צדיקים בראת ר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מעכב על יד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ש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ת צדיק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את רש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ידי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כך אין ניצול מיד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יעכ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סין הן החוט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ן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נו רו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יצר טוב נקרא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דיק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והיצר הרע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אין לאדם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משום שהרשע שבקרבו הוא בראש והצדיק שבו הוא בבחינת זנ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וא נמשך אחר הרשע ואין לו שום רשות למח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הצדיק הוא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שראל שבו הוא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ונח תחת שליטת אומות העולם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ואין לו שום רשות בפנ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וכל להבין את מה שאנו באים בטענה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מית צדיק עם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כל החיים של הרשעים הוא בחינת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ר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עים בחייהם קרויין מ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שום שהחיים מה שהם נהנים מהעולם הז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המונע מלהשיג חיים נצח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כוונת הבריאה שהיא להיטיב לנבראיו אי אפשר להשיג בזמן היותו רחוק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רור מתדבק בבר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רשעים בחייהם נקראים מת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פירוש שהרשעים נידונין ל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ו בזמן שהצדיק הוא תחת שליטת הרשע ואין לו שום כח ועוז שיוכל להתגבר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גם הצדיק נידון ל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לא יכול לקבל שום טוב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הרשע שבקרבו שהוא המפריע מלהתדבק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גם הצדיק הוא בבחינת 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הי הטענה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 להמית צדיק עם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צדיק שב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יצ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יכול לפעול מא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רשעים לא נותנים לו להמשיך חיים רוחנ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זמן שהאדם רואה שאין בו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וא יודע שהסיבה היא בשביל שהרע שבו הוא השולט והישראל שהוא הצדיק שמכונה יצר טוב הוא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אנחנו מבקשים מ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באים אליו בטע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תן לנו יצר טוב ואין לו שום כח משום שהוא ב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ביל זה נמצא שגם הצדיק ניתן למי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לילה לך מעשות כדבר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וציא אותנו מה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זו תועלת היא שיש לנו יצר טוב הנקרא צדיק ואין לו שום כ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היצר טוב שניתן לנו הוא בחינ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ו הטענה שלנ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מית צדיק עם רשע והיה כצדיק כ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שניהם עושים לכאורה דבר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רחם עלינו ויוציאנו מהג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ייך דוקא בזמן שאנו רואים שאין בנו שום 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 הוא יודע בעצמו שרק זו היא הסיבה העיקר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צדיק הוא בגלות תחת שליטת ה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נחנו מבקשים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ושין סימן בליל ראש השנה ו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נהיה לראש ולא לזנ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ישראל שבנו יהיה הראש והרשע יהיה הזנ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זכה לחיים ארוכים ולבחינת הטוב שהוא בכוונ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גמר חתימה טוב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ו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ח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שולח לך ולכל משפחתך ברכת מז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י רצון שיהיה אצל משפחתך נחת ושלום ובר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משפחתך נתגדלה כעת כן יתגדלו אצלך כל המעשים שאתה עוסק בהם הן בגשמיות והן ברוחניות ותראה בהם הצלחה וב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נו רואים 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תקנו לפרסם את הנס על שני ניסים שנעשו לכלל ישר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חנוכה ו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נוכה על ידי הדלקת הנרות ובפורים על ידי קריאת מג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 למה בחנוכה צריכים להראות את הנרות בחוץ שכולם יר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כן הזמן של הדלקת הנרות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תכלה רגל מן הש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טעם שאנשים בחוץ יר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ב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ד יש להבין למה בחנוכה שאל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בפו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להבחין בין הנס שהיה על רוחניות לנס שהוא על 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נס בכלל מ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זה ידוע שכל דבר שהוא בטבע אינו נקרא נס אלא מה שהוא למעלה מהטבע זה נקרא 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טבע הוא מה שהאדם יכול לעשות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בדרך 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אם אין בידי אדם לעשותו זה כבר נקרא למעלה מהטב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חס ושלום יש למישהו חולה בביתו וכל הרופאים כבר ייאשו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מרו שאין הם יכולים לעזור לח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הודי מאמין אומר ל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ונ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כשיו אין מי שיוכל לעזור לי רק א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בקש מ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לי נס ורפא את החולה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כשהחולה נתרפא נקרא זה נס מן ה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ה נבין את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נס ש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כשהאדם נולד תיכף מתחבר אליו היצ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תח חטאת רוב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צר טוב בא ל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ג ש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הרה לבית דין שלא ישמע דברי בעל דין קודם שיבא בעל דין חב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יצדיקו את הראשון ברי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לפי זה כשיצר הרע בא בטענותיו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מוכרח לשמו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כשבא היצר הטוב אז דבריו אינם נשמ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היצר הטוב הוא בגלות וכל השליטה על הגוף יש ל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בחן שהרוחניות היא בגלות תחת ה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יכולת בידי אדם לצאת מגלות 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כול להוצי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ו של אדם מתגבר עליו בכל יום ומבקש המיתו ואלמ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וזרו 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זה אנו רואים שרק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כול לעז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קרא זה 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בחנוכה 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עמדה מלכות יון הרשעה על עמך ישראל להשכיחם תורתך ולהעבירם מחוקי רצונ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שהגלות היתה רק ע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וונים רצו לשלוט על עם ישראל עם הפילוסופיה ש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נים נקבצו על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רצו חומת מגד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ומ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אומר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הקדוש שהוא אותיו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ת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עם ישראל יש תחום עד כמה שמותר לחש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צריך להאמין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מנהיג את העולם בהנהגה של טוב ומטי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אין אנו מבינים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יש לאדם תחו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יש לו חומת שהשונאים לא יוכלו להכנס א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ו היא שמירה מפני מחשבות ז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שום זה מכונ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מונ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ח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ונים פרצו את החומה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עשה נס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זר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מ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וזרו 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נוכה היה נס רוח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רוחניות צריכים לשאו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לא מרגישים את הנ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אמר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כל אחד ישאל את ענין הנס ש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ידע מקודם את ענין גלות רוח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יכול לזכות לגאולה הרוח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ום זה צריכים לפרסם זאת בר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י לתת התענינות לכל אחד ו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ן מרגישים לא את הגלות ולא את ה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ענין גלות הוא ענין ש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רג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רואה את חברו שנוסע במכונית ב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ניגש אליו ושו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ע ידי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 מתחרט על זה שאתה נוסע ב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עים מלאים חר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?!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הוא יצחק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כן מה הפירוש 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 שרשעים מלאים חרט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ו מוכרחים לומר שמי שהוא מרגיש שהוא רשע הוא מתח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מי שאינו מרגיש אין הוא מתח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אדם הזה שנוסע בשבת ואינו מתח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הוא לא מרגיש שהוא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הוא לא מאמין ב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וא מחזיק את עצמו לרשע בזה שהוא נוסע ב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צא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 אפשר להיות שהאדם יהיה בגלות הרוחנית אם הוא לא מרגיש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צריכים לשאו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חנו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שהאדם יתחיל לתת דין וחשבון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ין כן פורים שהיה גאולת הגשמ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לא צריכים לשאו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גלות גשמית כל אחד יודע ומ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מפרסמין את הנס כולם יוד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בחנוכה אנו אומ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רות הלל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נו רשות להשתמש ב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נס היה רק על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שאם כן בפור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תה ושמ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טעם שהנס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יה על הגו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גאולה ברוחניות ובגשמיות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סט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איש היקר באנשים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ען כסיל כאולתו פן תשוה לו גם א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ה כסיל כאולתו פן יהיה חכם בעי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קש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א בדברי תורה הא במילי ד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,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תר לענות כאולתו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האיסור לענות במילי ד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יש לחש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סברא נותנת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במילי דשמיא יש לחשוש משום שלא כדאי להכנס בויכוח עם הכס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למה יהיה איסור לענות במילי דעל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כן יש להבין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דיעני נא את דרכ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פנ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ונ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פני מה יש צדיק וטוב לו ויש צדיק ו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רשע וטוב לו ויש רשע ו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צדיק וטוב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בן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צדיק ורע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בן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שע וטוב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ע בן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שע ורע 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ע בן רשע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רכות ז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לפי פשוטו קשה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אנו רואים גם רשע בן רשע שטוב לו וכמו כן צדיק בן צדיק ש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יש לפרש שאין הכוונה כאן על דרכי ההשגחה מה שנראה לעינ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זה כתי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מחשבותי מחשבותיכם ולא דרכיכם דרכ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ה ש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דיעני נא את דרכי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דרכי עבוד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ידוע שמטרת הבריאה היא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זמן שהאדם לא הגיע למצב שטוב לו בעולם הוא צריך לדעת שעדיין לא הגיע למטרה שבשבילה נברא ה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ד כלל 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בעניני עבודה נקרא אב ובן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יבה ומסוב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צב הקודם גורם למצב הש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צב הראשון נקרא אב ומצב השני נקרא ב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אדם מן השוק שאינו 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רואה איזה צדיק שעוסק בתורה ובא ושואל ל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 הזאת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בא להתלוצץ מהצדיק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ודאי שאין הוא רוצה שהצדיק יענה לו תירוץ 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חייב אותו גם כן לעסוק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כוונתו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ל תענה לו כי גם הוא בעצמו לא רוצה שאתה תענ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נמצא במצב כ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רשעים שבעולם משפיעים לו במוחו מחשבות כא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ענ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לא יתחשב עם מחשבות כעין 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רשע בן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דם אם נפלו לו במוחו מחשבות כעין אלו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 תע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ו שאסור לאדם לתרץ קושיות כא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ן תשוה לו גם א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 רע לגמרי ולא יצמח מזה שום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אדם ש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מתחיל לעסוק רק לשמה ולא לשום כוונה לטוב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אות לו השאלות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 הזאת לכ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יהיה לך מזה שאתה עוס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לתי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טח אדם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כוונה שהוא רוצה שיהיה לשם שמים היא זו שגרמה לו את המחשבות האל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שום שזה הוא סימן שרוצה באמת לעסוק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שביל זה הגוף שלו לא מסכים איתו ללכת בדרך הז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אדם הזה משתוקק שהצדיק יתן לו תשובה ברורה בכדי שידע מה לענות לגוף שיהיה לו במה לשכנע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תענ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בדברי תורה מותר לע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וא רוצה באמת 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נמצא במצב כזה הוא נקרא רשע בן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שום שטענת הרשע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ה לו על ידי שהוא עוסק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עשה הצדקות מה שהוא רוצה שיהיה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מוליד לו השאלה ש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עבודה ה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הוא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שע בן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ו סימן שהולך על דרך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ו של אדם מתגבר עליו בכל יום ומבקש המי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מ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וזרו אינו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 לעזור לאדם שתהיה לו היכולת לכוון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עוזר לו הוא נעשה צדיק וזוכה אז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אמונת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קביע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בדברי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מד תור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כל כוונתו היא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זה עוד לא הגיע ל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צדקת מה תתן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על חסרון שנצטרך לעבוד בשבי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כדי שלא יהיה נהמא דכיסופא ניתן לנו התיקון שנעבוד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צד אחד נקרא המצב הזה צדיק בן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מצב הקודם מטרם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זר לו היה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חר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זר לו הוא נעשה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נקרא צדיק בן רש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בל עדי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ע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עוד לא הגיע למטרה שבשבילה נב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הוא בא לבחינ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גלין לו רזי תור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עולם כולו כדאי הוא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תורה נקרא 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על הפסוק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תנה נחליא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והי מתנ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האדם זכה לבחינת אמונה אז הוא יכול לזכות למצב 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מצב השני נקרא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בדל בין אמונה לתורה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דוע שיש לנו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נינים בדרכ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רא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בדל בין תורה ל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בודה נקרא בזמן שאין האדם נהנה מהעשיה שהוא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עושה כדי שיתנו לו 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אדם צריך לעבוד שלא על מנת לקבל פרס לכן נקראת עבודתו בשם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ן נקרא מצב ה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מונ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בש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אמ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חשבה לו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תו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נקרא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וא נהנה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לא נקרא 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בזמן שהאדם מקבל מתנה מחברו לא יבקש ממנו שכר בשביל זה שהוא מקבל ממנו מת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האדם זוכה לבחינת תורה זה נקרא שהגיע למטר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במצב הקודם היה לו אמ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נקרא צדיק בן צד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דיק וטוב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גיע ל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בר מרגיש אז את בחינת להי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וא נקרא אורח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רח טוב מהו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מה שטרח בעל הבית לא טרח אלא בשבי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 שנזכה למה שמוטל עלינו ולגאולה 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היקר באנשים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ה נשמע אצלך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.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ך בכל משאלות לבך לטובה ובכל אשר תפנה תצלי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>'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לח יט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 ובהסולם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תב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וב נקלה ועבד לו ממתכבד וחסר לח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א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מאיך רוחיה לגבי ד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ין דלבתר ליהוי עבד ל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ומהפסוק טוב נקל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שפיל את רוחו לפני עשו כדי שלאחר כך יתקיים שיהיה עבד לו וישלוט עליו ויתקיים ב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בדוך עמים וישתחוו לך לאומ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א חז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גין דידע יעקב דאיצטריך ליה הש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הפך ליה נ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ר חכמה ועקימו עבד בדא מכל מה דעביד לגביה דעשו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ירו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ידע יעקב שהוא צריך לו עת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פך לפניו לנק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ר חכמה וערמה עשה בזה מכל מה שעשה מעולם נגד 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ו הרגיש עשו בזה היה הורג את עצמו שלא יבא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ה חכמה יש בזה שהוא הכניע את עצמו עכשיו לפני 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די כך שהזהר אומר שאלו היה עשו יודע מזה היה הורג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את זה על דרך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והג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אדם ידע איך להתנהג עצמו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הנה אנו רואים שאצל לבן היה ההיפך מ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צל עשו אנו רואים שיעקב הכניע את עצמו לפניו ונתן לו מת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שו לא רצה לקבל והשיב ליעקב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י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יעקב התחנן לפניו שיקח ממנו את המת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עומת זאת אצל לבן אנו רואים שלבן אמר לו ה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נות בנותי והבנים בני וכל אשר אתה רואה לי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צריכים לדע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נם שני מינים ב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ראים 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ני קליפ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ודם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;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רוצה לעשות איזה מצוה או שרוצה ללמוד איזה שיע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בא ואו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נך כדאי לעשות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מה שאתה עושה הוא שלא לשם שמים ואתה עושה רק למע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שם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נות בנ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ההבנות שיש לך בעבד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רק מה שאני נתתי לך ואין לך שום דעת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>.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אשר אתה רואה לי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ל מה שאתה מסתכל על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ל הוא על החשבון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מה לך להתאמץ כל כך בתורה ומעשים 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בין כך אין זה לשם שמים ואין עבודתך מקובלת לפניו 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מילא לא יהיה לך שום שכר ע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אין אתה צריך לעשות שום דבר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צריך האדם להתגבר עליו ולומר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תה אומר זה לא נכ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ני עושה הכל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מה שאני עושה הוא מקובל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מזה נחת רוח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י לך בזה שאני עובד אצ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שאני נותן לך לאכול ולשתות וכד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במה שנוגע ל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לך שום רשות להתערב בדברים כגון 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לאחר שעשה את המעשים הטו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י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אז צריך להגיד להיצר הרע של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נקרא אז בחינת עשו מלשון שהדבר כבר עש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המע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נותן לך ה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כל מה שעשיתי היה בשבי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שלא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נותן לו את המת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ענין התורה ומצו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טוען שזה שייך ל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טוען עשו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י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אני רוצה בתורה ומצוות ש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עשו אומר לו שאתה עשית הכל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תה יהודי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צריך להתגאות על כל החברים שלך שהמה לא עושים לשם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ה כן ע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רוצה שיבוא לידי ג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הוא בבחינת יעקב טוען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תורה ומצוות שייכים 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צריך עכשיו לעשות תשובה מפני שאני רוצה לעשות נחת רוח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ני מרגיש את שפלותי שאני עוד רחוק מהאמת היינו שאוכל לכוון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כל מעש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זה ההבחן שיש בין לבן לע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רנו שנוכל להנצל מיד לבן ומיד עש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נזכה לגאולה שלמה במהרה בימי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 ס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 בעל הסולם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א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יום י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ט שבט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ה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אני משתוקק לשמוע משלומ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כה תאמר לבית יעקב ותגיד לבני ישראל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בית יעקב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ו ה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אמר להן ב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תגיד לבני ישראל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ונשין ודקדוקין פרש לזכ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דברים הקשין כגידין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כיל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בזהר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תרו אות קסא ובהס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ה תאמר לבית יעק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אמ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ינו מצד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גיד לבני ישרא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ני ישראל היינו הזכ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באים מצד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מדברי הזה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נשים באמ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צד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נשים הן מצד מדת ה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נשים דבר עם 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אים מבחינ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דברי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משמע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ם אנשים דבר דברים קשים כגי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נשים אמר ב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שהם אומרים דבר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קודם צריכין להבין מהי בחינת דין ומהי בחינת 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דין אנו מוצאים כששני אנשים הולכים לבית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אומר כולו שלי וזה אומר כולו ש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י שטוען כולו של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בחינת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ת רחמים הוא בחינת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ה 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רחום אף אתה רח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דת הדין נקרא מי שהוא בבחינת מקבל ובחינת רחמים נקרא מי שהוא בבחינת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נקבה נקרא מי שהוא בבחינת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וא בחינת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כר נקרא מי שהוא בבחינת 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 זה יו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קבה נקרא בחינת 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חינת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שהוא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אומרים לו שהוא יעסוק בבחינת להשפיע אין זה ביכ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 נגד טבע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שרוצים ממנו שהוא יעסוק ב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צריכים לדבר אליו ב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בלשון שהוא מ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לשון של קבל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שהוא בבחינת נוקבא שהוא בחינת דין אינו מסכים לעבוד אלא 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כר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בבחינת משפיע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הם יכולים לדבר ב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קשה כגיד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השפעה קשה לגוף לשמ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הגוף רוצה דוקא ב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ות שהוא בבחינת ז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ש לו כח של התגב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כול להתגבר על מידות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מדברים אליו מצד מדת הרח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רחום פירושו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דברי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בית יעקב אלו הנש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אמר להם ב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י שהוא בבחינת 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יכול להתגבר על כח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וא נקרא נקבה מלשו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שש כוחו כנק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צריכים לדבר אליו בלשון ר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הוא 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מנת לקבל פרס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זה מסכים הג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כרים בלשון ק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בחי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קשה לגוף להסכים ל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לו כח להתג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ליו יכולים לדבר בלשון רחמים שענינו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וכל להתגבר על הרע שבנו ונזכה לקבלת התור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צפה לשמוע ממך בשורות טוב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ב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ד ניסן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ה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בקש ממש שתואיל בטובך לכתוב אלי בכל פעם מה שנשמע אצלך ומבני ביתך משלום ובריאות ומצב הפרנס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אד אני מודאג אם אני לא שומע ממך מה שנשמע אצ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ן גמליאל או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שלא אמר שלשה דברים אלו בפסח לא יצא ידי חוב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ו ה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צה ומ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זה על דרך המוסר מה ענ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ידוע שהסדר של העבודה הוא שהאדם צריך להתח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באה לו עזרה מ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צרו של אדם מתגבר עליו בכל יום ומבקש המי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למלא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וזרו אין יכול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מכאן שרק בזמן שהאדם רוצה לעבוד אז הוא מקבל עזרה מ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יש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אדם מקבל עזרה אלא רק בזמן שהוא זקוק לע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וא רואה שאין בידו לעשות 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ן בקשת העזרה בקשה אמיתית משום שהוא יודע בעצמו שהוא יכול לעשות הכל לב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שמתעצל 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עצלים לא נותנים ע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רק אלה המשתוקקים 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מקבלים עז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י עז כנמר קל כנשר רץ כצבי וגבור כאר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סדר ההתחלה הוא בבחינ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צ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מלשון מצה ומרי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הצותם ע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עולם ירגיז אדם יצר טוב על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נא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גזו ואל תחטא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פי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עשה מלחמה עם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שהאדם עושה עמו מלחמה בכל י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רואה שבכל זאת אין הוא זז ממקומו כמ</w:t>
      </w:r>
      <w:r>
        <w:rPr>
          <w:rFonts w:cs="Arial" w:ascii="Arial" w:hAnsi="Arial"/>
          <w:color w:val="000000"/>
          <w:sz w:val="15"/>
          <w:szCs w:val="15"/>
          <w:rtl w:val="true"/>
        </w:rPr>
        <w:t>_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וא נימ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דרבה הוא נעשה יותר גרו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הוא מתחיל להרגיש מרירות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ל דרך שכתב הא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הקדוש שישראל בזמן הגאולה עמדו כבר ב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שערי טומאה ואז נגלה עליה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וגא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אמת קשה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אפשר לומר שטרם שבאו משה ואהרן לעם ישראל בשליחו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ו אז כל כך בשערי הטומ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דוקא לאחר שבאו משה ואהרן וראו את כל האותות והמופתים אשר היו במצרים אז נפלו כל כך לשערי הטומ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ענין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כל דבר תלו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הרג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ן האדם מסוגל להרגיש שום מציאות אמיתית מצד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רואה נגעי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לומד תורה אלא ממקום שלבו חפ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מילא אי אפשר לו לראות את האמת כמו ש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זוהי עזרה משמים שיוכל לראות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רם שבאו משה ואהרן לא ראו את האמ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אחר כך שראו את כל האותו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זכו לראות את האמת כמו שהי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ראו שהם כבר נמצאים בדיוטא התחתונה ב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ט שערי טומ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אז זכו ל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אחר שהרגישו את המרי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היה בידם לתת תפילה אמיתית על מצבם שבו הם נמצ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גם המרור הוא עזרה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ידי משה ואהרן והאותות והמופתים שהראה לה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זכ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פס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פסח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בתי בני ישראל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ענין דיל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קרא דילוג המדרג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דרך העולם הוא שמי שלומד איזה חכמה הוא מוסיף והול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אן היה להיפ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כל פעם היו יורדים למטה בטומא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ע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 שראו את מצבם האמיתי אז היה בידם לבקש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תפילה אמיתית ואז עזרם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פסח מצה ומרור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ם הולכים בי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רת אי אפשר לזכות ל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ותיות גולה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גאו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הן שוות ואין ביניהם הבדל רק ב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'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מראה לנו שרק לאחר שהאד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רגיש את הגלות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ז מתגלה אצל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אלף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הוא בחינת אלופו של 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מה ש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אמ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י מר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מה נקרא חס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חס רחמנא על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אורה זה קשה להול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נו מבינים כי רמז על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חס עלינו היה צריך להיוה בדבר מתוק ולא בדבר 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כדי שתהיה מציאות שהאדם יקבל עזרה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צריך מקודם להרגיש את המרירות שב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נין מרור אי אפשר להרג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אדם רואה חוב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רק על ידי עזרה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כול לראות את מצבו האמי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יש רמז על מרור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ס רחמנא עלן והראה לנו את מצבנו האמיתי שהוא מ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נוכל לזכות לישועה ולגא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שלח לנו במהרה הגאולה השלמ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לום ובריאות ורוב נחת אמן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אשלג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ג</w:t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'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כסלו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ו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אר קצת בענין שאל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ו קישוט בנקודת ה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אלת שקשה לך להבין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בין ענין הקי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צריכין להבין מקודם על מה הדברים מכוו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מה קשה לו ומה הוא רוצה לת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דוע שאין לנו אלא שני דברים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רא ונב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הבורא רוצה להשפיע תענוגים להנב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צונו להטיב לנברא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בחינה זו יצא העולם הראשון הנקרא עולם אין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ף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פירו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ות שרצונו הוא להטיב לכן ב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מא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ינת רצון לקבל את התענוג שהוא רצה לת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ודאי שהרצון הזה היה גדול בדיוק שיהיה מתאים לקבל את כל 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חר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הכלי היה יותר קטן מהא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וצא שהנברא לא יצא ב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טח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רא דבר ש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ינו הוא שברא רצון לקבל את האור המסוים שהקציב בשביל הנברא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רצון הזה נמשך האור והיה ממלא אותו בשלמ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מכונה שהאור העליון היה ממלא את כל המציא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לכן נקרא בש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סוף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הרצון לקבל לא היה עושה סוף וסיום על האור אלא שהיה מתפשט לתוך כלי הקב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אם היתה נמשכת בחינה זו לא היה יכול להיות מקום שלא יהיה מורגש אלקות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פילו כשהאדם היה משוקע בתאוות בקבלת התענוגים אך לעצמו היה גם כן מרגיש אל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לאחר שנעשה הצמצום שלא לקבל בכוונה אך לעצמו יצא לנו בעולם הזה שבמקום שאדם משוקע בתאוות אין הוא מרגיש אלקות ותחילת עבודתו היא שצריך להאמין שיש אלקות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ו רק מטעם ההסתרה שנעשתה מכח ה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נה בעולם אין סוף למדנו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עלה ברצונו וכו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צמצם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וונתו בזה שנעשה ענין עליית ה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רצון לקבל הוא בהפכי לרצון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חר ביתר דבק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ן דבקות היינו השתוות הצ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צה להיות בדומה ל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צמצם א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מכאן שהיה שם באין</w:t>
      </w:r>
      <w:r>
        <w:rPr>
          <w:rFonts w:cs="Arial" w:ascii="Arial" w:hAnsi="Arial"/>
          <w:color w:val="000000"/>
          <w:sz w:val="15"/>
          <w:szCs w:val="15"/>
          <w:rtl w:val="true"/>
        </w:rPr>
        <w:t>-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סוף חס ושלום ענין הפכי בין הכלי למשפיע עד שהיה לו צורך לתקן את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שביל תיקון זה עשה את ה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הוא מביא את הפרקי דרבי אליעזר שכתוב שם שטרם שנברא העולם הי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ושמו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פירושו שלא היה שום שינוי בין האור ש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ב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מפרש שהכלי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שמו בגימטריא רצ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זה קשה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היתה שום הפכיות בין הכלי לאור למה צריך היה לעשות תיקון שתהיה השת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בשביל זה עשה את ה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תרץ שתיקון זה היה לא מטעם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יה מרגיש שיש הפכ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לא מטעם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קי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הבדל בין קישוט לחסרון יש להבין על דרך מש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ב עי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המרא דאת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שה כינוס ושלח לכל בעלי הבתים ונכבדי העיר שיתאספו לבית הכנסת כי הוא רוצה להגיד להם ענ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ב עלה על הבימה ודרש דרשה חמה בענין גדלות וחשיבות של מצות צדק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סיפר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בא עכשיו מחוץ לארץ איש הגון ותלמיד חכם והוא מטופל ביל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פחה של שמונה נפ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ין להם מזון סעודה אחת ואין להם מקום לגור והמשפחה נמצאת כעת בעזרת הנשים של בית הכנס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דורש שכל אחד ואחד יתרום מכספו יותר מכפי יכ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זה ממש ענין של פקוח נפש היות שאין להם מקום דירה לג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ב היה בוכה בדמעות שלי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ובן מאליו שעם ישראל בני רחמנים הם וכל אחד ואחד נתן יותר מכפי יכ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יבץ כמה אלפי לירות לטובת המשפח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מטעם שכל אחד ואחד הרגיש את החסרון שבדבר ולכן כל אחד ואחד השתתף לתקן את החסרון שהרגיש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נה אחרת גם כן אסף הרב את נכבדי העיר וגם כן דרש לפניהם דרשה חמה ובכה בבכיות ואנחות השוברות את הל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תן להם להבין את גודל מצות הרחמ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זכות הרחמנות נצא מהגלות ונזכה לגאולה ה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חר כך סיפר לה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ות שאשתו הרבנית היתה בחתונה של עשיר אחד שבא מארה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 וראתה שאשת העשיר היתה מלובשת בפרוה יקרה העולה </w:t>
      </w:r>
      <w:r>
        <w:rPr>
          <w:rFonts w:cs="Arial" w:ascii="Arial" w:hAnsi="Arial"/>
          <w:color w:val="000000"/>
          <w:sz w:val="15"/>
          <w:szCs w:val="15"/>
        </w:rPr>
        <w:t>300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וטבעת יהלום שעולה </w:t>
      </w:r>
      <w:r>
        <w:rPr>
          <w:rFonts w:cs="Arial" w:ascii="Arial" w:hAnsi="Arial"/>
          <w:color w:val="000000"/>
          <w:sz w:val="15"/>
          <w:szCs w:val="15"/>
        </w:rPr>
        <w:t>300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 על כן היא מבקשת ממנו שגם הוא יקנה לה בעד </w:t>
      </w:r>
      <w:r>
        <w:rPr>
          <w:rFonts w:cs="Arial" w:ascii="Arial" w:hAnsi="Arial"/>
          <w:color w:val="000000"/>
          <w:sz w:val="15"/>
          <w:szCs w:val="15"/>
        </w:rPr>
        <w:t>600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את התכשיטים הל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ב בוכה בדמעות שליש שכולם ירחמו עליו ושיתנו לו את הסכו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היה אומר להם שיתנו לו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רק הוא ראה אשתקד שנתנו לו </w:t>
      </w:r>
      <w:r>
        <w:rPr>
          <w:rFonts w:cs="Arial" w:ascii="Arial" w:hAnsi="Arial"/>
          <w:color w:val="000000"/>
          <w:sz w:val="15"/>
          <w:szCs w:val="15"/>
        </w:rPr>
        <w:t>6000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לטובת העני בשביל שיוכל להסתדר עם משפח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ודאי מטעם שיש להם לב של רחמ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הוא מבקש מהם את הסכום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בשביל תכשיטים לרבנ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וא בוכה וצוע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הודים רחמנים בני רחמ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!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ודאי בשיעור שהרב בוכה הם צוחקים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טוע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ביל קישוטים שאשתך רוצה לקשט את עצמה אנו צריכים לרחם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זו רחמנות יש 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שם אצל הענ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היה הכרח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לנו הרגשנו ב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כל אחד מאתנו היה עליו חוב לתקן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משל הזה נבין את ההבדל בין חסרון לקי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חסרון נקרא בזמן שהוא נמצא בערום וחוסר כ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שייך לומר ענין של רחמנ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כשיש בית מלא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אין לו תכשיטים שזהו דבר מותרות שיש ליחידים שבד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שייך לומר 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ום שיכולים להיות גם בלי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כן כא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ור היה ממלא את כל ה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נשאר מקום ריק כלי שפ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 שאור העליון היה ממלא את כל המציאות ולא היה מקום פנו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קר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ושמו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היה ניכר הבחן של שינוי בין אור ל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אם לא היה כלי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היה מציאות לאור שיוכל להתפש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הרצון של להטיב לנבראיו לא היה יכול לצאת לפועל אם לא היה מציאות של רצון ל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הבחן בין האור לכל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שניהם יש להם אותה חשיבות במט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כן נשאלת השאלה למה היה ה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זה באה התשו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צמצום היה מטעם קישו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שיש לעשות בחינת קישוטין בכדי להשביח את המתנה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 שיש לו עכשיו כל טוב כי האור ממלא את כל הכלי מכל מקום אפשר לעשות מציאות שיהיה יותר משובח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תהיה נבחנת קבלת השפע לבחינת קבלה אלא לבחינת השפ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ל דרך שיהיה מקבל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נחשב להשפעה ממ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נבחן הצמצום לבחינת בחירה חפש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נינו שהיתה לו ברירה לא לעשות צמצ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י הכריח או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א נתנו לו והוא היה 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היה רוצה היה יכול להשאר במצב הזה והיה לו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בחר שיותר כדאי לעשות צמצום ולהיות מקבל רק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זה יהיה בהשתוות עם המאצ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אחר כך לאחר הצמצום כבר נעשה זה ל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זהו כל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ה שרצון בעליון נעשה חוק מחויב בתחת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כבר לתחתון אין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אפילו כשהוא רוצה גם לא נותנ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עכשיו היינו לאחר הצמצום נחשב הרצון לקבל לחסרו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בר לא יכולים לקבל לתוכו שום דב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ינה זו למקום חש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רק בזמן שמתחילים לעשות דברים שהם להשפיע אז מתחילים בהשתוות הצורה ומתחילים לצאת משליטת הצמצום ומתחילים להרגיש אלקות בשיעור שהוא מסוגל לעשות בעל מנת לה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ם יש לך עוד שאלות בנידון זה תכתוב לי את המקומות שאתה מתקשה בהם ואני אתאמץ לפרש לך כפי כח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יקר צריכים לקוות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יתן וישפע לנו דעת עליון שנוכל להבין ולהשכיל לשמוע ללמוד וללמד את עצ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שמור ולעשות ולקי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ד</w:t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ג שבט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ו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אהובי כנפש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אני מתגעגע לשמוע מה נשמע במחיצתך הן ממצב הבריאות והן ממצב הפרנסה ואיך ילדיך מצליחים בלימוד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צלי אין חדשות מיוח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מכתבי בדבר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בפרשת השבוע 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ת ימים תעשה מעשיך וביום השביעי תשב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שמע מזה ששבת נקבעה לשביתה וימות החול נקבעו למלא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יינו שצריכים לעסוק בעבודה ומי שאינו עוסק בעבודה בימות החול הוא לא מק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שת ימים תעשה מלאכ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ה יעשו תלמידי החכמים שתורתם אומנ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פרש זה על דרך ה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גם לפרש מה הענין של מוס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ה דורשים מאית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הוא הענין של קיום 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מה שפירש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ם ניתנו לנו בדרך של סג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ם נגיע למטרה שאנו צריכים להג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קודם כל אנו צריכים להבין את ענין מטרת הברי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יזה צורך באנו ל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ידוע הוא מספרים הקדושים שמטרת הבריאה הוא להיטיב לנבראיו </w:t>
      </w:r>
      <w:r>
        <w:rPr>
          <w:rFonts w:cs="Arial" w:ascii="Arial" w:hAnsi="Arial"/>
          <w:color w:val="000000"/>
          <w:sz w:val="15"/>
          <w:szCs w:val="15"/>
          <w:rtl w:val="true"/>
        </w:rPr>
        <w:t>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כלל שיותר משהעגל רוצה לינֹק הפרה רוצה להנ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י מעכב שלא נוכל לקבל את הטוב והעונג מה 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צה לתת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תירצ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הוא בכדי שלא יהי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המא דכיסופ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שמקבל מתנה מחברו הוא מתבייש מ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בכדי שהאדם לא יתבייש בקבלת העונג ניתנה לנו העבודה בתורה ו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ל ידי היגיעה בתורה ומצוות נזכה לקבלת השכ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את אומרת לאחר שיש לנו כלים מוכשרים לקבל את העונג והשפע 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לא יהיה שום בושה בקבל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נותנים מן השמים כל טוב ו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כשיו נבין מה ששאלנו לעי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שת ימים ניתנה לנו המלאכה בהכשרת הכלים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שיהיו מותאמים לקבל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בשב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אז הוא זמן של קבלת התענו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של תיקון הכל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שבת נקרא בחינת שביתה מן ה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הכלים שהכינו מערב שבת ממלאים אותם בשב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שבת הוא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עין עולם ה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נבין את ענין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וסר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מה שאנו צריכים לעסו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בין כי צריכים את היגיעה לטובת עצמ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כדי לקבל הטוב והעונג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פע ברכה והצלחה ברוב שמחה ונחת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ה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 ערב חג שבועות תשכ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ו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שלום וכל טוב סלה ל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אני משתוקק לדעת מה נשמע בענין פרנסתך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עיקר משלום בריאות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חקתי תלכו ואת מצותי ת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פ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כול זה קיום המצ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שהוא אומר ואת מצותי ת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רי קיום המצות אמו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א מה אני מקיים אם בחקתי תלכ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תהיו עמלים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ת מצותי תשמר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ו עמלים בתורה על מנת לשמור ו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מדוע מוכרח לומר ש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חק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א להורות לנו על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גיע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לא אי אפשר לק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צוותי ת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לא נקיים את לימוד התורה בכדי לדעת מה יש לנו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י מנין לנו לעשות מצוות אם לא נקיים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קתי תל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כולים לומר שאם הפסוק אומר לנו שנשמור את המצוות ודאי אנו צריכים מקודם ללמוד א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לא צריך ק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אי אפשר לקיים את המצוות אם לא יודעים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יש כאן ענין אחר מלימוד תורה בכדי שנדע לקיים את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פילו שיודעים אנו את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הגוף לא רוצה לקיים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למשל שכל אחד יודע שיש מצוה של אהבת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רק יחידי סגולה יכולים לקיים מצות אהב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כל העולם מונח תחת שליטה של אהבת 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כדי שנוכל לקיים את המצוות לשם שמ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יתנה לנו סגול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דוקא על ידי יגיע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שיעור שהאדם מתיגע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שיעור זה הוא ממשיך את המאור של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יהיה לו כח של קיום של המצו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מדייק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ם בחקתי תלכ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תהיו עמלים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ימוד התורה בכדי שנדע את המצוות מה יש לנו 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ה נדע מ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ת מצוותי ת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כן אנו דורשים שה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חקותי תל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 להורות שתהיו עמלים 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זה מפרש ר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ת מצוותי תשמר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ו עמלים בתורה על מנת לשמור ו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כאורה אין כל קש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צריכים לעמול בתורה על מנת שנוכל לשמור ו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על ידי היגיעה קונים את המאור שב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ש לו מקום לשמור ו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ואים אנו מכל ה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מה כוחה של ה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ש להפוך את כל הרע שבאדם להיות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נו להבחין שתי בחינות בלימוד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למוד את הדינים בכדי שנדע מה שיש לנו לעש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למוד תורה ביגיעה בכדי שיהיה לנו הכח לשמור ולקי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חלק ה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חשוב כבר אם לומדים דינים או שלומדים תורה שאינה מדברת כלל מבחינת דינ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רק שיש בחלק התורה מקום להתיג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התורה מקנה לאדם את המאור ש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עזור לנו שנזכה למאור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סיים מכתבי בברכת ה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נקוה שזכות התורה תגן עלינו ונוושע בכל מילי דמיטב בגשמיות וברוחניות ונזכה לגאולה שלמה במהרה בימינו א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 אשלג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לל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ו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 xml:space="preserve">לכבוד ידידי 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אד אני מתגעגע לשמוע מה נשמע אצלך ומשלום משפחתך בכלל ובפרט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ם בחקותי תלכו ואת מצותי תשמרו ועשיתם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בזהר ה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ואל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ון שכבר אמר תלכו ותשמר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עוד ועשי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שי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מי שעושה מצוות התורה והולך בדרכ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כאילו עשהו ל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לו עשאנ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ו פירוש </w:t>
      </w:r>
      <w:r>
        <w:rPr>
          <w:rFonts w:cs="Arial" w:ascii="Arial" w:hAnsi="Arial"/>
          <w:color w:val="000000"/>
          <w:sz w:val="15"/>
          <w:szCs w:val="15"/>
          <w:rtl w:val="true"/>
        </w:rPr>
        <w:t>'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שיתם אות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ילו אתם עשיתם אותי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חקותי אות יח ובהסולם ש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ש להב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י הכוונה שמי שהולך בדרך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עושה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ך יעלה על דעת האדם לחשוב דבר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ידוע ש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לא כל הארץ כבוד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ך צריך כל אדם להא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השמים ואת הארץ אני מל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עשה את ההסתרה שלא יכולים לראות את זה מטעם כדי שיהיה מקום 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אז יש מקום אמונה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האמין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ה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מלא כל עלמין וסובב כל עלמי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חר שהאדם עוסק בתורה ומצוות ומקיים את מצות הבחי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גלה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את עצמו לאדם ואז רואה ש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הוא השולט ע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ז עושה האדם את המלך שישלוט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זאת אומרת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האדם מרגיש את הקב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 שהוא השולט על כל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נקרא שהאדם עושה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לך עלי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זמן שהאדם לא בא לידי הרגשה כ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נמצא שמלכותו של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א בהסת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שאנו אומרים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ום ההוא יהיה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חד ושמו אח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שיתגלה כבוד מלכותו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כל התיקון שמוטל עלינו לעשות בעולם ה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 ידי זה ממשיכים כל טוב ב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השפעות שלמעלה נמשכות בזה שעוסקין בתורה ומצוות בכוונה להמשיך מלכותו יתברך על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 ענין שמשה רבינו היה שופט את הע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כתוב בפרשת יתרו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עמוד העם על משה מן הבקר עד הערב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שפטתי בין איש ובין רע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על דרך המוס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איש ובין רע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כוונה בין יצר הטוב לבין 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להראות להם את חוקי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ידעו מהם המחשבות והרצונות של היצר הטוב ומהם המחשבות והרצונות של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ידע מה לבר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קשה ביד האדם לברר לבד אם היצר הטוב מדבר אליו או שהם דברי היצר הר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ה נבין מה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פסוק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י האיש החכם ויבן את זאת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על מה אבדה הארץ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מר רב יהודה אמר ר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ן מברכין בתורה תח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ר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ן שם מביא בשם רבינו יונה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 וזה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קרא הכי דייק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על שלא ברכו בתורה תחילה אבדה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דאם איתא על עזבם את תורתי כפשטא משמ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זבו את התורה ולא היו עוסקין ב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כשנשאל לחכמים ולנביאי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מה לא פרשוה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לא דבר גלוי היה וקל לפר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ודאי עוסקין היו בתורה 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פיכך היו חכמים ונביאים תמה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: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מה אבדה הארץ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?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שפירשה הקב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 ב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וא יודע מעמקי הלב שלא היו מברכין בתורה תחי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ומר שלא היתה התורה חשובה בעיניהם כל כך שיהא ראוי לברך 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לא היו עוסקים בה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תוך כך היו מזלזלין בברכתה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ד כאן לשו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יינו כ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עיקר לימוד התורה וקיום המצוות הוא בכדי להמשיך את גילוי אור פניו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בבחינת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מאור שבה מחזירו למוט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זה מתגלה על ידי הבחירה ושעוסקים לש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ז מתקיים כמו שאמר רבי מאיר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לומד תורה לשמה מגלין לו רזי תור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שזה נקרא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שמלכותו ית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תגלה למט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זה ענין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ועשיתם אותם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אילו אתם עושים א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יעזור לנו שנזכה להמשיך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ושיתגלה כבוד ה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על כל הארץ במהרה בימינו אמן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מאת ידידך המאחל לך ולמשפחתך כל טוב סל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ברוך שלום הלוי אשלג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ז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לידידי</w:t>
      </w:r>
      <w:r>
        <w:rPr>
          <w:rFonts w:cs="Arial" w:ascii="Arial" w:hAnsi="Arial"/>
          <w:b/>
          <w:bCs/>
          <w:color w:val="000000"/>
          <w:sz w:val="15"/>
          <w:szCs w:val="15"/>
          <w:rtl w:val="true"/>
        </w:rPr>
        <w:t>...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ת מכתבך השגתי בצירוף ח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קשר החברותא ידוע כמים פנים אל פנים וכ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ו בעת שהאדם מרגיש את שופל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ת שמרגיש את גדלותו יתבר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כי מדרך העול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מה שנותנים להשני אם הוא קטן במע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נתינתו הוא קטן ביות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דרך העולם כשהולכין לאיזה מגבי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מחפשים אנשים מכובדים בעלי שיעור קו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פי ערך חשיבותו של המקב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ן בשיעור הזה נותנים ל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זמן שהאדם רוצה להשפיע להקדוש ברוך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א היצר הרע ומצייר בחינת שכינתא ב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עד כמה שנותנים הוא ד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יותר לא צריכין לת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מי שרוצה לקבל תמורה עבור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להיפו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מחשיב את הנו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ומר לעצמ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טח שהוא טוב ומטיב ורחמ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מעלות טובות הוא אומר על המשפיע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סיבת שהוא רוצה שהוא ישפיע לו כל טו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ל אלה שהעבדות הולך על יסוד של תמורת עבו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חשוב מה שיהיה התמורה גשמיות או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האדם מדמה לעצמו שהוא רוחני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יקר שזה יהיה תמורה וחלף תחת עבוד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על ידי קצת מחשבה ויגי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יכול להחשיב ולהוקיר את הנות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ה שאם כן על דרך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כל היסוד הו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האדם צריך לבקש מה שכל מחשבתו ורצונו יהיה רק לתועל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ז בא תיכף ציור של שופל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קרא שכינתא בעפר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כן אין להתפעל מהיריד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פרוטה ופרוטה מצטרפת לחשבון גדו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זהו כמו שלמד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ן העדר ברוחניות אלא שנסתלק לפי שע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טעם שיהיה מקום עבודה ללכת קדי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כל רגע שמבררין לתוך 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זה כבר נכנס לרשו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האדם יורד בכדי לברר עוד נצוצות של 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ק יש עצה לאד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אינו מחכה עד שיורידו לו מדרגת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שמרגיש את שופלותו אז חוזר ועו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עליה זו נקרא שבירר חלק ל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הוא בעצמו יורד ומעלה נצוצות אחרו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מעלה אותן לרשות הקדוש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ו שאמר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ַדְּלֺא אבידְנ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ְּחישְנא</w:t>
      </w:r>
      <w:r>
        <w:rPr>
          <w:rFonts w:cs="Arial" w:ascii="Arial" w:hAnsi="Arial"/>
          <w:color w:val="000000"/>
          <w:sz w:val="15"/>
          <w:szCs w:val="15"/>
          <w:rtl w:val="true"/>
        </w:rPr>
        <w:t>" (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ת קנ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)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יינו מטרם שאני מאבד את מצ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בו אני נמצ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תחיל אני לחפש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ל דרך שאמר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על דוד המלך שאמר 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עירה השחר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דרשו חז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ני מעורר השחר ואין השחר מעורר אות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י לזאת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עיקר השמירה הוא בזמן העל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לא בזמן היריד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מן עליה צריכים להמשיך בחינת ירא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שחס ושלום שלא נהיה נדחה לחוץ חס ושלו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בל אחרי כל אל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אין לנו 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-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צעוק אל המלך ולבקש ממנו שירחם עלינו אחת ולתמיד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אסיים מכתבי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י לא רגיל אני במכתב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ברוך שלום הלוי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בעל הסולם זצ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ל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4276"/>
          <w:kern w:val="2"/>
          <w:sz w:val="25"/>
          <w:szCs w:val="25"/>
        </w:rPr>
      </w:pPr>
      <w:r>
        <w:rPr>
          <w:rFonts w:ascii="Arial" w:hAnsi="Arial" w:cs="Arial"/>
          <w:b/>
          <w:b/>
          <w:bCs/>
          <w:color w:val="004276"/>
          <w:kern w:val="2"/>
          <w:sz w:val="25"/>
          <w:sz w:val="25"/>
          <w:szCs w:val="25"/>
          <w:rtl w:val="true"/>
        </w:rPr>
        <w:t>אגרת עח</w:t>
      </w:r>
    </w:p>
    <w:p>
      <w:pPr>
        <w:pStyle w:val="Normal"/>
        <w:spacing w:before="152" w:after="51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3"/>
          <w:szCs w:val="13"/>
          <w:rtl w:val="true"/>
        </w:rPr>
      </w:r>
    </w:p>
    <w:p>
      <w:pPr>
        <w:pStyle w:val="Normal"/>
        <w:spacing w:before="152" w:after="51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13"/>
          <w:sz w:val="13"/>
          <w:szCs w:val="13"/>
          <w:rtl w:val="true"/>
        </w:rPr>
        <w:t>הרב ברוך שלום הלוי אשלג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 </w:t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אאמו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ר בעל 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הסולם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" </w:t>
      </w:r>
    </w:p>
    <w:p>
      <w:pPr>
        <w:pStyle w:val="Normal"/>
        <w:spacing w:before="152" w:after="51"/>
        <w:jc w:val="left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רחוב השר מינץ </w:t>
      </w:r>
      <w:r>
        <w:rPr>
          <w:rFonts w:cs="Arial" w:ascii="Arial" w:hAnsi="Arial"/>
          <w:i/>
          <w:iCs/>
          <w:color w:val="000000"/>
          <w:sz w:val="13"/>
          <w:szCs w:val="13"/>
        </w:rPr>
        <w:t>4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>בני</w:t>
      </w:r>
      <w:r>
        <w:rPr>
          <w:rFonts w:cs="Arial" w:ascii="Arial" w:hAnsi="Arial"/>
          <w:i/>
          <w:iCs/>
          <w:color w:val="000000"/>
          <w:sz w:val="13"/>
          <w:szCs w:val="13"/>
          <w:rtl w:val="true"/>
        </w:rPr>
        <w:t>-</w:t>
      </w:r>
      <w:r>
        <w:rPr>
          <w:rFonts w:ascii="Arial" w:hAnsi="Arial" w:cs="Arial"/>
          <w:i/>
          <w:i/>
          <w:iCs/>
          <w:color w:val="000000"/>
          <w:sz w:val="13"/>
          <w:sz w:val="13"/>
          <w:szCs w:val="13"/>
          <w:rtl w:val="true"/>
        </w:rPr>
        <w:t xml:space="preserve">ברק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עזהי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ת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נה עד עתה לא עסקנו בהקמת בנינים ובדברים הקשורים בפרסומא רב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א זו דרכנו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לא כל מגמתנו היא להפצת תורה יראת שמים ועבוד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ין אנשי שלומנו החפצים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פרט חכמת הקבלה ותורת הנסתר למצניעי לכת והראויים לכך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מקובלני מבית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יע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ה בדור זה שחכמת המסכן בז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עיר על תילה בנויה ועיר האלקים מושפלת עד שאול תחת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הוא זמן עיקבתא דמשיחא כידוע ליודעי חן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פיכך נעניתי עתה הפעם לבקשת אנשי שלומנו החפצים להרחיב אהלינו לבנות בית מקדש מעט לתורה ותפילה על שמו של האי גברא רבא אאמו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ר זצוק</w:t>
      </w:r>
      <w:r>
        <w:rPr>
          <w:rFonts w:cs="Arial" w:ascii="Arial" w:hAnsi="Arial"/>
          <w:color w:val="000000"/>
          <w:sz w:val="15"/>
          <w:szCs w:val="15"/>
          <w:rtl w:val="true"/>
        </w:rPr>
        <w:t>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מקום אשר משם יפוצו מעינותיו חוצה והחכמה בחוץ תרו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כל הרוצה ליטול את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יבוא ויטול בהתקדשות יתירה ובהכנה הראוי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. </w:t>
      </w:r>
    </w:p>
    <w:p>
      <w:pPr>
        <w:pStyle w:val="Normal"/>
        <w:spacing w:before="0" w:after="41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הנני פונה בזה לכל אחינו בית ישראל אשר רוח 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'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פועם בקרבם והמצטערים על גלות השכינ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לסייע בידי הבונים והעוסקים בדבר גדול ז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ובזכות זה נזכה לגאולה השלמה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, 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כדאיתא בזוהר הקדוש</w:t>
      </w:r>
      <w:r>
        <w:rPr>
          <w:rFonts w:cs="Arial" w:ascii="Arial" w:hAnsi="Arial"/>
          <w:color w:val="000000"/>
          <w:sz w:val="15"/>
          <w:szCs w:val="15"/>
          <w:rtl w:val="true"/>
        </w:rPr>
        <w:t>: "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>בדא יפקון בני ישראל מגלותא</w:t>
      </w:r>
      <w:r>
        <w:rPr>
          <w:rFonts w:cs="Arial" w:ascii="Arial" w:hAnsi="Arial"/>
          <w:color w:val="000000"/>
          <w:sz w:val="15"/>
          <w:szCs w:val="15"/>
          <w:rtl w:val="true"/>
        </w:rPr>
        <w:t xml:space="preserve">". </w:t>
      </w:r>
    </w:p>
    <w:p>
      <w:pPr>
        <w:pStyle w:val="Normal"/>
        <w:spacing w:before="0" w:after="41"/>
        <w:ind w:left="0" w:right="0" w:firstLine="480"/>
        <w:jc w:val="both"/>
        <w:rPr/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rtl w:val="true"/>
        </w:rPr>
        <w:t>המצפה לישועת הכלל ולהרמת קרן התורה</w:t>
      </w: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ind w:left="0" w:right="0" w:firstLine="48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ascii="Arial" w:hAnsi="Arial" w:cs="Arial"/>
          <w:color w:val="000000"/>
          <w:sz w:val="15"/>
          <w:sz w:val="15"/>
          <w:szCs w:val="15"/>
          <w:rtl w:val="true"/>
        </w:rPr>
        <w:t xml:space="preserve">ידידכם בלב ונפש 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sectPr>
      <w:type w:val="nextPage"/>
      <w:pgSz w:w="11906" w:h="16838"/>
      <w:pgMar w:left="2520" w:right="23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Georgia"/>
      <w:color w:val="000000"/>
      <w:sz w:val="20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ותרת לתהילים"/>
    <w:basedOn w:val="Header"/>
    <w:qFormat/>
    <w:pPr>
      <w:ind w:left="0" w:right="0" w:hanging="0"/>
      <w:jc w:val="left"/>
    </w:pPr>
    <w:rPr>
      <w:rFonts w:ascii="Georgia" w:hAnsi="Georgia" w:cs="David"/>
      <w:bCs/>
      <w:color w:val="FF9900"/>
      <w:sz w:val="39"/>
      <w:szCs w:val="39"/>
    </w:rPr>
  </w:style>
  <w:style w:type="paragraph" w:styleId="CommentText">
    <w:name w:val="Comment Text"/>
    <w:basedOn w:val="Normal"/>
    <w:qFormat/>
    <w:pPr>
      <w:bidi w:val="0"/>
      <w:jc w:val="right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57:00Z</dcterms:created>
  <dc:creator>ISRAEL</dc:creator>
  <dc:description/>
  <cp:keywords/>
  <dc:language>en-US</dc:language>
  <cp:lastModifiedBy>ISRAEL</cp:lastModifiedBy>
  <dcterms:modified xsi:type="dcterms:W3CDTF">2008-11-06T17:40:00Z</dcterms:modified>
  <cp:revision>29</cp:revision>
  <dc:subject/>
  <dc:title/>
</cp:coreProperties>
</file>